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 апрел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Об установлении тарифов на услуги по утилизации твердых бытовых отходов для МУП Краснозерского района Новосибирской области «Краснозерский полигон ТБО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Климова Н. В.   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платы за подключение объектов капитального строительства ООО «Парк Хаус» к системе теплоснабжения ОАО «СИБЭКО»   в индивидуальном порядке</w:t>
              <w:tab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платы за подключение объектов капитального строительства ООО «ТехСтрой» к системе теплоснабжения ОАО «СИБЭКО»   в индивидуальном порядке</w:t>
              <w:tab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платы за подключение объектов капитального строительства ЗАО Медицинский центр «АВИЦЕННА» к системе теплоснабжения ОАО «СИБЭКО»   в индивидуальном порядке</w:t>
              <w:tab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ановлении платы за подключение объектов капитального строительства ООО «СтройМиссия» к системе теплоснабжения ОАО «СИБЭКО»   в индивидуальном порядк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йснер А.В.</w:t>
            </w:r>
          </w:p>
          <w:p>
            <w:pPr>
              <w:pStyle w:val="Normal"/>
              <w:jc w:val="center"/>
              <w:rPr/>
            </w:pPr>
            <w:r>
              <w:rPr/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подключение объектов капитального строительства ООО «АКД-Мета» к системе теплоснабжения ОАО «СИБЭКО»   в индивидуальном порядк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7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инвестиционной программы ООО «Лада» по развитию системы водоснабжения администрации Веселовского сельсовета Краснозерского района Новосибирской области на 2016-2018 годы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bam</cp:lastModifiedBy>
  <cp:lastPrinted>2015-02-26T13:34:00Z</cp:lastPrinted>
  <dcterms:modified xsi:type="dcterms:W3CDTF">2015-03-30T03:47:00Z</dcterms:modified>
  <cp:revision>323</cp:revision>
  <dc:subject/>
  <dc:title>На заседании  правления  Департамента по тарифам Новосибирской области департамента 12</dc:title>
</cp:coreProperties>
</file>