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9 июл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>Начало заседания правления в 14 час. 00 минут, место проведения:</w:t>
        <w:br/>
        <w:t xml:space="preserve">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011"/>
        <w:gridCol w:w="22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ИП Добролюбской С.А. к электрическим сетям ОАО «РЭС» по индивидуальному проекту: «Технологическое присоединение административного здания с офисными помещениями, располагаемого по адресу: НСО, г. Искитим, с торца здания по ул. Советская, 193»</w:t>
            </w:r>
          </w:p>
          <w:p>
            <w:pPr>
              <w:pStyle w:val="Normal"/>
              <w:ind w:firstLine="289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ИП Магеррамова С.З.о. к электрическим сетям ОАО «РЭС» по индивидуальному проекту «Технологическое присоединение задания магазина, расположенного по адресу: г. Новосибирск, ул. Беловежская в Кировском районе. Заявитель ИП Магеррамов С.З.о.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индивидуальных тарифов на услуги по передаче электрической энергии для ООО «Новосибирский обрабатывающий завод» на 2015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ук Д.А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64-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тановлении тарифа на услугу по передаче тепловой энергии МУП «Энергия» </w:t>
            </w:r>
          </w:p>
          <w:p>
            <w:pPr>
              <w:pStyle w:val="Normal"/>
              <w:ind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 И.С.</w:t>
            </w:r>
          </w:p>
          <w:p>
            <w:pPr>
              <w:pStyle w:val="Normal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тановлении тарифа на тепловую энергию, отпускаемую </w:t>
              <w:br/>
              <w:t>ООО «Прогресс» потребителям в системе теплоснабжения ИЦГБ</w:t>
            </w:r>
          </w:p>
          <w:p>
            <w:pPr>
              <w:pStyle w:val="Normal"/>
              <w:ind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 И.С.</w:t>
            </w:r>
          </w:p>
          <w:p>
            <w:pPr>
              <w:pStyle w:val="Normal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а на питьевую воду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МУП «Бажинское» Маслянинского района </w:t>
            </w:r>
            <w:r>
              <w:rPr>
                <w:color w:val="000000"/>
                <w:sz w:val="24"/>
                <w:szCs w:val="24"/>
              </w:rPr>
              <w:t>Новосибирской области на 2015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якова Ю.М. 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2-3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тарифа на питьевую воду для Сельскохозяйственного производственного кооператива – колхоз «Зубовский» Зубовского сельсовета Татарского района Новосибирской области на 2015 год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юк Н.Ю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7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инвестиционной программы муниципального унитарного предприятия жилищно-коммунального хозяйства </w:t>
              <w:br/>
              <w:t>г. Барабинска на 2016-2018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лёва Я.А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75-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Мейснер А.В.</cp:lastModifiedBy>
  <cp:lastPrinted>2015-02-26T13:34:00Z</cp:lastPrinted>
  <dcterms:modified xsi:type="dcterms:W3CDTF">2015-07-08T08:30:00Z</dcterms:modified>
  <cp:revision>394</cp:revision>
  <dc:subject/>
  <dc:title>На заседании  правления  Департамента по тарифам Новосибирской области департамента 12</dc:title>
</cp:coreProperties>
</file>