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1 июн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>Начало заседания правления в 10 час. 00 минут, место проведения:</w:t>
        <w:br/>
        <w:t xml:space="preserve">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11"/>
        <w:gridCol w:w="22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  <w:lang w:val="en-US"/>
              </w:rPr>
              <w:t>1</w:t>
            </w:r>
            <w:r>
              <w:rPr>
                <w:color w:val="000033"/>
                <w:sz w:val="24"/>
                <w:szCs w:val="24"/>
              </w:rPr>
              <w:t>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ССК-Строй» с максимальной мощностью 14,4 кВт к электрическим сетям ОАО «РЭС» по индивидуальному проекту: «Технологическое присоединение подземной автостоянки по ул. Оловозаводская в Кировском районе г. Новосибирска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201-65-35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ССК-Строй» с максимальной мощностью 166,6 кВт к электрическим сетям ОАО «РЭС» по индивидуальному проекту: «Технологическое присоединение многоэтажного жилого дома по ул. Оловозаводская в Кировском районе г. Новосибирска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Дельта» с максимальной мощностью 80 кВт к электрическим сетям ОАО «РЭС» по индивидуальному проекту: «Технологическое присоединение проектируемых КЛ-0,4 кВ от ТП-1162 до ВРУ гидролифтов по адресу: г. Новосибирск, ул. Коммунистическая,34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Финансово строительная компания «Новосибирская» с максимальной мощностью 127,7 кВт к электрическим сетям ОАО «РЭС» по индивидуальному проекту: «Технологическое присоединение ЦТП-65 по ул. Оловозаводская, г. Новосибирск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Финансово строительная компания «Новосибирская» с максимальной мощностью 23,7 кВт к электрическим сетям ОАО «РЭС» по индивидуальному проекту: «Технологическое присоединение автомобильной стоянки закрытого типа по ул. Оловозаводская, г. Новосибирск»</w:t>
            </w:r>
          </w:p>
          <w:p>
            <w:pPr>
              <w:pStyle w:val="Normal"/>
              <w:ind w:firstLine="319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АО «Главновосибирскстрой» с максимальной мощностью 406 кВт к электрическим сетям ОАО «РЭС» по индивидуальному проекту: «Технологическое присоединение производственно –складской базы, расположенной по адресу: г. Новосибирск, Кировский район, ул. Тюменская,16 (16)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РУСЬСТЕКЛОТРЕЙД» с максимальной мощностью 600 кВт к электрическим сетям ОАО «РЭС» по индивидуальному проекту: «Технологическое присоединение производственного помещения, расположенного по адресу: Новосибирская область, Колыванский район, р.п. Колывань, ул. Шоссейная,41 корп.2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8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Мир дела» с максимальной мощностью 135 кВт к электрическим сетям ОАО «РЭС» по индивидуальному проекту: «Технологическое присоединение здания кафе по ул. Большевистская в Октябрьском районе, г. Новосибирск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9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ВААМ» с максимальной мощностью 66,6 кВт к электрическим сетям ОАО «РЭС» по индивидуальному проекту: «Технологическое присоединение магазина по адресу: г. Новосибирск, ул. Комсомольская,2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0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смоналиевой Ж.А. с максимальной мощностью 25 кВт к электрическим сетям ОАО «РЭС» по индивидуальному проекту: «Технологическое присоединение индивидуального жилого дома по ул. Автогенная,149 в Октябрьском районе г. Новосибирск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платы за технологическое присоединение энергопринимающих устройств ООО «СеАл» с максимальной мощностью 500,4 кВт к электрическим сетям ОАО «РЭС» по индивидуальному проекту: «Технологическое присоединение проектируемой ЛЭП-10 кВ, двух ТП-10/0,4 кВ, 531 жилого дома, двух скважин, наружного освещения (250 светильников) по адресу: Новосибирская область, Новосибирский район, Каменский сельсовет» 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ФГУП «РЧЦ ЦФО» с максимальной мощностью 50 кВт к электрическим сетям ОАО «РЭС» по индивидуальному проекту: «Технологическое присоединение комплекса зданий (техническое здание, склад шлаколитой, дизельная подстанция, котельная-гараж, склад ГСМ), расположенных по адресу: НСО, МО Барышевский сельсовет, в районе п. Новый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ЗАО «Газпромнефть- Терминал» с максимальной мощностью 723,4 кВт к электрическим сетям ОАО «РЭС» по индивидуальному проекту: «Технологическое присоединение двух проектируемых ЛЭП-10 кВ от РУ-10 кВ ПС 110 кВ Бараба и «Барабинской нефтебазы», расположенной по адресу: НСО, г. Барабинск, пер. Гутова,24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Промстройэнерго» с максимальной мощностью 6254 кВт к электрическим сетям ОАО «РЭС» по индивидуальному проекту: «Пропуск дополнительной мощности 300 кВт через объекты электросетевого хозяйства ООО «Промстройэнерго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платы за технологическое присоединение энергопринимающих устройств ООО «Центр ядерной медицины Международного института биологических систем – Новосибирск» с максимальной мощностью 589,13 кВт к электрическим сетям ОАО «РЭС» по индивидуальному проекту: «Технологическое присоединение здания общественного назначения с пристроенной поликлиникой по ул. Красноармейская в Октябрьском районе </w:t>
              <w:br/>
              <w:t>г. Новосибирск»</w:t>
            </w:r>
          </w:p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департамента от 30.12.2014 </w:t>
              <w:br/>
              <w:t xml:space="preserve">№ 508-ТП «Об установлении </w:t>
            </w:r>
            <w:r>
              <w:rPr>
                <w:bCs/>
                <w:sz w:val="24"/>
                <w:szCs w:val="24"/>
              </w:rPr>
              <w:t>стандартизированных тарифных ставок для определения размера платы за технологическое присоединение</w:t>
            </w:r>
            <w:r>
              <w:rPr>
                <w:sz w:val="24"/>
                <w:szCs w:val="24"/>
              </w:rPr>
              <w:t xml:space="preserve"> энергопринимающих устройств юридических и физических лиц к электрическим сетям сетевых организаций </w:t>
            </w:r>
            <w:r>
              <w:rPr>
                <w:bCs/>
                <w:sz w:val="24"/>
                <w:szCs w:val="24"/>
              </w:rPr>
              <w:t>на территории Новосибирской области на 2015 год</w:t>
            </w:r>
          </w:p>
          <w:p>
            <w:pPr>
              <w:pStyle w:val="Normal"/>
              <w:ind w:firstLine="3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внесении изменений в приказ департамента от 25.12.2014 </w:t>
              <w:br/>
              <w:t>№ 487-ТП «</w:t>
            </w:r>
            <w:r>
              <w:rPr>
                <w:sz w:val="24"/>
                <w:szCs w:val="24"/>
                <w:shd w:fill="FFFFFF" w:val="clear"/>
              </w:rPr>
              <w:t>Об установлении платы за технологическое присоединение к электрическим сетям Акционерного общества «Управляющая компания «Промышленно-логистический парк» на территории Новосибирской области»</w:t>
            </w:r>
          </w:p>
          <w:p>
            <w:pPr>
              <w:pStyle w:val="Normal"/>
              <w:ind w:firstLine="319"/>
              <w:jc w:val="both"/>
              <w:rPr>
                <w:color w:val="000033"/>
                <w:sz w:val="24"/>
                <w:szCs w:val="24"/>
                <w:shd w:fill="FFFFFF" w:val="clear"/>
              </w:rPr>
            </w:pPr>
            <w:r>
              <w:rPr>
                <w:color w:val="000033"/>
                <w:sz w:val="24"/>
                <w:szCs w:val="24"/>
                <w:shd w:fill="FFFFFF" w:val="clear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8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платы за технологическое присоединение к электрическим сетям ФГУП «Управление энергетики и водоснабжения» энергопринимающих устройств </w:t>
              <w:br/>
              <w:t>ОАО «Региональные электрические сети» по индивидуальному проекту</w:t>
            </w:r>
          </w:p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ленчук А.А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9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тепловую энергию (мощность), поставляемую МУП «Верх-Сузунское ЖКХ» потребителям на 2015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Фрейдлина Е.В.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11-16-5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арифа на техническую воду для </w:t>
              <w:br/>
              <w:t>ООО «Жилфондэнергосервис» р.п. Дорогино Черепановского района Новосибирской области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Богданюк Н.Ю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2-26T13:34:00Z</cp:lastPrinted>
  <dcterms:modified xsi:type="dcterms:W3CDTF">2015-06-11T05:19:00Z</dcterms:modified>
  <cp:revision>368</cp:revision>
  <dc:subject/>
  <dc:title>На заседании  правления  Департамента по тарифам Новосибирской области департамента 12</dc:title>
</cp:coreProperties>
</file>