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3 августа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>Начало заседания правления в 14 час. 00 минут, место проведения:</w:t>
        <w:br/>
        <w:t xml:space="preserve">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11"/>
        <w:gridCol w:w="22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33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МЕГА-СТРОЙ» с максимальной мощностью 514,8 кВт к электрическим сетям ОАО «РЭС» по индивидуальному проекту: «Технологическое присоединение комплекса жилых домов с помещениями общественного назначения, расположенного по адресу: НСО, Новосибирский район, МО Каменского сельсовета, п. Восход, ул. Набережная, уч.1 «б», заявитель – ООО «МЕГА-СТРОЙ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УК «Марусино» с максимальной мощностью 514,8 кВт к электрическим сетям ОАО «РЭС» по индивидуальному проекту: «Технологическое присоединение 110 индивидуальных жилых домов, кафе-магазина, насосной станции, КПП, дорожного знака, административного помещения, составляющих жилой комплекс «Соловьиная роща», расположенных в НСО, Новосибирский район, Криводановский сельсовет, с. Марусино, ЛЭП-10 кВ от ЛЭП, принадлежащей ДНП «Марусино (от фид. 7 ПС 110 кВ Юрьевская)», заявитель – ООО «УК «Марусино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НСК-ИНВЕСТ» с максимальной мощностью 514,8 кВт к электрическим сетям ОАО «РЭС» по индивидуальному проекту: «Технологическое присоединение пятиэтажного жилого дома со встроенными магазинами, крышной газовой котельной, расположенного по адресу: Новосибирская область, Новосибирский район, Криводановский сельсовет, с. Криводановка, ул. Зеленая, дом №27, проектируемых ЛЭП-10 кВ и ТП-10/0,4 кВ)», заявитель – ООО «НСК-ИНВЕСТ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ЗАО   «АГРОПРОМСТРОЙКОМПЛЕКТ» с максимальной мощностью 1200 кВт к электрическим сетям ОАО «РЭС» по индивидуальному проекту: «Технологическое присоединение административно- бытового корпуса, здания трансформаторной подстанции, ремонтной мастерской, трёх зданий складских помещений, склада ГСМ с подвалом, здания гаража на 9 боксов с балконом подсобного производства по адресу: г. Новосибирск, ул. Турухановская,19», заявитель –ЗАО «АГРОПРОМСТРОЙКОМПЛЕКТ</w:t>
            </w:r>
            <w:r>
              <w:rPr/>
              <w:t>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ПромСервис» с максимальной мощностью 315 кВт к электрическим сетям ОАО «РЭС» по индивидуальному проекту: «Технологическое присоединение нежилого помещения главного корпуса мебельной фабрики по адресу: г. Новосибирск, ул. Брюллова,6а», заявитель – ООО «ПромСервис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ОрбитаСтрой» с максимальной мощностью 250 кВт к электрическим сетям ОАО «РЭС» по индивидуальному проекту: «Технологическое присоединение производственной базы и складских помещений строительных предприятий, расположенных в НСО, Новосибирский район, Криводановский сельсовет», заявитель – ООО «ОрбитаСтрой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Территория Л» с максимальной мощностью 252,26 кВт к электрическим сетям ОАО «РЭС» по индивидуальному проекту: «Технологическое присоединение общественного здания административного назначения по ул. Фабричная в Железнодорожном районе», заявитель – ООО «Территория Л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Дисконтная система  ГРАНД» с максимальной мощностью 79 кВт к электрическим сетям ОАО «РЭС» по индивидуальному проекту: «Технологическое присоединение стоянки для легковых автомобилей открытого типа с помещениями общественного назначения, станции технического обслуживания автомобилей, шиномонтажной мастерской, автомойки по адресу: г. Новосибирск, Кировский район, ул. Тюменская», заявитель – ООО «Дисконтная система ГРАНД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Инространс-Сервис» с максимальной мощностью 194,6 кВт к электрическим сетям ОАО «РЭС» по индивидуальному проекту: «Технологическое присоединение нежилых помещений, расположенных по адресу: г. Новосибирск, Кировский район, ул. Северный проезд,33», заявитель – ООО «Инространс-Сервис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>
          <w:trHeight w:val="2291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С-Тэк-1» с максимальной мощностью 340 кВт к электрическим сетям ОАО «РЭС» по индивидуальному проекту: «Технологическое присоединение производственно-складского комплекса, расположенного по адресу: Новосибирская область, Новосибирский район, МО Криводановского сельсовета, с. Марусино, ул. Автомобилистов,7/1», заявитель – ООО «С-Тэк-1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>
          <w:trHeight w:val="36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Лента» к электрическим сетям АО «РЭС» по индивидуальному проекту «Технологическое присоединение торгового центра, 1 этапа строительства по адресу: г. Новосибирск, ул. Гусинобродское шоссе, заявитель ООО «Лента»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406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ПК «СОЮЗ» к электрическим сетям АО «РЭС» по индивидуальному проекту «Технологическое присоединение торгового центра по адресу: г.Новосибирск, Октябрьский район, заявитель ООО ПК «СОЮЗ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406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АО «Оборонэнерго» к электрическим сетям АО «РЭС» по индивидуальному проекту «Пропуск дополнительной мощности 145 кВт через объекты электросетевого хозяйства ОАО «Оборонэнерго» - кабельной линии 10 кВ от РУ-6 кВ ТП-5819 до ТП-3827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44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Гусинобродский кирпичный завод» к электрическим сетям АО «РЭС» по индивидуальному проекту «Технологическое присоединение Гусинобродского кирпичного завода в НСО, котельной, расположенных по адресу: НСО, Новосибирский район, Станционный сельсовет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Карсиб» к электрическим сетям АО «РЭС» по индивидуальному проекту «Технологическое присоединение многоквартирного жилого дома № 1 в г. Обь, заявитель ООО «Карсиб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КРИСТАЛЛ» к электрическим сетям АО «РЭС» по индивидуальному проекту «Технологическое присоединение девятиэтажного дома с двумя проектируемыми ЛЭП-0,4 кВ к ТП-177б по адресу: Новосибирская область, г. Бердск, ул. Боровая, 1а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21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9 Центра заказчика-застройщика внутренних войск МВД России по Сибирскому региону к электрическим сетям АО «РЭС» по индивидуальному проекту «Технологическое присоединение военного городка войсковой части 3287 по адресу: г. Новосибирск, Калининский район, ул. Дунаевского, 23, заказчик 9 Центр заказчика-застройщика внутренних войск МВД России по Сибирскому региону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15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ЗАО ИФК «ФинСибИнвест» к электрическим сетям АО «РЭС» по индивидуальному проекту «Технологическое присоединение многоэтажного жилого дома с помещениями общественного назначения, расположенного по адресу: Новосибирская область, г. Обь, заявитель ЗАО ИФК «ФинСибИнвест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24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СибСтройСервис» к электрическим сетям АО «РЭС» по индивидуальному проекту «Технологическое присоединение комплекса из 40 сблокированных домов, расположенного по адресу: Новосибирская область, Новосибирский район, МО Криводановского сельсовета, с. Марусино, ул. Первомайская, участок 19А, заявитель ООО «СибСтройСервис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ИП Кулиджаняна К.С. к электрическим сетям АО «РЭС» по индивидуальному проекту «Технологическое присоединение многоквартирного жилого дома с помещениями общественного назначения, подземной стоянкой, КТПН 10/0,4 кВ мощностью 2х1250 кВА по адресу: г. Новосибирск, Кировский район, ул. Сержанта Коротаева, заявитель ИП Кулиджанян К.С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21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ИП Голубева В.А. к электрическим сетям АО «РЭС» по индивидуальному проекту «Технологическое присоединение торгового центра, намечаемого к строительству по адресу: Новосибирская область, г. Бердск, ул. Кирова, 2, заявитель ИП Голубев В.А.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15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Мамедовой Д.С.к. к электрическим сетям АО «РЭС» по индивидуальному проекту «Технологическое присоединение жилого дома по ул. 3-я Воинская в Октябрьском районе г. Новосибирска, заявитель Мамедова Д.С.к.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ЖСК «НОВОСЕЛЬЕ» к электрическим сетям АО «РЭС» по индивидуальному проекту «Технологическое присоединение 12-этажного жилого дома, сооружаемого (незавершенного строительством) по адресу: г. Новосибирск, Октябрьский район, ул. Б. Богаткова, 201/3, заявитель ЖСК «НОВОСЕЛЬЕ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услуги по утилизации твердых бытовых отходов для Общества с ограниченной ответственностью «Магистраль+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В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3-4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услуги по утилизации твердых бытовых отходов для Муниципального унитарного предприятия «Спецавтохозяйство» города Куйбышева Куйбышевского района Новосибирской област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В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3-4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тарифов на холодную воду и водоотведение для МУП «Раздольненское водоснабжение» Раздольненского сельсовета Новосибирского района Новосибирской области на 2015 год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В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2-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знании утратившим силу приказа об установлении тарифов на услуги по передаче электрической энергии для ООО «Сибэлектропривод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И.В.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руководителя  департамента                                                    Е.Г. Марунченко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2-26T13:34:00Z</cp:lastPrinted>
  <dcterms:modified xsi:type="dcterms:W3CDTF">2015-08-06T10:44:00Z</dcterms:modified>
  <cp:revision>407</cp:revision>
  <dc:subject/>
  <dc:title>На заседании  правления  Департамента по тарифам Новосибирской области департамента 12</dc:title>
</cp:coreProperties>
</file>