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5 июл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>Начало заседания правления в 14 час. 00 минут, место проведения:</w:t>
        <w:br/>
        <w:t xml:space="preserve">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011"/>
        <w:gridCol w:w="22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РП-10» с максимальной мощностью 15256,35 кВт к электрическим сетям ОАО «РЭС» по индивидуальному проекту: «Технологическое присоединение РП-9-9, кабельной линии от РП9-9 яч.19 до ПС 110 кВ Вертковская яч.17 фид. 1163, кабельной линии от РП-9-9 яч.4 до ПС 110 кВ Ефремовская яч.40 фид. 10248 нитка Б, расположенных по адресу: г. Новосибирск, Кировский район, ул. Вертковская,8», заявитель – ООО «РП-10»</w:t>
            </w:r>
          </w:p>
          <w:p>
            <w:pPr>
              <w:pStyle w:val="Normal"/>
              <w:ind w:firstLine="289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 департамента     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7-09T09:47:00Z</cp:lastPrinted>
  <dcterms:modified xsi:type="dcterms:W3CDTF">2015-07-13T07:12:00Z</dcterms:modified>
  <cp:revision>398</cp:revision>
  <dc:subject/>
  <dc:title>На заседании  правления  Департамента по тарифам Новосибирской области департамента 12</dc:title>
</cp:coreProperties>
</file>