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седание правления департамента по тарифам Новосибирской области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7 сентября 2015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П О В Е С Т К А дня заседания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/>
      </w:pPr>
      <w:r>
        <w:rPr>
          <w:b/>
          <w:bCs/>
          <w:szCs w:val="28"/>
        </w:rPr>
        <w:t>Начало заседания правления в 14 час. 00 минут, место проведения:</w:t>
        <w:br/>
        <w:t xml:space="preserve"> г. Новосибирск, ул. </w:t>
      </w:r>
      <w:r>
        <w:rPr/>
        <w:t xml:space="preserve">Фрунзе 96, департамент по тарифам Новосибирской области, кабинет 710. </w:t>
      </w:r>
    </w:p>
    <w:tbl>
      <w:tblPr>
        <w:tblW w:w="965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7011"/>
        <w:gridCol w:w="2253"/>
      </w:tblGrid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сматриваемого вопроса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одготовку материалов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предельных максимальных тарифов на транспортные услуги, оказываемые на подъездных железнодорожных путях обществом с ограниченной ответственностью «Промстройэнерго»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их С.Н.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-64-84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тарифов на питьевую воду (питьевое водоснабжение) и водоотведение для ООО «Ресурсо-сетевая компания» Чернореченского сельсовета Искитимского района Новосибирской области на 2015 год.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итина М.А. 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-09-47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тарифов на питьевую воду (питьевое водоснабжение) для ООО «КОМХОЗ» р.п. Чистоозёрное Чистоозёрного района Новосибирской области на 2015 год.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юк Н.Ю.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-64-76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тарифов на питьевую воду (питьевое водоснабжение) для МУП ЖКХ «Карасёвское» Карасёвского сельсовета Черепановского района Новосибирской области на 2015 год.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юк Н.Ю.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-64-76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становлении индивидуальной платы за подключение (технологическое присоединение) объекта ООО ХК «Группа компаний «Стрижи» «Планируемые к подключению многоквартирные жилые дома со встроенными помещениями общественного назначения, трансформаторными подстанциями, подземной автостоянкой, расположенных по адресу: г. Новосибирск, Декоративный питомник ул., на земельном участке с кадастровым номером 54:35:000000:22478» к централизованной системе холодного водоснабжения и централизованной системе водоотведения МУП г. Новосибирска «ГОРВОДОКАНАЛ»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ткова Н.Ю.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 75 49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тарифа на питьевую воду (питьевое водоснабжение) для МУП «Коммунальный комплекс Каргатского района» осуществляющего на территории Каргатского района Новосибирской области деятельность в сфере холодного водоснабжения на 2015 год.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к Е.В.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-11-29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тарифа на услугу по передаче тепловой энергии для МУП «Теплосеть» г. Искитима на 2015 год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ников И.С.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-64-89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Руководитель  департамента                                                            Г.Р. Асмодьяров</w:t>
      </w:r>
    </w:p>
    <w:sectPr>
      <w:type w:val="nextPage"/>
      <w:pgSz w:w="11906" w:h="16838"/>
      <w:pgMar w:left="1418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b/>
      <w:sz w:val="28"/>
    </w:rPr>
  </w:style>
  <w:style w:type="character" w:styleId="21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4:21:00Z</dcterms:created>
  <dc:creator>maa</dc:creator>
  <dc:description/>
  <cp:keywords/>
  <dc:language>en-US</dc:language>
  <cp:lastModifiedBy>kas</cp:lastModifiedBy>
  <cp:lastPrinted>2015-02-26T13:34:00Z</cp:lastPrinted>
  <dcterms:modified xsi:type="dcterms:W3CDTF">2015-09-15T08:28:00Z</dcterms:modified>
  <cp:revision>436</cp:revision>
  <dc:subject/>
  <dc:title>На заседании  правления  Департамента по тарифам Новосибирской области департамента 12</dc:title>
</cp:coreProperties>
</file>