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окт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Cs w:val="28"/>
        </w:rPr>
        <w:t>Начало заседания правления в 10 час. 00 минут, место проведения:</w:t>
        <w:br/>
        <w:t xml:space="preserve">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11"/>
        <w:gridCol w:w="22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33"/>
                <w:szCs w:val="28"/>
              </w:rPr>
              <w:t>10 час.00 мин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Каргатского района Новосибирской области на 2016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к Е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 (мощность), поставляемую теплоснабжающими организациями Каргатского района Новосибирской области потребителям на 2016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и об установлении тарифа на питьевую воду  для МУП Кубанского сельсовета «ЖКХ «Кубанское», оказывающее услуги по холодному водоснабжению (питьевая вода) на территории Кубанского сельсовета Каргатского района Новосибирской области на 2015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к Е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33"/>
                <w:szCs w:val="28"/>
              </w:rPr>
              <w:t>14 час.00 мин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Вольфович С.В. с максимальной мощностью 261,96 кВт к электрическим сетям АО «РЭС» по индивидуальному проекту: «Технологическое присоединение многоквартирного жилого дома с помещениями общественного назначения, автостоянкой и трансформаторной подстанцией по адресу: г. Новосибирск, ул. Узловая,8 в Октябрьском районе», заявитель – Вольфович С.В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Энергосети Сибири» с максимальной мощностью 4500 кВт к электрическим сетям АО «РЭС» по индивидуальному проекту: «Технологическое присоединение двух проектируемых кабельных ЛЭП 10 кВ от РП 39201 по адресу: г. Новосибирск, ул. Твардовского,3», заявитель – ООО «Энергосети Сибири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гапитова С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СК «Комфорт» с максимальной мощностью 274,108 кВт к электрическим сетям АО «РЭС» по индивидуальному проекту: «Технологическое присоединение объекта капитального строительства «Многоквартирный многоэтажный дом по ул. Серафимовича,10 в Ленинском районе г.Новосибирск», заявитель – ООО СК «Комфорт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ПрофитГрупп» с максимальной мощностью 794,8 кВт к электрическим сетям АО «РЭС» по индивидуальному проекту: «Технологическое присоединение проектируемой кабельной линии и проектируемой подстанции КТПН-1000 кВА по адресу: г. Новосибирск, Калининский район, ул. Б. Хмельницкого,90/1», заявитель – ООО «ПрофитГрупп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администрации Толмачевского сельсовета Новосибирского района Новосибирской области с максимальной мощностью 64 кВт к электрическим сетям АО «РЭС» по индивидуальному проекту: «Технологическое присоединение проектируемых ЛЭП 10 кВ, 2КТПН-10/0,4 кВ, спортивно-оздоровительного комплекса по адресу: НСО, Новосибирский район, Толмачевский сельсовет, с. Толмачево», заявитель – администрация Толмачевского сельсовества Новосибирского района Новосибирской област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гапитова С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ЗАО «МАКС Моторс Проект» с максимальной мощностью 186 кВт к электрическим сетям АО «РЭС» по индивидуальному проекту: «Технологическое присоединение проектируемых КЛ 0,4 кВ, автоцентра по продаже и обслуживанию автомобилей, расположенных по адресу: г. Новосибирск, Железнодорожный район, ул. Фабричная», заявитель – ЗАО «МАКС Моторс Проект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Экострой» с максимальной мощностью 920 кВт к электрическим сетям АО «РЭС» по индивидуальному проекту: «Технологическое присоединение многоквартирного жилого дома со встроенными помещениями общественного назначения, автостоянкой и трансформаторной подстанцией по адресу: г. Новосибирск, ул. Кошурникова в Октябрьском районе», заявитель – ООО «Экострой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ФГБОУ ВО «СГУГИТ» с максимальной мощностью 99,58 кВт к электрическим сетям АО «РЭС» по индивидуальному проекту: «Технологическое присоединение спортивно-оздоровительного комплекса по адресу: г. Новосибирск, ул. Котовского», заявитель – ФГБОУ ВО «СГУГИТ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Интеграл» с максимальной мощностью 2000 кВт к электрическим сетям АО «РЭС» по индивидуальному проекту: «Технологическое присоединение торгово-выставочного центра, проектируемых ЛЭП 10 кВ по адресу: г. Новосибирск, Кировский район, ул. Петухова», заявитель – ООО «Интеграл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АО «ТРАНСЕРВИС» с максимальной мощностью 3294 кВт к электрическим сетям АО «РЭС» по индивидуальному проекту: «Технологическое присоединение объекта «Гостиница, здание общественного назначения,физкультурно-спортивный, оздоровительный объект, подземная автостоянка, трансформаторная подстанция по адресу: г. Новосибирск, Заельцовский район, ул. Победы», заявитель – АО «ТРАНСЕРВИС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ФГУП «РЧЦ ЦФО» с максимальной мощностью 188 кВт к электрическим сетям АО «РЭС» по индивидуальному проекту: «Технологическое присоединение объекта комплекса зданий ФГУП «РЧЦ ЦФО», расположенных по адресу: Новосибирская область, Новосибирский район, МО Барышевского сельсовета в районе п. Новый», заявитель – ФГУП «РЧЦ ЦФО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5-3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к системе теплоснабжения АО «СИБЭКО» объектов капитального строительства ООО ПТК «Стройинвест» и ООО «Автоперспектива» в индивидуальном порядке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снер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8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lev</cp:lastModifiedBy>
  <cp:lastPrinted>2015-02-26T13:34:00Z</cp:lastPrinted>
  <dcterms:modified xsi:type="dcterms:W3CDTF">2015-10-16T05:20:00Z</dcterms:modified>
  <cp:revision>448</cp:revision>
  <dc:subject/>
  <dc:title>На заседании  правления  Департамента по тарифам Новосибирской области департамента 12</dc:title>
</cp:coreProperties>
</file>