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2  январ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256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  <w:lang w:val="en-US"/>
              </w:rPr>
              <w:t>1</w:t>
            </w:r>
            <w:r>
              <w:rPr>
                <w:color w:val="000033"/>
                <w:szCs w:val="28"/>
              </w:rPr>
              <w:t>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33"/>
                <w:szCs w:val="28"/>
              </w:rPr>
              <w:t>Об утверждении тарифа на тепловую энергию  для потребителей ПО «Маслянинское» на территории Маслянинского района Новосибирской области на 2015 г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Дюдин Р.А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 о. руководителя департамента                                                  Е.Г. Марунченко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4-12-15T13:57:00Z</cp:lastPrinted>
  <dcterms:modified xsi:type="dcterms:W3CDTF">2015-01-20T05:18:00Z</dcterms:modified>
  <cp:revision>272</cp:revision>
  <dc:subject/>
  <dc:title>На заседании  правления  Департамента по тарифам Новосибирской области департамента 12</dc:title>
</cp:coreProperties>
</file>