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7 апрел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color w:val="000033"/>
                <w:szCs w:val="28"/>
              </w:rPr>
              <w:t xml:space="preserve">Об установлении </w:t>
            </w:r>
            <w:r>
              <w:rPr>
                <w:szCs w:val="28"/>
              </w:rPr>
              <w:t>ставок платы за единицу максимальной мощности по мероприятиям «последней мили» для расчета платы за технологическое присоединение энергопринимающих устройств к электрическим сетям МУЭП «Промтехэнерго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Меленчук А.А. 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4 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4-13T11:07:00Z</dcterms:modified>
  <cp:revision>333</cp:revision>
  <dc:subject/>
  <dc:title>На заседании  правления  Департамента по тарифам Новосибирской области департамента 12</dc:title>
</cp:coreProperties>
</file>