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5 ноября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</w:t>
      </w:r>
      <w:r>
        <w:rPr>
          <w:b/>
          <w:bCs/>
          <w:i/>
          <w:color w:val="000033"/>
          <w:szCs w:val="28"/>
        </w:rPr>
        <w:t>в 10 час. 00 минут</w:t>
      </w:r>
      <w:r>
        <w:rPr>
          <w:b/>
          <w:bCs/>
          <w:color w:val="000033"/>
          <w:szCs w:val="28"/>
        </w:rPr>
        <w:t xml:space="preserve">, место проведения: </w:t>
        <w:br/>
        <w:t xml:space="preserve">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39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сматриваемого вопрос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9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b/>
                <w:color w:val="000033"/>
                <w:szCs w:val="28"/>
              </w:rPr>
              <w:t>10 час.00 мин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</w:t>
              <w:br/>
              <w:t>на территории Доволенского района Новосибирской области на 2016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делёва Я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-75-4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Доволенского района Новосибирской области потребителям на 2016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янова И.М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-16-57</w:t>
            </w:r>
          </w:p>
        </w:tc>
      </w:tr>
      <w:tr>
        <w:trPr/>
        <w:tc>
          <w:tcPr>
            <w:tcW w:w="9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b/>
                <w:color w:val="000033"/>
                <w:szCs w:val="28"/>
              </w:rPr>
              <w:t>14 час.00 мин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платы за технологическое присоединение энергопринимающих устройств ООО «Незабудка» с максимальной мощностью 54,927 кВт к электрическим сетям АО «РЭС» по индивидуальному проекту: «Технологическое присоединение гостиницы по адресу: г. Новосибирск, Октябрьский район, ул. Инская»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5-3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платы за технологическое присоединение энергопринимающих устройств ООО «АЙТИС» с максимальной мощностью 88,5 кВт к электрическим сетям АО «РЭС» по индивидуальному проекту: «Технологическое присоединение многоквартирного жилого дома, расположенного по адресу: Новосибирская область, Ордынский район, р.п. Вагайцево, ул. 40 лет Победы,  «4а»»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5-3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платы за технологическое присоединение энергопринимающих устройств УПФР  в г. Бердске Новосибирской области с максимальной мощностью 94,69 кВт к электрическим сетям АО «РЭС» по индивидуальному проекту: «Технологическое присоединение административного здания по адресу: Новосибирская область, г. Бердск, ул. Островского,66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5-3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платы за технологическое присоединение энергопринимающих устройств ООО «Промышленная сетевая компания» с максимальной мощностью 6670,48 кВт к электрическим сетям АО «РЭС» по индивидуальному проекту: «Пропуск дополнительной мощности 2300 кВт через объекты электросетевого хозяйства ООО «Промышленная сетевая компания»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5-3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платы за технологическое присоединение энергопринимающих устройств ИП Бурковская Н.Н. с максимальной мощностью 35 кВт к электрическим сетям АО «РЭС» по индивидуальному проекту: «Технологическое присоединение нежилого помещения в жилом доме по адресу: г. Новосибирск, Красный проспект,30»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5-3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платы за подключение к системе теплоснабжения АО «СИБЭКО» объектов капитального строительства ООО «Партнер-Инвест» в индивидуальном порядке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йснер А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szCs w:val="28"/>
              </w:rPr>
              <w:t>Об установлении платы за подключение к системе теплоснабжения АО «СИБЭКО» объектов капитального строительства ИП Кулиджанян К.С. и ООО «КАПИТАЛ ИНВЕСТ» НСК в индивидуальном порядке</w:t>
              <w:tab/>
            </w:r>
          </w:p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йснер А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департамента                                                             Г.Р. Асмодья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ny</cp:lastModifiedBy>
  <cp:lastPrinted>2015-09-22T08:59:00Z</cp:lastPrinted>
  <dcterms:modified xsi:type="dcterms:W3CDTF">2015-11-03T04:10:00Z</dcterms:modified>
  <cp:revision>278</cp:revision>
  <dc:subject/>
  <dc:title>На заседании  правления  Департамента по тарифам Новосибирской области департамента 12</dc:title>
</cp:coreProperties>
</file>