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6 но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</w:t>
              <w:br/>
              <w:t>на территории Купинского района Новосибирской области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нова Ю.М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Купинского района Новосибирской области потребителям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индивидуальной платы за подключение (технологическое присоединение) объекта ООО «АКВА СИТИ» «Планируемые к подключению многоквартирные дома (1 этап строительства) с помещениями общественного назначения, дошкольные учреждения, трансформаторные подстанции, многоярусные автостоянки, расположенные по адресу: г. Новосибирск, ул. 1-ая Чулымская, на земельном участке с кадастровыми номерами 54:35:061555:112, 54:35:061555:120, 54:35:061555:121, 54:35:061555:122» с подключаемой (присоединяемой) нагрузкой    4805,56 куб. м холодной воды в сутки к централизованной системе холодного водоснабжения МУП г. Новосибирска «ГОРВОДОКАНАЛ»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пыткова 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 75 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по развитию системы холодного водоснабжения д. Устьянцево Устьянцевского сельсовета Барабинского района Новосибирской области на 2016-2018 год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ш Т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П «Жуланское ЖКХ» муниципального образования Жуланского сельсовета Кочковскогорайона Новосибирской области по развитию системы водоснабжения в с. Жуланка на 2016-2018 год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ш Т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питьевую воду, для МКУ Невского сельсовета Убинского района Новосибирской области «Услуги ЖКХ»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делёва Я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тепловую энергию (мощность), поставляемую МКУ Невского сельсовета Убинского района Новосибирской области «Услуги ЖКХ»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9-22T08:59:00Z</cp:lastPrinted>
  <dcterms:modified xsi:type="dcterms:W3CDTF">2015-11-05T10:06:00Z</dcterms:modified>
  <cp:revision>277</cp:revision>
  <dc:subject/>
  <dc:title>На заседании  правления  Департамента по тарифам Новосибирской области департамента 12</dc:title>
</cp:coreProperties>
</file>