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Заседание правления департамента по тарифам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8 декабря 2016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 w:val="24"/>
          <w:szCs w:val="24"/>
        </w:rPr>
        <w:t>Начало заседания правления в 10 час. 00 минут</w:t>
      </w:r>
      <w:r>
        <w:rPr/>
        <w:t xml:space="preserve">, место проведения: г.Новосибирск, ул.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521"/>
        <w:gridCol w:w="2126"/>
      </w:tblGrid>
      <w:tr>
        <w:trPr>
          <w:trHeight w:val="833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7 год тарифов на питьевую воду (питьевое водоснабжение для организаций, осуществляющих на территории Коченевского района Новосибирской области деятельность в сфере холодного водоснабжения, установленных на долгосрочный период регул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егостаева Е.О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09-47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2.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7 год необходимой валовой выручки и тарифов на тепловую энергию (мощность), установленных на долгосрочный период регулирования для организаций, осуществляющих на территории Коченевского района  Новосибирской области деятельность в сфере теплоснабж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дин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38-3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на 2017-2019 гг.  долгосрочных параметров регулирования и тарифов на тепловую энергию (мощность) поставляемую ФГКУ "Сибирский спасательный центр МЧС России" потребителям на территории К</w:t>
            </w:r>
            <w:bookmarkStart w:id="0" w:name="_GoBack"/>
            <w:bookmarkEnd w:id="0"/>
            <w:r>
              <w:rPr>
                <w:color w:val="000033"/>
                <w:sz w:val="24"/>
                <w:szCs w:val="24"/>
              </w:rPr>
              <w:t>оченевского района Новосибирской обла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дин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38-3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7 год тарифов на питьевую воду (питьевое водоснабжение) для организаций, осуществляющих на территории Болотнинского района Новосибирской области деятельность в сфере холодного водоснабжения, установленных на долгосрочный период регул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елёва Я. А. </w:t>
              <w:br/>
              <w:t>224-75-4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еобходимой валовой выручки и тарифов на тепловую энергию, поставляемую теплоснабжающими организациями потребителям на территории Болотнинского района Новосибирской области, и тарифов на услуги по передаче тепловой энергии, теплоносителя, оказываемые МУП «Коммунальное хозяйство» г. Болотное н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атеева Е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7 год тарифов на питьевую воду (питьевое водоснабжение) для организаций, осуществляющих на территории Чулымского района Новосибирской области деятельность в сфере холодного водоснабжения, установленных на долгосрочный период регул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ектировке на 2017 год тарифов на тепловую энергию (мощность), поставляемую теплоснабжающими организациями потребителям на территории Чулымского района Новосибирской области, на период регулирования 2017-2019 год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Дюдин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24-38-3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а 2017 год тарифов на питьевую воду (питьевое водоснабжение) для организаций, осуществляющих на территории Убинского района Новосибирской области деятельность в сфере холодного водоснабжения, установленных на долгосрочный период регулир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 корректировке необходимой валовой выручки и тарифов на тепловую энергию, поставляемую теплоснабжающими организациями потребителям на территории Убинского района Новосибирской области н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                                        </w:t>
        <w:tab/>
        <w:tab/>
        <w:t>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2:00Z</dcterms:created>
  <dc:creator>maa</dc:creator>
  <dc:description/>
  <dc:language>en-US</dc:language>
  <cp:lastModifiedBy>kas</cp:lastModifiedBy>
  <cp:lastPrinted>2016-12-07T11:31:00Z</cp:lastPrinted>
  <dcterms:modified xsi:type="dcterms:W3CDTF">2016-12-08T03:02:00Z</dcterms:modified>
  <cp:revision>2</cp:revision>
  <dc:subject/>
  <dc:title>На заседании  правления  Департамента по тарифам Новосибирской области департамента 12</dc:title>
</cp:coreProperties>
</file>