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9 октября 2015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</w:t>
      </w:r>
      <w:r>
        <w:rPr>
          <w:b/>
          <w:bCs/>
          <w:i/>
          <w:color w:val="000033"/>
          <w:szCs w:val="28"/>
        </w:rPr>
        <w:t>в 10 час. 00 минут</w:t>
      </w:r>
      <w:r>
        <w:rPr>
          <w:b/>
          <w:bCs/>
          <w:color w:val="000033"/>
          <w:szCs w:val="28"/>
        </w:rPr>
        <w:t xml:space="preserve">, место проведения: </w:t>
        <w:br/>
        <w:t xml:space="preserve">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398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сматриваемого вопрос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роизводственных программ и об установлении тарифов на питьевую воду (водоотведение) для организаций, оказывающих услуги по холодному водоснабжению (питьевая вода) (водоотведению) </w:t>
              <w:br/>
              <w:t>на территории Краснозёрского района Новосибирской области на 2016 год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енова Ю.М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-12-30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/>
            </w:pPr>
            <w:r>
              <w:rPr>
                <w:szCs w:val="28"/>
              </w:rPr>
              <w:t>Об установлении тарифов на тепловую энергию (мощность), поставляемую теплоснабжающими организациями Краснозёрского района Новосибирской области потребителям на 2016 год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ункина О.Т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тарифов на питьевую воду (питьевое водоснабжение) и водоотведение для МУП Табулгинского ЖКХ Табулгинского сельсовета Чистоозёрного района Новосибирской области на 2015 год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гданюк Н.Ю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-64-7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департамента                                                             Г.Р. Асмодья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1:00Z</dcterms:created>
  <dc:creator>maa</dc:creator>
  <dc:description/>
  <cp:keywords/>
  <dc:language>en-US</dc:language>
  <cp:lastModifiedBy>kas</cp:lastModifiedBy>
  <cp:lastPrinted>2015-09-22T08:59:00Z</cp:lastPrinted>
  <dcterms:modified xsi:type="dcterms:W3CDTF">2015-10-08T02:51:00Z</dcterms:modified>
  <cp:revision>264</cp:revision>
  <dc:subject/>
  <dc:title>На заседании  правления  Департамента по тарифам Новосибирской области департамента 12</dc:title>
</cp:coreProperties>
</file>