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0 но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г. Новосибирска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76</w:t>
            </w:r>
          </w:p>
          <w:p>
            <w:pPr>
              <w:pStyle w:val="Normal"/>
              <w:spacing w:before="75" w:after="75"/>
              <w:ind w:left="30" w:right="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 (питьевое водоснабжение) для организаций, осуществляющих на территории Колыванского района Новосибирской области деятельность в сфере холодного водоснабжения, на период регулирования 2016-2018 годов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М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09-47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Колыванского района Новосибирской области, на период регулирования 2016-2018 годов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9-22T08:59:00Z</cp:lastPrinted>
  <dcterms:modified xsi:type="dcterms:W3CDTF">2015-11-09T07:48:00Z</dcterms:modified>
  <cp:revision>260</cp:revision>
  <dc:subject/>
  <dc:title>На заседании  правления  Департамента по тарифам Новосибирской области департамента 12</dc:title>
</cp:coreProperties>
</file>