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000033"/>
          <w:szCs w:val="28"/>
        </w:rPr>
        <w:t>Заседание правления департамента по тарифам Новосибирской област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13 декабря 2016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 w:val="24"/>
          <w:szCs w:val="24"/>
        </w:rPr>
        <w:t>Начало заседания правления в 14 час. 00 минут</w:t>
      </w:r>
      <w:r>
        <w:rPr/>
        <w:t xml:space="preserve">, место проведения: г.Новосибирск, ул.Фрунзе 96, департамент по тарифам Новосибирской области, кабинет 710.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521"/>
        <w:gridCol w:w="2126"/>
      </w:tblGrid>
      <w:tr>
        <w:trPr>
          <w:trHeight w:val="833" w:hRule="atLeast"/>
        </w:trPr>
        <w:tc>
          <w:tcPr>
            <w:tcW w:w="11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Эвелон»  с максимальной мощностью 400 кВт к электрическим сетям АО «Региональные электрические сети» по индивидуальному проекту: «Технологическое присоединение нежилого здания по адресу: г. Новосибирск, ул. Богдана Хмельницкого,123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11-11-29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Сады Гиганта»  с максимальной мощностью 3600 кВт к электрическим сетям АО «Региональные электрические сети» по индивидуальному проекту: «Технологическое присоединение тепличного комплекса второй очереди аграрного комплекса («Сады Гиганта») по адресу: Новосибирская область, Новосибирский район, МО Березовский сельсовет, земельный участок расположен в северо-западной часим кадастрового квартала 54:19:176401»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11-11-29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б установлении платы за технологическое присоединение энергопринимающих устройств Ю. В. Парчайкиной с максимальной мощностью 600 кВт к электрическим сетям АО «Региональные электрические сети» по индивидуальному проекту: «Технологическое присоединение проектируемой  КЛ-10кВ от ТП-3363 до проектируемой ТП склада по адресу: г. Новосибирск, ул. Северный проезд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11-11-29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б установлении платы за технологическое присоединение газоиспользующего оборудования к сетям газораспределения Общества с ограниченной ответственностью «ТеплоГазСервис» и стандартизированных тарифных ставок, определяющих её величину, на территории Новосибирской области на 2017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11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б установлении платы за технологическое присоединение газоиспользующего оборудования к сетям газораспределения Общества с ограниченной ответственностью «Техногаз» и стандартизированных тарифных ставок, определяющих её величину, на территории Новосибирской области на 2017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11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подключение к тепловым сетям МУП «КБУ» на 2017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снер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11-29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б установлении платы за подключение (технологическое присоединение) объектов к централизованной системе холодного водоснабжения ООО «Водоканал» с.Здвинска Здвинского района Новосибирской обла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ьска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11-29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б утверждении производственной программы и установлении тарифа на питьевую воду (питьевое водоснабжение) для ОАО «Консервщик», осуществляющего деятельность в сфере холодного водоснабжен</w:t>
            </w:r>
            <w:bookmarkStart w:id="0" w:name="_GoBack"/>
            <w:bookmarkEnd w:id="0"/>
            <w:r>
              <w:rPr>
                <w:color w:val="000033"/>
                <w:sz w:val="24"/>
                <w:szCs w:val="24"/>
              </w:rPr>
              <w:t>ия (питьевая вода) на территории г. Купино Купинского района Новосибирской области на 2017 год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 Ю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12-3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б утверждении производственной программы и установлении тарифа на питьевую воду (питьевое водоснабжение) для ООО «Сетьстройсервис», осуществляющего деятельность в сфере холодного водоснабжения (питьевая вода) на территории Верх-Тулинского сельсовета Новосибирского района Новосибирской области на 2017 год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С. В. 211-12-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департамента        </w:t>
        <w:tab/>
        <w:tab/>
        <w:tab/>
        <w:tab/>
        <w:t xml:space="preserve">                     Г.Р. Асмодьяров</w:t>
      </w:r>
    </w:p>
    <w:sectPr>
      <w:type w:val="nextPage"/>
      <w:pgSz w:w="11906" w:h="16838"/>
      <w:pgMar w:left="1418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cs="Times New Roman"/>
      <w:sz w:val="28"/>
    </w:rPr>
  </w:style>
  <w:style w:type="character" w:styleId="Style13">
    <w:name w:val="Текст выноски Знак"/>
    <w:basedOn w:val="Style11"/>
    <w:qFormat/>
    <w:rPr>
      <w:sz w:val="0"/>
      <w:szCs w:val="0"/>
    </w:rPr>
  </w:style>
  <w:style w:type="character" w:styleId="21">
    <w:name w:val="Основной текст 2 Знак"/>
    <w:basedOn w:val="Style11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9:00Z</dcterms:created>
  <dc:creator>maa</dc:creator>
  <dc:description/>
  <dc:language>en-US</dc:language>
  <cp:lastModifiedBy>kas</cp:lastModifiedBy>
  <cp:lastPrinted>2016-12-12T16:19:00Z</cp:lastPrinted>
  <dcterms:modified xsi:type="dcterms:W3CDTF">2016-12-12T09:20:00Z</dcterms:modified>
  <cp:revision>3</cp:revision>
  <dc:subject/>
  <dc:title>На заседании  правления  Департамента по тарифам Новосибирской области департамента 12</dc:title>
</cp:coreProperties>
</file>