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7 декабр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099"/>
        <w:gridCol w:w="2257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газоиспользующего оборудования к сетям газораспределения </w:t>
            </w:r>
            <w:r>
              <w:rPr/>
              <w:t xml:space="preserve">АО «Сибирьгазсервис» и </w:t>
            </w:r>
            <w:r>
              <w:rPr>
                <w:szCs w:val="28"/>
              </w:rPr>
              <w:t>стандартизированных тарифных ставок, определяющих её величину, на 2016 год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газоиспользующего оборудования к сетям газораспределения </w:t>
            </w:r>
            <w:r>
              <w:rPr/>
              <w:t xml:space="preserve">ООО «Газпром газораспределение Томск» и </w:t>
            </w:r>
            <w:r>
              <w:rPr>
                <w:szCs w:val="28"/>
              </w:rPr>
              <w:t>стандартизированных тарифных ставок, определяющих её величину, на 2016 год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газоиспользующего оборудования к сетям газораспределения </w:t>
            </w:r>
            <w:r>
              <w:rPr/>
              <w:t xml:space="preserve">ОАО «ГазТрансКом» и </w:t>
            </w:r>
            <w:r>
              <w:rPr>
                <w:szCs w:val="28"/>
              </w:rPr>
              <w:t>стандартизированных тарифных ставок, определяющих её величину, на 2016 год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szCs w:val="28"/>
              </w:rPr>
              <w:t xml:space="preserve">Об установлении платы за технологическое присоединение газоиспользующего оборудования к сетям газораспределения </w:t>
            </w:r>
            <w:r>
              <w:rPr/>
              <w:t xml:space="preserve">ООО «Новосибирскоблгаз» и </w:t>
            </w:r>
            <w:r>
              <w:rPr>
                <w:szCs w:val="28"/>
              </w:rPr>
              <w:t>стандартизированных тарифных ставок, определяющих её величину, на 2016 год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установлении платы за технологическое присоединение газоиспользующего оборудования к сетям газораспределения </w:t>
            </w:r>
            <w:r>
              <w:rPr/>
              <w:t xml:space="preserve">ООО «Техногаз» и </w:t>
            </w:r>
            <w:r>
              <w:rPr>
                <w:szCs w:val="28"/>
              </w:rPr>
              <w:t>стандартизированных тарифных ставок, определяющих её величину, на 2016 год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6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газоиспользующего оборудования к сетям газораспределения </w:t>
            </w:r>
            <w:r>
              <w:rPr/>
              <w:t xml:space="preserve">ОАО «Городские газовые сети» и </w:t>
            </w:r>
            <w:r>
              <w:rPr>
                <w:szCs w:val="28"/>
              </w:rPr>
              <w:t>стандартизированных тарифных ставок, определяющих её величину, на 2015 год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7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газоиспользующего оборудования к сетям газораспределения </w:t>
            </w:r>
            <w:r>
              <w:rPr/>
              <w:t xml:space="preserve">ООО «ТеплоГазСервис» и </w:t>
            </w:r>
            <w:r>
              <w:rPr>
                <w:szCs w:val="28"/>
              </w:rPr>
              <w:t>стандартизированных тарифных ставок, определяющих её величину, на 2016 год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8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газоиспользующего оборудования к сетям газораспределения </w:t>
            </w:r>
            <w:r>
              <w:rPr/>
              <w:t xml:space="preserve">ООО «АльфаГазСтройСервис» и </w:t>
            </w:r>
            <w:r>
              <w:rPr>
                <w:szCs w:val="28"/>
              </w:rPr>
              <w:t>стандартизированных тарифных ставок, определяющих её величину, на 2016 год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9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газоиспользующего оборудования к сетям газораспределения </w:t>
            </w:r>
            <w:r>
              <w:rPr/>
              <w:t xml:space="preserve">ООО НПП «Сибирский энергетический центр» и </w:t>
            </w:r>
            <w:r>
              <w:rPr>
                <w:szCs w:val="28"/>
              </w:rPr>
              <w:t>стандартизированных тарифных ставок, определяющих её величину, на 2016 год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0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платы за подключение к системе теплоснабжения АО «СИБЭКО»  на 2016 год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1-2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1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латы по поддержанию резервной мощности при отсутствии потребления тепловой энергии для социальнозначимых потребителей Новосибирской области   на 2016 год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1-2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2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питьевую воду ООО «Ленинский Водоканал» Морского сельсовета Новосибирского района Новосибирской области на 2016-2018 годы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узьминых С.В.  211-12-3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13. 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тепловую энергию, отпускаемую ООО «Сибирь Экспоцентр» на 2015, 2016-2018 г.г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4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питьевую воду и водоотведение МХ ООО «Теплосервис», оказывающего услуги в сфере холодного водоснабжения и водоотведения в р.п. Мошково Мошковского района Новосибирской области на 2016-2018 годы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евак Е.В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</w:t>
            </w:r>
            <w:r>
              <w:rPr>
                <w:color w:val="000033"/>
                <w:szCs w:val="28"/>
              </w:rPr>
              <w:t>211-09-4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5.</w:t>
            </w:r>
          </w:p>
        </w:tc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питьевую воду МУП  «Талица-2», оказывающего услуги в сфере холодного водоснабжения в Никоновском сельсовете Маслянинского района Новосибирской области на 2016-2018 годы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ленова Ю.М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                     </w:t>
        <w:tab/>
        <w:tab/>
        <w:t xml:space="preserve">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Тулякова</cp:lastModifiedBy>
  <cp:lastPrinted>2014-12-19T14:41:00Z</cp:lastPrinted>
  <dcterms:modified xsi:type="dcterms:W3CDTF">2015-12-15T03:41:00Z</dcterms:modified>
  <cp:revision>272</cp:revision>
  <dc:subject/>
  <dc:title>На заседании  правления  Департамента по тарифам Новосибирской области департамента 12</dc:title>
</cp:coreProperties>
</file>