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4 но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</w:t>
        <w:br/>
        <w:t xml:space="preserve">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966"/>
        <w:gridCol w:w="239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сматриваемого вопрос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Искитимского района Новосибирской области на 2016 год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итина М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90-4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Искитимского района Новосибирской области потребителям на 2016 год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е инвестиционной программы МУП ДЕЗ ЖКХ «Боровское» по модернизации, развитию и техническому перевооружению систем водоснабжения администрации Боровского сельсовета Новосибирского района Новосибирской области на 2016-2018 год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йш Т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2-3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изводственных программ,</w:t>
            </w:r>
            <w:r>
              <w:rPr/>
              <w:t xml:space="preserve"> </w:t>
            </w:r>
            <w:r>
              <w:rPr>
                <w:szCs w:val="28"/>
              </w:rPr>
              <w:t xml:space="preserve"> установлении долгосрочных параметров регулирования и тарифов на питьевую воду и водоотведение для организаций, осуществляющих на территории Каргатского района Новосибирской области деятельность в сфере холодного водоснабжения и водоотведения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вак Е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09-4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Каргатского района Новосибирской области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изводственных программ,</w:t>
            </w:r>
            <w:r>
              <w:rPr/>
              <w:t xml:space="preserve"> </w:t>
            </w:r>
            <w:r>
              <w:rPr>
                <w:szCs w:val="28"/>
              </w:rPr>
              <w:t xml:space="preserve"> установлении долгосрочных параметров регулирования и тарифов на питьевую воду, техническую воду и водоотведение для организаций, осуществляющих на территории Мошковского района Новосибирской области деятельность в сфере холодного водоснабжения и водоотведения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вак Е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09-4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корректировке на 2016 год тарифов на тепловую энергию (мощность), 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Мошковского района Новосибирской области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изводственных программ,</w:t>
            </w:r>
            <w:r>
              <w:rPr/>
              <w:t xml:space="preserve"> </w:t>
            </w:r>
            <w:r>
              <w:rPr>
                <w:szCs w:val="28"/>
              </w:rPr>
              <w:t xml:space="preserve"> установлении долгосрочных параметров регулирования и тарифов на питьевую воду и водоотведение для организаций, осуществляющих на территории Чулымского района Новосибирской области деятельность в сфере холодного водоснабжения и водоотведения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енова Ю.М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2-3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корректировке на 2016 год тарифов на тепловую энергию (мощность), 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Чулымского района Новосибирской области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изводственных программ,</w:t>
            </w:r>
            <w:r>
              <w:rPr/>
              <w:t xml:space="preserve"> </w:t>
            </w:r>
            <w:r>
              <w:rPr>
                <w:szCs w:val="28"/>
              </w:rPr>
              <w:t xml:space="preserve"> установлении долгосрочных параметров регулирования и тарифов на питьевую воду и водоотведение для организаций, осуществляющих на территории Карасукского района Новосибирской области деятельность в сфере холодного водоснабжения и водоотведения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зьминых С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2-3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корректировке на 2016 год тарифов на тепловую энергию (мощность), 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Карасукского района Новосибирской области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изводственных программ,</w:t>
            </w:r>
            <w:r>
              <w:rPr/>
              <w:t xml:space="preserve"> </w:t>
            </w:r>
            <w:r>
              <w:rPr>
                <w:szCs w:val="28"/>
              </w:rPr>
              <w:t xml:space="preserve"> установлении долгосрочных параметров регулирования и тарифов на питьевую воду и водоотведение для организаций, осуществляющих на территории Чановского района Новосибирской области деятельность в сфере холодного водоснабжения и водоотведения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данюк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76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корректировке на 2016 год тарифов на тепловую энергию (мощность), 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Чановского района Новосибирской области, на период регулирования 2016-2018 год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Жудикова Н.Н.</cp:lastModifiedBy>
  <cp:lastPrinted>2015-11-20T09:18:00Z</cp:lastPrinted>
  <dcterms:modified xsi:type="dcterms:W3CDTF">2015-11-23T10:46:00Z</dcterms:modified>
  <cp:revision>295</cp:revision>
  <dc:subject/>
  <dc:title>На заседании  правления  Департамента по тарифам Новосибирской области департамента 12</dc:title>
</cp:coreProperties>
</file>