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В соответствии с действующим законодательством Российской Федерации, во исполнение предписания ФАС России от 09.07.2020 </w:t>
        <w:br/>
        <w:t xml:space="preserve">№ СП/58161/20, решения об установлении нового срока исполнения предписания ФАС России от 09.07.2020 № СП/58161/20 от 07.10.2020 № ЦА/87234/20, департаментом по тарифам Новосибирской области принято решение о внесении изменений в приказ департамента по тарифам Новосибирской области </w:t>
        <w:br/>
        <w:t xml:space="preserve">от 18.12.2019 № 702-ЖКХ, устанавливающий Обществу с ограниченной ответственностью «Экология-Новосибирск» предельный единый тариф на услугу регионального оператора по обращению с твердыми коммунальными отходами </w:t>
        <w:br/>
        <w:t>на территории Новосибирской области на 2020 год.</w:t>
      </w:r>
    </w:p>
    <w:p>
      <w:pPr>
        <w:pStyle w:val="Normal"/>
        <w:ind w:firstLine="851"/>
        <w:jc w:val="both"/>
        <w:rPr/>
      </w:pPr>
      <w:r>
        <w:rPr/>
        <w:t xml:space="preserve">Вместе с тем, не согласившись с вышеуказанными предписанием </w:t>
        <w:br/>
        <w:t xml:space="preserve">и решением ФАС России, департаментом по тарифам Новосибирской области </w:t>
        <w:br/>
        <w:t>от 20.10.2020 № 2069-10/33 в Арбитражный суд г. Москвы направлено заявление о признании недействительными предписания и решения ФАС России.</w:t>
      </w:r>
    </w:p>
    <w:p>
      <w:pPr>
        <w:pStyle w:val="Normal"/>
        <w:ind w:firstLine="851"/>
        <w:jc w:val="both"/>
        <w:rPr/>
      </w:pPr>
      <w:r>
        <w:rPr/>
        <w:t xml:space="preserve">Также, департаментом по тарифам Новосибирской области от 20.10.2020 № 2068-10/33 и от 27.10.2020 № 2126-10/33, в целях недопущения значительного и необоснованного (по мнению департамента по тарифам Новосибирской области) роста оплаты потребителями коммунальной услуги по обращению </w:t>
        <w:br/>
        <w:t xml:space="preserve">с твердыми коммунальными отходами, в Арбитражный суд г. Москвы направлены заявления о принятии обеспечительных мер (ходатайства </w:t>
        <w:br/>
        <w:t xml:space="preserve">о приостановлении действия ненормативных правовых актов ФАС России). </w:t>
        <w:br/>
        <w:t>В удовлетворении указанных заявлений судом отказ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5:00Z</dcterms:created>
  <dc:creator>sna</dc:creator>
  <dc:description/>
  <cp:keywords/>
  <dc:language>en-US</dc:language>
  <cp:lastModifiedBy>mts</cp:lastModifiedBy>
  <cp:lastPrinted>2020-09-25T12:36:00Z</cp:lastPrinted>
  <dcterms:modified xsi:type="dcterms:W3CDTF">2020-11-03T05:31:00Z</dcterms:modified>
  <cp:revision>3</cp:revision>
  <dc:subject/>
  <dc:title> </dc:title>
</cp:coreProperties>
</file>