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 августа 2021года</w:t>
              <w:tab/>
              <w:tab/>
              <w:t xml:space="preserve">            </w:t>
              <w:tab/>
              <w:tab/>
              <w:tab/>
              <w:tab/>
              <w:t xml:space="preserve">                    № ____-Э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приказы департамента по тарифам Новосибирской области от 23.12.2019 № 754-ЭЭ, от 23.12.2019 № 755-ЭЭ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вступившего в законную силу решения Пятого апелляционного суда общей юрисдикции по делу №66а-666/2021, в соответствии с постановлением Правительства Российской Федерации от 29.12.2011 № 1178 «О ценообразовании в области регулируемых цен (тарифов) в электроэнергетике» и решением правления департамента по тарифам Новосибирской области (протокол заседания правления от 31.08.2021 № _____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 Признать недействующим с даты принятия приказ департамента </w:t>
        <w:br/>
        <w:t xml:space="preserve">по тарифам Новосибирской области от 27.10.2020 № 252-ЭЭ «О внесении изменений в приказы департамента по тарифам Новосибирской области </w:t>
        <w:br/>
        <w:t>от 23.12.2019 № 754-ЭЭ, от 23.12.2019 № 755-ЭЭ».</w:t>
      </w:r>
    </w:p>
    <w:p>
      <w:pPr>
        <w:pStyle w:val="Normal"/>
        <w:ind w:firstLine="709"/>
        <w:jc w:val="both"/>
        <w:rPr/>
      </w:pPr>
      <w:r>
        <w:rPr/>
        <w:t xml:space="preserve">2. Внести в приказ департамента по тарифам Новосибирской области </w:t>
        <w:br/>
        <w:t>от 23.12.2019 № 754-ЭЭ «Об установлении долгосрочных параметров регулирования для территориальных сетевых организаций в Новосибирской области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, на 2020-2024 годы» следующее изменение:</w:t>
      </w:r>
    </w:p>
    <w:p>
      <w:pPr>
        <w:pStyle w:val="Normal"/>
        <w:ind w:firstLine="709"/>
        <w:jc w:val="both"/>
        <w:rPr/>
      </w:pPr>
      <w:r>
        <w:rPr/>
        <w:t>в таблице приложения к приказу в строке 7 цифры «57,0282» заменить цифрами «</w:t>
      </w:r>
      <w:r>
        <w:rPr>
          <w:color w:val="000000"/>
        </w:rPr>
        <w:t>58,9631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3. Внести в приказ департамента по тарифам Новосибирской области </w:t>
        <w:br/>
        <w:t xml:space="preserve">от 23.12.2019 № 755-ЭЭ «Об установлении необходимой валовой выручки </w:t>
        <w:br/>
        <w:t xml:space="preserve">и индивидуальных тарифов на услуги по передаче электрической энергии </w:t>
        <w:br/>
        <w:t xml:space="preserve">для территориальных сетевых организаций в Новосибирской области </w:t>
        <w:br/>
        <w:t>на 2020-2024 годы» следующие изменения:</w:t>
      </w:r>
    </w:p>
    <w:p>
      <w:pPr>
        <w:pStyle w:val="Normal"/>
        <w:ind w:firstLine="709"/>
        <w:jc w:val="both"/>
        <w:rPr/>
      </w:pPr>
      <w:r>
        <w:rPr/>
        <w:t>1) в таблице приложения № 1 к приказу строку 7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401955</wp:posOffset>
                </wp:positionV>
                <wp:extent cx="198755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»»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2pt;mso-wrap-distance-left:9.05pt;mso-wrap-distance-right:9.05pt;mso-wrap-distance-top:0pt;mso-wrap-distance-bottom:0pt;margin-top:31.6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»»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52"/>
        <w:gridCol w:w="1381"/>
        <w:gridCol w:w="2199"/>
      </w:tblGrid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ционерное общество «Оборонэнерго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лице филиала «Забайкальский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ГРН 1097746264230, ИНН 7704726225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346,6</w:t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30,9</w:t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53,8</w:t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82,6</w:t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717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2) в таблице приложения № 2 к приказу строку 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89"/>
        <w:gridCol w:w="1189"/>
        <w:gridCol w:w="1075"/>
        <w:gridCol w:w="992"/>
        <w:gridCol w:w="1132"/>
        <w:gridCol w:w="993"/>
        <w:gridCol w:w="992"/>
        <w:gridCol w:w="1135"/>
        <w:gridCol w:w="992"/>
        <w:gridCol w:w="993"/>
        <w:gridCol w:w="1131"/>
        <w:gridCol w:w="853"/>
        <w:gridCol w:w="993"/>
      </w:tblGrid>
      <w:tr>
        <w:trPr>
          <w:trHeight w:val="19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26670</wp:posOffset>
                      </wp:positionV>
                      <wp:extent cx="198755" cy="320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»»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5.2pt;mso-wrap-distance-left:9.05pt;mso-wrap-distance-right:9.05pt;mso-wrap-distance-top:0pt;mso-wrap-distance-bottom:0pt;margin-top:2.1pt;mso-position-vertical-relative:text;margin-left:-1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»»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6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онерное общество «Оборонэнерго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лице филиала «Забайкальский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(ОГРН 1097746264230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Н 7704726225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Акционерное общество «Региональные электрические сети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 324,5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80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 568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80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 500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46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 770,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468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7"/>
        <w:gridCol w:w="1131"/>
        <w:gridCol w:w="1343"/>
        <w:gridCol w:w="953"/>
        <w:gridCol w:w="1108"/>
        <w:gridCol w:w="1019"/>
        <w:gridCol w:w="953"/>
        <w:gridCol w:w="1108"/>
        <w:gridCol w:w="1019"/>
        <w:gridCol w:w="953"/>
        <w:gridCol w:w="1108"/>
        <w:gridCol w:w="1019"/>
        <w:gridCol w:w="945"/>
      </w:tblGrid>
      <w:tr>
        <w:trPr>
          <w:trHeight w:val="19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43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онерное общество «Оборонэнерго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лице филиала «Забайкальский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ОГРН 1097746264230, ИНН 7704726225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Акционерное общество «Региональные электрические сети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3 427,8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7,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614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3 699,8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7,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614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6 383,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,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76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6 657,3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,5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76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65"/>
        <w:gridCol w:w="1944"/>
        <w:gridCol w:w="1947"/>
        <w:gridCol w:w="1938"/>
        <w:gridCol w:w="2327"/>
        <w:gridCol w:w="2058"/>
        <w:gridCol w:w="1739"/>
      </w:tblGrid>
      <w:tr>
        <w:trPr>
          <w:trHeight w:val="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9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онерное общество «Оборонэнерго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лице филиала «Забайкальский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ОГРН 1097746264230, ИНН 7704726225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Акционерное общество «Региональные электрические сет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9 366,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8,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92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9 643,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8,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920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 xml:space="preserve">Руководитель департамента            </w:t>
        <w:tab/>
        <w:t xml:space="preserve">                                                     Г.Р. Асмодья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15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07:00Z</dcterms:created>
  <dc:creator>lot</dc:creator>
  <dc:description/>
  <cp:keywords/>
  <dc:language>en-US</dc:language>
  <cp:lastModifiedBy>mts</cp:lastModifiedBy>
  <cp:lastPrinted>2020-11-03T14:59:00Z</cp:lastPrinted>
  <dcterms:modified xsi:type="dcterms:W3CDTF">2021-08-23T07:06:00Z</dcterms:modified>
  <cp:revision>6</cp:revision>
  <dc:subject/>
  <dc:title/>
</cp:coreProperties>
</file>