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6 апреля 2015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256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НЗХК-Энергия»  к электрическим сетям ОАО «РЭС» по индивидуальному проекту: «Пропуск дополнительной мощности 2704,7 кВт через объекты электросетевого хозяйства ООО «НЗХК-Энергия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Агапитова С.Г. 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5 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Промышленная сетевая компания» к электрическим сетям ОАО «РЭС» по индивидуальному проекту: «Пропуск дополнительной мощности 625кВт 200 кВт через объекты электросетевого хозяйства ООО «Промышленная сетевая компания» для технологического присоединения существующих КЛ-10 кВ от ПС 110 кВ «Заречная» (ф. 10-850 и ф. 10-865) до РП-1, РУ 10 кВ (г. Бердск, ул. Химзаводская, 11/26) (объект №1) и существующих КЛ-10 кВ от ПС 110 кВ Заречная (ф. 10-848 и ф. 10-867) до ТП-5, РУ-10 кВ (г. Бердск, ул. Химзаводская, 1/2) (объект №2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Агапитова С.Г.      201 65 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ООО «Партнер» к электрическим сетям ОАО «РЭС» посредством перераспределения максимальной мощности  по индивидуальному проекту: «Технологическое присоединение базы отдыха, кабельной линии 10 кВ, КТПН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7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Агапитова С.Г. </w:t>
            </w:r>
          </w:p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5 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становлении платы за технологическое присоединение энергопринимающих устройств Централизованной религиозной организации «Религиозная Ассоциация Церкви Иисуса Христа Святых последних дней в России» к электрическим сетям ОАО «РЭС» посредством перераспределения максимальной мощности по индивидуальному проекту: «Технологическое присоединение здания общественного назначения по адресу: ул. Писарева, г. Новосибирск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Агапитова С.Г. </w:t>
            </w:r>
          </w:p>
          <w:p>
            <w:pPr>
              <w:pStyle w:val="Normal"/>
              <w:ind w:firstLine="115"/>
              <w:jc w:val="center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 65 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33"/>
                <w:sz w:val="24"/>
                <w:szCs w:val="24"/>
              </w:rPr>
              <w:t>Об утверждении производственной программы и об установлении тарифа на питьевую воду для АО «ТРАНСНЕФТЬ-ЗАПАДНАЯ СИБИРЬ» Филиал «Новосибирское районное нефтепроводное управление», оказывающего услуги в сфере холодного водоснабжения на территории с. Сокур Мошковского района новосибирской области на 2015 год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евак Е.В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 11 2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 (мощность), поставляемую ООО «СЛК»  потребителям на 2015 год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Иванов А.В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 16-57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и об установлении тарифа на горячую воду (горячее водоснабжение) для ООО «СЛК», осуществляющего горячее водоснабжение с использованием  закрытых систем горячего водоснабжения на территории города Новосибирска на 2015 год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Копыткова Н.Ю.</w:t>
            </w:r>
          </w:p>
          <w:p>
            <w:pPr>
              <w:pStyle w:val="Normal"/>
              <w:ind w:firstLine="115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24 75 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  департамента     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5-02-26T13:34:00Z</cp:lastPrinted>
  <dcterms:modified xsi:type="dcterms:W3CDTF">2015-04-13T11:08:00Z</dcterms:modified>
  <cp:revision>333</cp:revision>
  <dc:subject/>
  <dc:title>На заседании  правления  Департамента по тарифам Новосибирской области департамента 12</dc:title>
</cp:coreProperties>
</file>