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09  № 49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размеров торговых надбавок к ценам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дукты детского питания  (включая пищевые концентр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.03.95 № 239 «О мерах по упорядочению государственного регулирования цен (тарифов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размеры торговых (оптовых и розничных) надбавок к ценам на продукты детского питания (включая пищевые концентраты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становить, что переоценка остатков продуктов детского питания в связи с изменением предельных размеров торговых (оптовых и розничных) надбавок к ценам на продукты детского питания (включая пищевые концентраты) не производ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по тарифам Новосибирской области осуществлять контроль за соблюдением установленных предельных размеров торговых (оптовых и розничных) надбавок к ценам на продукты детского питания (включая пищевые концентр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     В.А.Толоко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09  № 498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(оптовых и розничных) надба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ценам на продукты детского питания (включая пищевые концентра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79"/>
        <w:gridCol w:w="33"/>
        <w:gridCol w:w="2695"/>
        <w:gridCol w:w="268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аксимально возможные) размеры торговых (оптовых и розничных) надбавок, %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актической отпускной цене произ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импор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актической отпускной цене организации оптовой торговли (без НДС)</w:t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птовой торговл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озничной торговл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птовых надбавок организаций оптовой торговли, участвующих в реализации продуктов детского питания (включая пищевые концентраты) на территории Новосибирской области, не должна превышать установленную предельную оптовую надб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>
      <w:rFonts w:cs="Times New Roman;Times New Roman"/>
    </w:rPr>
  </w:style>
  <w:style w:type="character" w:styleId="PageNumber">
    <w:name w:val="Page Number"/>
    <w:basedOn w:val="Style5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Текст примечания"/>
    <w:basedOn w:val="Normal"/>
    <w:qFormat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53:00Z</dcterms:created>
  <dc:creator>User</dc:creator>
  <dc:description/>
  <cp:keywords/>
  <dc:language>en-US</dc:language>
  <cp:lastModifiedBy>Лозовская</cp:lastModifiedBy>
  <cp:lastPrinted>2010-01-05T13:15:00Z</cp:lastPrinted>
  <dcterms:modified xsi:type="dcterms:W3CDTF">2010-01-26T04:53:00Z</dcterms:modified>
  <cp:revision>2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