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875" w:hRule="atLeast"/>
          <w:cantSplit w:val="true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еличине платы за услуги, оказание которых неразрывно связано с процессом снабжения потребителей электрической энерги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цены (тарифы) на которые подлежат государственному регулировани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и сбытовой надбавки гарантирующего поставщ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ов 10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1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сновных положений функционирования розничных рынков электрической энергии, утверждённых постановлением Правительства Российской Федерации от 31.08.2006 № 530 (в редакции постановления Правительства Российской Федерации от 31.12.2010 № 1242 «О внесении изменений в некоторые акты Правительства Российской Федерации по вопросам функционирования розничных рынков электрической энергии»), департаментом по тарифам Новосибирской области определена следующая величина платы за услуги, оказание которых неразрывно связано с процессом снабжения потребителей электрической энергией и цены (тарифы) на которые подлежат государственному регулированию, и сбытовой надбавки гарантирующего поставщика (далее - плата за регулируемые услуги)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2"/>
        <w:gridCol w:w="144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</w:rPr>
              <w:t xml:space="preserve"> 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ы потребителей (плата с разбивкой по ставка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ы напряж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Н-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H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потребители 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ставочная плата за регулируем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,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9,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ставочная плата за регулируем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3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750,2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074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требители, подключенные к шинам тепловых электростанций 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ставочная плата за регулируем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ставочная плата за регулируемые услуги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вка за 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а за регулируемые услуги не включает налог на добавленную стоимость и определена исходя из следующих составля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бытовая надбавка гарантирующего поставщика электрической энергии ОАО «СибирьЭнерго» (установлена приказом департамента по тарифам Новосибирской области от 24.12.2010 № 94-Е, опубликован в газете «Советская Сибирь» от 29.12.2010 № 25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тариф на услуги по передаче электрической энергии (установлен приказом департамента по тарифам Новосибирской области от 24.12.2010 № 98-Е, опубликован в газете «Советская Сибирь» от 06.01.2011 № 1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>тарифы на услуги по оперативно-диспетчерскому управлению, оказываемые гарантирующему поставщику системным оператором, и услуги по организации оптовой торговли электрической энергией, мощностью и иными допущенными к обращению на оптовом рынке товарами и услугами, оказываемые коммерческим оператором оптового рынк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ы ФСТ России от 16.11.2010 № 305-э/1 и от 07.12.2010 № 396-э/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  <w:szCs w:val="24"/>
        </w:rPr>
        <w:t>И.о руководителя департамента</w:t>
        <w:tab/>
        <w:tab/>
        <w:tab/>
        <w:tab/>
        <w:tab/>
        <w:t xml:space="preserve">                       Г.Р. Асмодьяро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1:00Z</dcterms:created>
  <dc:creator>ply</dc:creator>
  <dc:description/>
  <cp:keywords/>
  <dc:language>en-US</dc:language>
  <cp:lastModifiedBy>tig</cp:lastModifiedBy>
  <cp:lastPrinted>2011-03-29T12:58:00Z</cp:lastPrinted>
  <dcterms:modified xsi:type="dcterms:W3CDTF">2011-03-29T05:59:00Z</dcterms:modified>
  <cp:revision>42</cp:revision>
  <dc:subject/>
  <dc:title> </dc:title>
</cp:coreProperties>
</file>