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ПО ТАРИФАМ  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10.2017                                                                                                     № 19-пк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right="268" w:firstLine="142"/>
        <w:jc w:val="center"/>
        <w:rPr>
          <w:b/>
          <w:b/>
        </w:rPr>
      </w:pPr>
      <w:r>
        <w:rPr>
          <w:b/>
        </w:rPr>
        <w:t xml:space="preserve">О назначении ответственного за организацию </w:t>
      </w:r>
    </w:p>
    <w:p>
      <w:pPr>
        <w:pStyle w:val="Normal"/>
        <w:ind w:left="709" w:right="268" w:firstLine="142"/>
        <w:jc w:val="center"/>
        <w:rPr/>
      </w:pPr>
      <w:r>
        <w:rPr>
          <w:b/>
        </w:rPr>
        <w:t>обработки персональных данных в департаменте по тарифам Новосибирской области</w:t>
      </w:r>
    </w:p>
    <w:p>
      <w:pPr>
        <w:pStyle w:val="Normal"/>
        <w:ind w:left="709" w:right="26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268" w:firstLine="142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п.1 ч. 1 ст. 18.1, ч.1 ст. 22.1 Федерального закона от 27.07.2006 № 152-ФЗ «О персональных данных», руководствуясь Требованиями к защите персональных данных при их обработке в информационных системах персональных данных, утвержденными Постановлением Правительства Российской Федерации от 01.11.2012 № 1119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№ 687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значить Котарскую Светлану Александровну, заместителя начальника отдела финансового, организационного и кадрового обеспечения, ответственной за организацию обработки персональных данных в департаменте по тарифам Новосибир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</w:t>
        <w:tab/>
        <w:t xml:space="preserve">                         Г.Р. Асмодьяров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ОГЛАСОВАНО</w:t>
        <w:tab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Начальник контрольно-правового отдела</w:t>
        <w:tab/>
        <w:t xml:space="preserve">                </w:t>
        <w:tab/>
        <w:t xml:space="preserve">                 Ю.С. Ветчинова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ОЗНАКОМЛЕНА</w:t>
      </w:r>
    </w:p>
    <w:p>
      <w:pPr>
        <w:pStyle w:val="TextBodyIndent"/>
        <w:ind w:left="648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szCs w:val="28"/>
          <w:lang w:val="en-US" w:eastAsia="en-US"/>
        </w:rPr>
        <w:t xml:space="preserve">С.А. Котарская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Список рассылки: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1 экз. – в дел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татья 22.1. Лица, ответственные за организацию обработки персональных данных в организациях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07.2011 N 261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ператор, являющийся юридическим лицом, назначает лицо, ответственное за организацию обработки персональных данных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. Лицо, ответственное за организацию обработки персональных данных, получает указания непосредственно от исполнительного органа организации, являющейся оператором, и подотчетно ем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3. Оператор обязан предоставлять лицу, ответственному за организацию обработки персональных данных, сведения, указанные в </w:t>
      </w:r>
      <w:hyperlink r:id="rId4">
        <w:r>
          <w:rPr>
            <w:rStyle w:val="InternetLink"/>
            <w:color w:val="0000FF"/>
            <w:szCs w:val="28"/>
          </w:rPr>
          <w:t>части 3 статьи 22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4. Лицо, ответственное за организацию обработки персональных данных, в частности, обязано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1) осуществлять внутренний контроль за соблюдением оператором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2) доводить до сведения работников оператора положения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3)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71367BF18F7C71C8F5556A1963C374A7D886B8A7294605375EF63827DF16077A8BB65910DFB693oEY4E" TargetMode="External"/><Relationship Id="rId4" Type="http://schemas.openxmlformats.org/officeDocument/2006/relationships/hyperlink" Target="consultantplus://offline/ref=8371367BF18F7C71C8F5556A1963C374A4DB80B8A02A4605375EF63827DF16077A8BB65910DFB091oEY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7:00Z</dcterms:created>
  <dc:creator>Анодина</dc:creator>
  <dc:description/>
  <cp:keywords/>
  <dc:language>en-US</dc:language>
  <cp:lastModifiedBy>Котарская С.А.</cp:lastModifiedBy>
  <cp:lastPrinted>2017-10-26T09:36:00Z</cp:lastPrinted>
  <dcterms:modified xsi:type="dcterms:W3CDTF">2017-10-26T02:37:00Z</dcterms:modified>
  <cp:revision>7</cp:revision>
  <dc:subject/>
  <dc:title>АДМИНИСТРАЦИЯ НОВОСИБИРСКОЙ ОБЛАСТИ</dc:title>
</cp:coreProperties>
</file>