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ПО ТАРИФАМ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9.03.2019                                                                                                            № 9-п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итик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 отношении обработки персональных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анных в департаменте по тарифам Новосибирской области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и изменений в прика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департамента по тарифам Новосибирской области от 18.02.2013 № 5-пк,  от 25.10.2017 № 19-пк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06 № 152-ФЗ «О персональных данных» и принятых в соответствии с ним нормативных правовых ак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олитику в отношении обработки персональных данных в департаменте по тарифа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риказ руководителя департамента по тарифам Новосибирской области от 18.02.2013 № 5-пк 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 (в редакции приказа от 25.10.2017 № 20-пк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 Признать утратившими силу подпункт 1 пункта 1 приказ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информационных систем персональных данных в департаменте по тарифам Новосибирской области изложить в редакции согласно Приложению № 1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еречне должностей служащих департамента по тарифам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 название отдела «финансового, организационного и кадрового обеспечения» изложить в редакции «финансового и кадрового обеспеч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Типовую форму согласия субъекта персональных данных на обработку персональных данных в департаменте по тарифам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унктом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 персональные данные уничтожаются: по достижению целей обработки персональных данных; при ликвидации или реорганизации департамента по тарифам Новосибирской области; на основании моего письменного обращения с требованием о прекращении обработки персональных данных департамент по тарифам Новосибирской области прекратит обработку таких персональных данных в течение 3 (трех) рабочих дней, о чем я буду письменно уведомлен(а) в течение 10 (десяти) рабочих дней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последни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аю согласие на передачу департаментом по тарифам Новосибирской области моих персональных данных третьим лицам, в том числе для размещения и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изменения в приказ руководителя департамента по тарифам Новосибирской области от 25.10.2017 № 19-пк  «О назначении ответственного за организацию обработки персональных данных в департаменте по тарифам Новосибирской области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тдела «финансового, организационного и кадрового обеспечения» изложить в редакции «финансового и кадрового обесп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Заместителю начальника отдела финансового и кадрового обеспечения Котарской Светлане Александровне, ответственной за организацию обработки персональных данных в департаменте по тарифам Новосибир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размещение Политики в отношении обработки персональных данных в департаменте по тарифам Новосибирской области в информационно-коммуникационной сети интернет на официальном сайте департ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 всех сотрудников департамента с Политикой в отношении обработки персональных данных в департаменте по тарифам Новосибирской области и настоящим прик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 xml:space="preserve">    </w:t>
        <w:tab/>
        <w:t xml:space="preserve">                               Г.Р. Асмодья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0.2017 № 20-п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29.03.2019 № 9-пк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служащих департамента по тарифам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реализацией служебных или трудовых отношен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по тарифам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 по тарифа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 отдела финансового и кадрового  обеспечения – главный бухгалтер департамента по тарифа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Заместитель начальника отдела финансового и кадрового  обеспечения департамента по тарифам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Бухгалтер  1 категории отдела финансового и кадрового  обеспечения департамента по тарифа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5.10.2017 № 20-пк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29.03.2019 № 9-пк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служащих департамента по тарифам Новосибирской области, замещение которых предусматривает осуществление обработки персональных данных либо осуществление доступа к персональным данным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осуществлением государственных функц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департамента по тарифам Новосибирской области (далее – департамен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и руководителя департ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и отделов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чальник отдела финансового и кадрового обеспечения – главный бухгалтер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местители начальников отдел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ухгалтер  1 категории 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Консультанты  отдел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Главные специалисты отдел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Главные эксперты отделов департ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25.10.2017 № 20-п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в редакции от 29.03.2019 № 9-пк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Типовая форма согласия на обработку персональных данных служащих департамента по тарифам Новосибирской области, иных субъектов персональных данных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Я,____________________________________________________________________,</w:t>
      </w:r>
      <w:r>
        <w:rPr>
          <w:sz w:val="24"/>
          <w:szCs w:val="24"/>
        </w:rPr>
        <w:br/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 №________, выдан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дата, кем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>адрес регистрации и фактического места жительства</w:t>
      </w:r>
      <w:r>
        <w:rPr>
          <w:sz w:val="24"/>
          <w:szCs w:val="24"/>
        </w:rPr>
        <w:t xml:space="preserve"> ____________________________ 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лицам департамента по тарифам Новосибирской области, зарегистрированного по адресу: 630005, г. Новосибирск, ул. Некрасова, 54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ата и место рождения, гражданство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ние фамилия, имя, отчество, дата, место и причина изменения (в случае изменения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иностранными языками и языками народов Российской Федерации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, иные награды и знаки отличия, поощрения (кем награжден (поощрен) и когда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, состав семьи, степень родства, фамилии, имена, отчества, даты рождения близких родственников (отца, матери, братьев, сестер и детей), а также мужа (жены), в том числе бывших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ождения, места работы и домашние адреса близких родственников (отца, матери, братьев, сестер и детей), а также мужа (жены), в том числе бывших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е за границей (когда, где, с какой цель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и фактического места жительства, адреса прежних мест жительства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по месту жительства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удостоверяющий личность гражданина Российской Федерации за пределами Российской Федерации (серия, номер, кем и когда выдан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, содержащаяся в свидетельствах о государственной регистрации актов гражданского состоя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хового свидетельства обязательного пенсионного страхова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судимости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государственной тайне, оформленный за период работы, службы, учебы (форма, номер и дата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заболевания, препятствующего поступлению на государственную гражданскую службу Российской Федерации или ее прохождению, подтвержденного заключением медицинского учрежде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размещении информации в информационно-телекоммуникационной сети «Интернет»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полиса обязательного медицинского страхования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расчетного счета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леднем месте государственной или муниципальной службы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и Новосибирской области в сфере отношений, связанных с поступлением на государственную гражданскую службу Новосибирской области (работу в департаменте), ее прохождением и прекращением для реализации полномочий, возложенных на департамента по тарифам Новосибирской области законодательством Российской Федерации и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 (а), ч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государственной гражданской службы (работы) в департаменте по тарифам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в случае отзыва согласия на обработку персональных данных, департамент по тарифам Новосибирской области вправе продолжить обработку персональных данных без согласия при наличии основа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1 части 1 стать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7 июля 2006 г.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после увольнения с государственной гражданской службы (работы) персональные данные хранятся департаментом по тарифам Новосибирской области, в течение срока хранения документов, предусмотр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и Новосибирской области на департамент по тарифам Новосибирской области функций, полномочий и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персональные данные уничтожаются: по достижению целей обработки персональных данных; при ликвидации или реорганизации департамента по тарифам Новосибирской области; на основании моего письменного обращения с требованием о прекращении обработки персональных данных департамент по тарифам Новосибирской области прекратит обработку таких персональных данных в течение 3 (трех) рабочих дней, о чем я буду письменно уведомлен(а) в течение 10 (десяти) рабочих дн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ю согласие на передачу департаментом по тарифам Новосибирской области моих персональных данных третьим лицам, в том числе для размещения их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чала обработки персональных данных</w:t>
      </w:r>
      <w:r>
        <w:rPr>
          <w:sz w:val="24"/>
          <w:szCs w:val="24"/>
        </w:rPr>
        <w:t>: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(число, месяц, год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                                   (Ф.И.О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firstLine="54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07BF2BAB503FED23778A454AB43C4C0BB97EC12BA2F00CC304DC02011B1CF654F7C446CA19A9F6OD15E" TargetMode="External"/><Relationship Id="rId4" Type="http://schemas.openxmlformats.org/officeDocument/2006/relationships/hyperlink" Target="consultantplus://offline/ref=3307BF2BAB503FED23778A454AB43C4C0BB97EC12BA2F00CC304DC02011B1CF654F7C446CA19A9F6OD1CE" TargetMode="External"/><Relationship Id="rId5" Type="http://schemas.openxmlformats.org/officeDocument/2006/relationships/hyperlink" Target="consultantplus://offline/ref=3307BF2BAB503FED23778A454AB43C4C0BB97EC12BA2F00CC304DC02011B1CF654F7C446CA19ABF8OD17E" TargetMode="External"/><Relationship Id="rId6" Type="http://schemas.openxmlformats.org/officeDocument/2006/relationships/hyperlink" Target="consultantplus://offline/ref=3307BF2BAB503FED23778A454AB43C4C0BB97EC12BA2F00CC304DC02011B1CF654F7C446OC1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1:00Z</dcterms:created>
  <dc:creator>dfg</dc:creator>
  <dc:description/>
  <cp:keywords/>
  <dc:language>en-US</dc:language>
  <cp:lastModifiedBy>yiv</cp:lastModifiedBy>
  <cp:lastPrinted>2019-03-28T12:38:00Z</cp:lastPrinted>
  <dcterms:modified xsi:type="dcterms:W3CDTF">2019-03-29T06:24:00Z</dcterms:modified>
  <cp:revision>31</cp:revision>
  <dc:subject/>
  <dc:title>    </dc:title>
</cp:coreProperties>
</file>