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Информация о принятых органом тарифного регулирования решениях об установлении тарифов в сфере водоснабжения и водоотведения</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6767"/>
        <w:gridCol w:w="2414"/>
        <w:gridCol w:w="1985"/>
        <w:gridCol w:w="4242"/>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шения об установлении тарифов в сфере водоснабжения и водоотвед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шения об установлении тарифов в сфере водоснабжения и водоот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б установлении тарифов в сфере водоснабжения и водоотведения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решения органа тарифного регулирования об установлении тарифов в сфере водоснабжения и водоотведения  в электронной форме</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О внесении изменений в отдельные приказы департамента по тарифам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https://tarif.nso.ru/sites/tarif.nso.ru/wodby_files/files/page_61/prikaz_no_7-v_ot_23.01.2017.pdf</w:t>
              </w:r>
            </w:hyperlink>
          </w:p>
          <w:p>
            <w:pPr>
              <w:pStyle w:val="Normal"/>
              <w:jc w:val="center"/>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Об утверждении производственной программы Муниципального унитарного предприятия Колыванского района Новосибирской области «Коммунальное хозяйство», осуществляющего деятельность по холодному водоснабжению на территории Новотроицкого сельсовета Колыва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rPr>
                <w:t>https://tarif.nso.ru/sites/tarif.nso.ru/wodby_files/files/page_304/prikaz_no_9-v_ot_23.01.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Об установлении тарифов на питьевую воду (питьевое водоснабжение) для Муниципального унитарного предприятия Колыванского района Новосибирской области «Коммунальное хозяйство», осуществляющего деятельность по холодному водоснабжению на территории Новотроицкого сельсовета Колыва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rPr>
                <w:t>https://tarif.nso.ru/sites/tarif.nso.ru/wodby_files/files/page_61/prikaz_no_10-v_ot_23.01.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4"/>
                <w:szCs w:val="24"/>
              </w:rPr>
            </w:pPr>
            <w:r>
              <w:rPr>
                <w:b w:val="false"/>
                <w:sz w:val="24"/>
                <w:szCs w:val="24"/>
              </w:rPr>
              <w:t>Об утверждении производственной программы Общества с ограниченной ответственностью «Мочищенский водоканал», осуществляющего деятельность по транспортировке воды на территории Мочищен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rPr>
                <w:t>https://tarif.nso.ru/sites/tarif.nso.ru/wodby_files/files/page_304/prikaz_no_13-v_ot_25.01.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ранспортировку питьевой воды для Общества с ограниченной ответственностью «Мочищенский водоканал», осуществляющего деятельность по транспортировке воды на территории Мочищен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rPr>
                <w:t>https://tarif.nso.ru/sites/tarif.nso.ru/wodby_files/files/page_61/2017_VS_VO/prikaz_no_14-v_ot_25.01.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утратившими силу приказов департамента по тарифам Новосибирской области от 28.11.2014 № 372-В, от 23.08.2016 № 161-Т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rPr>
                <w:t>https://tarif.nso.ru/sites/tarif.nso.ru/wodby_files/files/page_317/prikaz_no_23-tp_ot_13.02.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ы департамента по тарифам Новосибирской области от 27.11.2015 № 375-В, от 27.11.2015 № 376-В, от 21.11.2017 № 499-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rPr>
                <w:t>https://tarif.nso.ru/sites/tarif.nso.ru/wodby_files/files/page_61/prikaz_no_33-v_ot_20.02.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Муниципальному унитарному предприятию </w:t>
            </w:r>
          </w:p>
          <w:p>
            <w:pPr>
              <w:pStyle w:val="Normal"/>
              <w:jc w:val="both"/>
              <w:rPr/>
            </w:pPr>
            <w:r>
              <w:rPr/>
              <w:t>Озеро-Карачинского сельсовета Чановского района Новосибирской области «Коммунальное хозяйство» тарифа на подключение (технологическое присоединение) к централизованным системам водоотведения на территории  курортного поселка Озеро-Карачи Чанов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
              <w:r>
                <w:rPr>
                  <w:rStyle w:val="InternetLink"/>
                </w:rPr>
                <w:t>https://tarif.nso.ru/sites/tarif.nso.ru/wodby_files/files/page_296/prikaz_no_36-tp_ot_27.02.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Венгеровское коммунальное хозяйство», осуществляющего деятельность по холодному водоснабжению на территории Венгеровского сельсовета Венгеров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r>
                <w:rPr>
                  <w:rStyle w:val="InternetLink"/>
                </w:rPr>
                <w:t>https://tarif.nso.ru/sites/tarif.nso.ru/wodby_files/files/page_304/prikaz_no_38-v_ot_27.02.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Муниципального унитарного предприятия «Венгеровское коммунальное хозяйство», осуществляющего деятельность по холодному водоснабжению на территории Венгеровского сельсовета Венгеров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
              <w:r>
                <w:rPr>
                  <w:rStyle w:val="InternetLink"/>
                </w:rPr>
                <w:t>https://tarif.nso.ru/sites/tarif.nso.ru/wodby_files/files/page_61/prikaz_no_39-v_ot_27.02.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Закрытого акционерного общества «Ямское», осуществляющего деятельность по транспортировке воды и по приему и транспортировке сточных вод на территории города Новосибирска, на 2018 год</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r>
                <w:rPr>
                  <w:rStyle w:val="InternetLink"/>
                </w:rPr>
                <w:t>https://tarif.nso.ru/sites/tarif.nso.ru/wodby_files/files/page_304/prikaz_no_42_ot_06.03.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становлении тарифов на транспортировку питьевой воды и транспортировку сточных вод для Закрытого акционерного общества «Ямское», осуществляющего деятельность по транспортировке воды и приему и транспортировке сточных вод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3">
              <w:r>
                <w:rPr>
                  <w:rStyle w:val="InternetLink"/>
                </w:rPr>
                <w:t>https://tarif.nso.ru/sites/tarif.nso.ru/wodby_files/files/page_61/prikaz_no_43-v_ot_06.03.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несении изменений в приказ департамента по тарифам Новосибирской области от 24.11.2017 № 554-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rPr>
                <w:t>https://tarif.nso.ru/sites/tarif.nso.ru/wodby_files/files/page_61/prikaz_no_44-v_ot_06.03.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бществу с ограниченной ответственностью «Спецстроймонтаж» области тарифа на подключение (технологическое присоединение) к централизованным системам холодного водоснабжения на территории села Усть-Тарка Усть-Тарк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5">
              <w:r>
                <w:rPr>
                  <w:rStyle w:val="InternetLink"/>
                </w:rPr>
                <w:t>https://tarif.nso.ru/sites/tarif.nso.ru/wodby_files/files/page_296/prikaz_no_53-tp_ot_20.03.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Новосибирского района Новосибирской области «Ложок», осуществляющего деятельность по водоотведению на территории Барышевского сельсовета Новосибирского района Новосибирской области, на 2018-2022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r>
                <w:rPr>
                  <w:rStyle w:val="InternetLink"/>
                </w:rPr>
                <w:t>https://tarif.nso.ru/sites/tarif.nso.ru/wodby_files/files/page_304/prikaz_no_64-v_ot_05.04.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тарифов на водоотведение для Муниципального унитарного предприятия Новосибирского района Новосибирской области «Ложок», осуществляющего деятельность по водоотведению на территории Барышевского сельсовета Новосибирского района Новосибирской области, на период регулирования 2018-2022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
              <w:r>
                <w:rPr>
                  <w:rStyle w:val="InternetLink"/>
                </w:rPr>
                <w:t>https://tarif.nso.ru/sites/tarif.nso.ru/wodby_files/files/page_61/prikaz_no_65-v_ot_05.04.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ы департамента по тарифам Новосибирской области от 27.11.2017 № 578-В, от 27.11.2017 № 579-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
              <w:r>
                <w:rPr>
                  <w:rStyle w:val="InternetLink"/>
                </w:rPr>
                <w:t>https://tarif.nso.ru/sites/tarif.nso.ru/wodby_files/files/page_61/prikaz_no_66-v_ot_05.04.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ы департамента по тарифам Новосибирской области от 24.11.2015 № 301-В, от 24.11.2015 № 302-В, от 13.11.2017 № 432-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9">
              <w:r>
                <w:rPr>
                  <w:rStyle w:val="InternetLink"/>
                </w:rPr>
                <w:t>https://tarif.nso.ru/sites/tarif.nso.ru/wodby_files/files/page_61/prikaz_no_67-v_ot_05.04.2018.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города Новосибирска «Управление заказчика по строительству подземных транспортных сооружений», осуществляющего деятельность по водоотведению поверхностных сточных вод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0">
              <w:r>
                <w:rPr>
                  <w:rStyle w:val="InternetLink"/>
                </w:rPr>
                <w:t>https://tarif.nso.ru/sites/tarif.nso.ru/wodby_files/files/page_304/prikaz_no_71-v_ot_10.04.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водоотведение поверхностных сточных вод для Муниципального унитарного предприятия города Новосибирска «Управление заказчика по строительству подземных транспортных сооружений», осуществляющего деятельность по водоотведению поверхностных сточных вод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1">
              <w:r>
                <w:rPr>
                  <w:rStyle w:val="InternetLink"/>
                </w:rPr>
                <w:t>https://tarif.nso.ru/sites/tarif.nso.ru/wodby_files/files/page_61/prikaz_no_72-v_ot_10.04.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бществу с ограниченной ответственностью «Теплоэнерго» тарифа на подключение (технологическое присоединение) к централизованным системам холодного водоснабжения на территории  рабочего поселка Краснозерское Краснозер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2">
              <w:r>
                <w:rPr>
                  <w:rStyle w:val="InternetLink"/>
                </w:rPr>
                <w:t>https://tarif.nso.ru/sites/tarif.nso.ru/wodby_files/files/page_296/prikaz_no_77-tp_ot_17.04.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Общества с ограниченной ответственностью «Оплот», осуществляющего деятельность по холодному водоснабжению и водоотведению на территории Барлакского сельсовета Мошков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3">
              <w:r>
                <w:rPr>
                  <w:rStyle w:val="InternetLink"/>
                </w:rPr>
                <w:t>https://tarif.nso.ru/sites/tarif.nso.ru/wodby_files/files/page_304/prikaz_no_85-v_ot_24.04.2018_p_0.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и водоотведение для Общества с ограниченной ответственностью «Оплот», осуществляющего деятельность по холодному водоснабжению и водоотведению на территории Барлакского сельсовета Мошков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4">
              <w:r>
                <w:rPr>
                  <w:rStyle w:val="InternetLink"/>
                </w:rPr>
                <w:t>https://tarif.nso.ru/sites/tarif.nso.ru/wodby_files/files/page_61/prikaz_no_86-v_ot_24.04.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индивидуальной платы за подключение (технологическое присоединение) объекта Общества с ограниченной ответственностью «Новый Мир Химметалл» к централизованной системе холодного водоснабжения Муниципального унитарного предприятия города Новосибирска «ГОРВОДОКАНА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5">
              <w:r>
                <w:rPr>
                  <w:rStyle w:val="InternetLink"/>
                </w:rPr>
                <w:t>https://tarif.nso.ru/sites/tarif.nso.ru/wodby_files/files/page_296/prikaz_no_90-tp_ot_08.05.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бществу с ограниченной ответственностью «Горводоканал» тарифа на подключение (технологическое присоединение)  к централизованной системе холодного водоснабжения на территории города Черепаново и Черепанов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6">
              <w:r>
                <w:rPr>
                  <w:rStyle w:val="InternetLink"/>
                </w:rPr>
                <w:t>https://tarif.nso.ru/sites/tarif.nso.ru/wodby_files/files/page_296/prikaz_no_97-tp_ot_15.05.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 департамента по тарифам Новосибирской области от 01.12.2017 № 633-Т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7">
              <w:r>
                <w:rPr>
                  <w:rStyle w:val="InternetLink"/>
                </w:rPr>
                <w:t>https://tarif.nso.ru/sites/tarif.nso.ru/wodby_files/files/page_296/prikaz_no_98-tp_ot_15.05.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индивидуальной платы за подключение (технологическое присоединение) объекта Общества с ограниченной ответственностью «Зеленый дом» к централизованной системе водоснабжения Муниципального унитарного предприятия города Новосибирска «ГОРВОДОКАНА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8">
              <w:r>
                <w:rPr>
                  <w:rStyle w:val="InternetLink"/>
                </w:rPr>
                <w:t>https://tarif.nso.ru/sites/tarif.nso.ru/wodby_files/files/page_296/prikaz_no_99-tp_ot_22.05.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индивидуальной платы за подключение (технологическое присоединение) объекта Федерального государственного унитарного предприятия «Управление энергетики и водоснабжения» к централизованной системе водоотведения Муниципального унитарного предприятия города Новосибирска «ГОРВОДОКАНАЛ» в целях подключения объектов Жилищно-строительного кооператива «Сигм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9">
              <w:r>
                <w:rPr>
                  <w:rStyle w:val="InternetLink"/>
                </w:rPr>
                <w:t>https://tarif.nso.ru/sites/tarif.nso.ru/wodby_files/files/page_296/prikaz_no_100-tp_ot_22.05.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бществу с ограниченной ответственностью «Комхоз» тарифа на подключение (технологическое присоединение) к централизованной системе холодного водоснабжения на территории муниципального образования рабочий поселок Чистоозерное Чистоозерн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0">
              <w:r>
                <w:rPr>
                  <w:rStyle w:val="InternetLink"/>
                </w:rPr>
                <w:t>https://tarif.nso.ru/sites/tarif.nso.ru/wodby_files/files/page_296/prikaz_no_111-tp_ot_05.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Муниципальному унитарному предприятию </w:t>
            </w:r>
          </w:p>
          <w:p>
            <w:pPr>
              <w:pStyle w:val="Normal"/>
              <w:jc w:val="both"/>
              <w:rPr/>
            </w:pPr>
            <w:r>
              <w:rPr/>
              <w:t>«ЖКХ-Коченево» тарифа на подключение (технологическое присоединение) к централизованной системе холодного водоснабжения</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1">
              <w:r>
                <w:rPr>
                  <w:rStyle w:val="InternetLink"/>
                </w:rPr>
                <w:t>https://tarif.nso.ru/sites/tarif.nso.ru/wodby_files/files/page_296/prikaz_no_112-tp_ot_05.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казенного учреждения «Управление благоустройства и хозяйственного обеспечения» Крещенского сельсовета Убинского района Новосибирской области, осуществляющего деятельность по холодному водоснабжению на территории Крещенского сельсовета Уб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2">
              <w:r>
                <w:rPr>
                  <w:rStyle w:val="InternetLink"/>
                </w:rPr>
                <w:t>https://tarif.nso.ru/sites/tarif.nso.ru/wodby_files/files/page_304/prikaz_no_113-v_ot_05.06.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Муниципального казенного учреждения «Управление благоустройства и хозяйственного обеспечения» Крещенского сельсовета Убинского района Новосибирской области, осуществляющего деятельность по холодному водоснабжению на территории Крещенского сельсовета Уб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3">
              <w:r>
                <w:rPr>
                  <w:rStyle w:val="InternetLink"/>
                </w:rPr>
                <w:t>https://tarif.nso.ru/sites/tarif.nso.ru/wodby_files/files/page_61/prikaz_no_114-v_ot_05.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Государственного автономного стационарного учреждения социального обслуживания Новосибирской области «Обской психоневрологический интернат», осуществляющего горячее водоснабжение с использованием закрытой системы горячего водоснабжения на территории города Оби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4">
              <w:r>
                <w:rPr>
                  <w:rStyle w:val="InternetLink"/>
                </w:rPr>
                <w:t>https://tarif.nso.ru/sites/tarif.nso.ru/wodby_files/files/page_304/prikaz_no_115-v_ot_05.06.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горячую воду (горячее водоснабжение) для Государственного автономного стационарного учреждения социального обслуживания Новосибирской области «Обской психоневрологический интернат», осуществляющего горячее водоснабжение с использованием закрытой системы горячего водоснабжения на территории города Оби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5">
              <w:r>
                <w:rPr>
                  <w:rStyle w:val="InternetLink"/>
                </w:rPr>
                <w:t>https://tarif.nso.ru/sites/tarif.nso.ru/wodby_files/files/page_61/prikaz_no_116-v_ot_05.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Завод стеновых материалов № 7», осуществляющего горячее водоснабжение с использованием закрытой системы горячего водоснабжения на территории Мичурин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6">
              <w:r>
                <w:rPr>
                  <w:rStyle w:val="InternetLink"/>
                </w:rPr>
                <w:t>https://tarif.nso.ru/sites/tarif.nso.ru/wodby_files/files/page_304/prikaz_no_117-v_ot_05.06.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горячую воду (горячее водоснабжение) для Общества с ограниченной ответственностью «Завод стеновых материалов № 7», осуществляющего горячее водоснабжение с использованием закрытой системы горячего водоснабжения на территории Мичурин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7">
              <w:r>
                <w:rPr>
                  <w:rStyle w:val="InternetLink"/>
                </w:rPr>
                <w:t>https://tarif.nso.ru/sites/tarif.nso.ru/wodby_files/files/page_61/prikaz_no_118-v_ot_05.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Искитимская городская котельная», осуществляющего деятельность по холодному водоснабжению на территории города Искитим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8">
              <w:r>
                <w:rPr>
                  <w:rStyle w:val="InternetLink"/>
                </w:rPr>
                <w:t>https://tarif.nso.ru/sites/tarif.nso.ru/wodby_files/files/page_304/prikaz_no_119-v_ot_14.06.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хническую воду для Общества с ограниченной ответственностью «Искитимская городская котельная», осуществляющего деятельность по холодному водоснабжению на территории города Искитим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9">
              <w:r>
                <w:rPr>
                  <w:rStyle w:val="InternetLink"/>
                </w:rPr>
                <w:t>https://tarif.nso.ru/sites/tarif.nso.ru/wodby_files/files/page_61/prikaz_no_120-v_ot_14.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Муниципального унитарного предприятия Новосибирского района Новосибирской области «Барышево-Развитие», осуществляющего деятельность по холодному водоснабжению и водоотведению на территории Барышев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0">
              <w:r>
                <w:rPr>
                  <w:rStyle w:val="InternetLink"/>
                </w:rPr>
                <w:t>https://tarif.nso.ru/sites/tarif.nso.ru/wodby_files/files/page_304/prikaz_no_121-v_ot_14.06.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и водоотведение для Муниципального унитарного предприятия Новосибирского района Новосибирской области «Барышево-Развитие», осуществляющего деятельность по холодному водоснабжению и водоотведению на территории Барышев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1">
              <w:r>
                <w:rPr>
                  <w:rStyle w:val="InternetLink"/>
                </w:rPr>
                <w:t>https://tarif.nso.ru/sites/tarif.nso.ru/wodby_files/files/page_61/prikaz_no_122-v_ot_14.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Муниципальному унитарному предприятию </w:t>
            </w:r>
          </w:p>
          <w:p>
            <w:pPr>
              <w:pStyle w:val="Normal"/>
              <w:jc w:val="both"/>
              <w:rPr/>
            </w:pPr>
            <w:r>
              <w:rPr/>
              <w:t>жилищно-коммунального хозяйства г. Барабинска тарифа на подключение (технологическое присоединение) к централизованной системе холодного водоснабж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2">
              <w:r>
                <w:rPr>
                  <w:rStyle w:val="InternetLink"/>
                </w:rPr>
                <w:t>https://tarif.nso.ru/sites/tarif.nso.ru/wodby_files/files/page_296/prikaz_no_123-tp_ot_14.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Фирма Янтарь III ЛТД», осуществляющего горячее водоснабжение с использованием закрытой системы горячего водоснабжения на территории города Искитим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3">
              <w:r>
                <w:rPr>
                  <w:rStyle w:val="InternetLink"/>
                </w:rPr>
                <w:t>https://tarif.nso.ru/sites/tarif.nso.ru/wodby_files/files/page_304/prikaz_no_132-v_ot_19.06.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горячую воду (горячее водоснабжение) для Общества с ограниченной ответственностью «Фирма Янтарь III ЛТД», осуществляющего горячее водоснабжение с использованием закрытой системы горячего водоснабжения на территории города Искитим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4">
              <w:r>
                <w:rPr>
                  <w:rStyle w:val="InternetLink"/>
                </w:rPr>
                <w:t>https://tarif.nso.ru/sites/tarif.nso.ru/wodby_files/files/page_61/prikaz_no_133-v_ot_19.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 департамента по тарифам Новосибирской области от 22.11.2017 № 524-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5">
              <w:r>
                <w:rPr>
                  <w:rStyle w:val="InternetLink"/>
                </w:rPr>
                <w:t>https://tarif.nso.ru/sites/tarif.nso.ru/wodby_files/files/page_61/prikaz_no_138-v_ot_28.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организаций, осуществляющих деятельность по холодному водоснабжению на территории Уб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6">
              <w:r>
                <w:rPr>
                  <w:rStyle w:val="InternetLink"/>
                </w:rPr>
                <w:t>https://tarif.nso.ru/sites/tarif.nso.ru/wodby_files/files/page_304/prikaz_no_141-v_ot_28.06.2018_p_0.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организаций, осуществляющих деятельность по холодному водоснабжению на территории Уб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7">
              <w:r>
                <w:rPr>
                  <w:rStyle w:val="InternetLink"/>
                </w:rPr>
                <w:t>https://tarif.nso.ru/sites/tarif.nso.ru/wodby_files/files/page_61/prikaz_no_142-v_ot_28.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Общества с ограниченной ответственностью «Сетевая компания ТДСК», осуществляющего деятельность по транспортировке воды и по приему и транспортировке сточных вод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8">
              <w:r>
                <w:rPr>
                  <w:rStyle w:val="InternetLink"/>
                </w:rPr>
                <w:t>https://tarif.nso.ru/sites/tarif.nso.ru/wodby_files/files/page_304/prikaz_no_143-v_ot_28.06.2018_p_0.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ранспортировку питьевой воды и транспортировку сточных вод для Общества с ограниченной ответственностью «Сетевая компания ТДСК», осуществляющего деятельность по транспортировке воды и приему и транспортировке сточных вод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9">
              <w:r>
                <w:rPr>
                  <w:rStyle w:val="InternetLink"/>
                </w:rPr>
                <w:t>https://tarif.nso.ru/sites/tarif.nso.ru/wodby_files/files/page_61/prikaz_no_144-v_ot_28.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Теплосети», осуществляющего деятельность по холодному водоснабжению на территории города Купино Куп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0">
              <w:r>
                <w:rPr>
                  <w:rStyle w:val="InternetLink"/>
                </w:rPr>
                <w:t>https://tarif.nso.ru/sites/tarif.nso.ru/wodby_files/files/page_304/prikaz_no_145-v_ot_28.06.2018_p_0.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Муниципального унитарного предприятия «Теплосети», осуществляющего деятельность по холодному водоснабжению на территории города Купино Куп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1">
              <w:r>
                <w:rPr>
                  <w:rStyle w:val="InternetLink"/>
                </w:rPr>
                <w:t>https://tarif.nso.ru/sites/tarif.nso.ru/wodby_files/files/page_61/prikaz_no_146-v_ot_28.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Межмуниципальному хозяйственному обществу с ограниченной ответственностью «Теплосервис» тарифа на подключение (технологическое присоединение) к централизованной системе холодного водоснабжения на территории Мошков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2">
              <w:r>
                <w:rPr>
                  <w:rStyle w:val="InternetLink"/>
                </w:rPr>
                <w:t>https://tarif.nso.ru/sites/tarif.nso.ru/wodby_files/files/page_296/prikaz_no_149-tp_ot_28.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Муниципальному унитарному предприятию «Верх-Тула Ресурс» тарифа на подключение (технологическое присоединение) к централизованной системе холодного водоснабж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3">
              <w:r>
                <w:rPr>
                  <w:rStyle w:val="InternetLink"/>
                </w:rPr>
                <w:t>https://tarif.nso.ru/sites/tarif.nso.ru/wodby_files/files/page_296/prikaz_no_150-tp_ot_28.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индивидуальной платы за подключение (технологическое присоединение) объекта Общества с ограниченной ответственностью  «Зеленый дом» к централизованной системе водоотведения Муниципального унитарного предприятия города Новосибирска «ГОРВОДОКАНА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4">
              <w:r>
                <w:rPr>
                  <w:rStyle w:val="InternetLink"/>
                </w:rPr>
                <w:t>https://tarif.nso.ru/sites/tarif.nso.ru/wodby_files/files/page_296/prikaz_no_152-tp_ot_28.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индивидуальной платы за подключение (технологическое присоединение) объекта Акционерного общества «Аэропорт Толмачево» к централизованной системе водоотведения Муниципального унитарного предприятия города Новосибирска «ГОРВОДОКАНА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5">
              <w:r>
                <w:rPr>
                  <w:rStyle w:val="InternetLink"/>
                </w:rPr>
                <w:t>https://tarif.nso.ru/sites/tarif.nso.ru/wodby_files/files/page_296/prikaz_no_153-tp_ot_28.06.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Муниципального унитарного предприятия Новосибирского района Новосибирской области «Барышево-Развитие», осуществляющего деятельность по холодному водоснабжению и водоотведению на территории Березов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6">
              <w:r>
                <w:rPr>
                  <w:rStyle w:val="InternetLink"/>
                </w:rPr>
                <w:t>https://tarif.nso.ru/sites/tarif.nso.ru/wodby_files/files/page_304/prikaz_no_155-v_ot_03.07.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и водоотведение для Муниципального унитарного предприятия Новосибирского района Новосибирской области «Барышево-Развитие», осуществляющего деятельность по холодному водоснабжению и водоотведению на территории Березов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7">
              <w:r>
                <w:rPr>
                  <w:rStyle w:val="InternetLink"/>
                </w:rPr>
                <w:t>https://tarif.nso.ru/sites/tarif.nso.ru/wodby_files/files/page_61/prikaz_no_156-v_ot_03.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ризнании утратившим силу приказа департамента по тарифам Новосибирской области от 28.06.2018 № 138-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8">
              <w:r>
                <w:rPr>
                  <w:rStyle w:val="InternetLink"/>
                </w:rPr>
                <w:t>https://tarif.nso.ru/sites/tarif.nso.ru/wodby_files/files/page_61/prikaz_no_161-v_ot_03.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индивидуальной платы за подключение (технологическое присоединение) объекта Жилищно-строительного кооператива «Сигма» к централизованной системе водоотведения Федерального государственного унитарного предприятия «Управление энергетики и водоснабж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9">
              <w:r>
                <w:rPr>
                  <w:rStyle w:val="InternetLink"/>
                </w:rPr>
                <w:t>https://tarif.nso.ru/sites/tarif.nso.ru/wodby_files/files/page_296/prikaz_no_162-tp_ot_03.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фирма «Арго», осуществляющего деятельность по водоотведению на территории Камен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0">
              <w:r>
                <w:rPr>
                  <w:rStyle w:val="InternetLink"/>
                </w:rPr>
                <w:t>https://tarif.nso.ru/sites/tarif.nso.ru/wodby_files/files/page_304/prikaz_no_166-v_ot_10.07.2018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водоотведение для общества с ограниченной ответственностью фирма «Арго», осуществляющего деятельность по водоотведению на территории Камен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1">
              <w:r>
                <w:rPr>
                  <w:rStyle w:val="InternetLink"/>
                </w:rPr>
                <w:t>https://tarif.nso.ru/sites/tarif.nso.ru/wodby_files/files/page_61/prikaz_no_167-v_ot_10.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бществу с ограниченной ответственностью «Водоканал» тарифа на подключение (технологическое присоединение) к централизованной системе холодного водоснабжения на территории рабочего поселка Маслянино и села Мамоново Маслянин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2">
              <w:r>
                <w:rPr>
                  <w:rStyle w:val="InternetLink"/>
                </w:rPr>
                <w:t>https://tarif.nso.ru/sites/tarif.nso.ru/wodby_files/files/page_296/prikaz_no_176-tp_ot_10.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муниципальному унитарному предприятию «Коммунальное хозяйство» Карасукского района тарифа на подключение (технологическое присоединение) к централизованной системе холодного водоснабжения на территории Карасукского района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9-Т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3">
              <w:r>
                <w:rPr>
                  <w:rStyle w:val="InternetLink"/>
                </w:rPr>
                <w:t>https://tarif.nso.ru/sites/tarif.nso.ru/wodby_files/files/page_296/prikaz_no_179-tp_ot_17.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индивидуальной платы за подключение (технологическое присоединение) объекта Министерства обороны Российской Федерации к централизованной системе водоотведения Муниципального унитарного предприятия города Новосибирска «ГОРВОДОКАНА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4">
              <w:r>
                <w:rPr>
                  <w:rStyle w:val="InternetLink"/>
                </w:rPr>
                <w:t>https://tarif.nso.ru/sites/tarif.nso.ru/wodby_files/files/page_296/prikaz_no_182-tp_ot_17.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индивидуальной платы за подключение (технологическое присоединение) объекта общества с ограниченной ответственностью «Новый Мир Химметалл» к централизованной системе водоотведения Муниципального унитарного предприятия города Новосибирска «ГОРВОДОКАНА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5">
              <w:r>
                <w:rPr>
                  <w:rStyle w:val="InternetLink"/>
                </w:rPr>
                <w:t>https://tarif.nso.ru/sites/tarif.nso.ru/wodby_files/files/page_296/prikaz_no_183-tp_ot_17.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Муниципальному унитарному предприятию «Коммунальщик» тарифа на подключение (технологическое присоединение) к централизованной системе холодного водоснабжения на территории Карасукского района Новосибирской области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6">
              <w:r>
                <w:rPr>
                  <w:rStyle w:val="InternetLink"/>
                </w:rPr>
                <w:t>https://tarif.nso.ru/sites/tarif.nso.ru/wodby_files/files/page_296/prikaz_no_184-tp_ot_17.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инвестиционную программу по развитию системы водоснабжения ООО «Теплоэнерго» р. п. Краснозерское Краснозерского района Новосибирской области на 2017-2019 годы, утвержденную приказом департамента по тарифам Новосибирской области от 14.07.2016 № 135-Т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7">
              <w:r>
                <w:rPr>
                  <w:rStyle w:val="InternetLink"/>
                </w:rPr>
                <w:t>https://tarif.nso.ru/sites/tarif.nso.ru/wodby_files/files/page_296/prikaz_no_185-tp_ot_17.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организаций, осуществляющих деятельность по холодному водоснабжению на территории Маслян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8">
              <w:r>
                <w:rPr>
                  <w:rStyle w:val="InternetLink"/>
                </w:rPr>
                <w:t>https://tarif.nso.ru/sites/tarif.nso.ru/wodby_files/files/page_304/prikaz_no_188-v_ot_24.07.2018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организаций, осуществляющих деятельность по холодному водоснабжению на территории Маслян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9">
              <w:r>
                <w:rPr>
                  <w:rStyle w:val="InternetLink"/>
                </w:rPr>
                <w:t>https://tarif.nso.ru/sites/tarif.nso.ru/wodby_files/files/page_61/prikaz_no_189-v_ot_24.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бществу с ограниченной ответственностью «Городская вода» тарифа на подключение (технологическое присоединение) к централизованной системе холодного водоснабжения на территории Тогуч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0">
              <w:r>
                <w:rPr>
                  <w:rStyle w:val="InternetLink"/>
                </w:rPr>
                <w:t>https://tarif.nso.ru/sites/tarif.nso.ru/wodby_files/files/page_296/prikaz_no_190-tp_ot_24.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Муниципальному унитарному предприятию «Управляющая компания жилищно-коммунального хозяйства» Кочковского района Новосибирской области тарифа на подключение (технологическое присоединение) к централизованной системе холодного водоснабжения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1">
              <w:r>
                <w:rPr>
                  <w:rStyle w:val="InternetLink"/>
                </w:rPr>
                <w:t>https://tarif.nso.ru/sites/tarif.nso.ru/wodby_files/files/page_296/prikaz_no_191-tp_ot_24.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Коммунальное хозяйство» Карасукского района, осуществляющего деятельность по холодному водоснабжению на территории Хорошинского сельсовета Карасук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2">
              <w:r>
                <w:rPr>
                  <w:rStyle w:val="InternetLink"/>
                </w:rPr>
                <w:t>https://tarif.nso.ru/sites/tarif.nso.ru/wodby_files/files/page_304/prikaz_no_192-v_ot_24.07.2018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муниципального унитарного предприятия «Коммунальное хозяйство» Карасукского района, осуществляющего деятельность по холодному водоснабжению на территории Хорошинского сельсовета Карасук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3">
              <w:r>
                <w:rPr>
                  <w:rStyle w:val="InternetLink"/>
                </w:rPr>
                <w:t>https://tarif.nso.ru/sites/tarif.nso.ru/wodby_files/files/page_61/prikaz_no_193-v_ot_24.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Гелеон Сервис», осуществляющего деятельность по холодному водоснабжению на территории Камен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4">
              <w:r>
                <w:rPr>
                  <w:rStyle w:val="InternetLink"/>
                </w:rPr>
                <w:t>https://tarif.nso.ru/sites/tarif.nso.ru/wodby_files/files/page_304/prikaz_no_194-v_ot_24.07.2018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общества с ограниченной ответственностью «Гелеон Сервис», осуществляющего деятельность по холодному водоснабжению на территории Камен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5">
              <w:r>
                <w:rPr>
                  <w:rStyle w:val="InternetLink"/>
                </w:rPr>
                <w:t>https://tarif.nso.ru/sites/tarif.nso.ru/wodby_files/files/page_61/prikaz_no_195-v_ot_24.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Новосибирского района Новосибирской области «Ложок», осуществляющего деятельность по холодному водоснабжению на территории Мор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6">
              <w:r>
                <w:rPr>
                  <w:rStyle w:val="InternetLink"/>
                </w:rPr>
                <w:t>https://tarif.nso.ru/sites/tarif.nso.ru/wodby_files/files/page_304/prikaz_no_196-v_ot_24.07.2018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муниципального унитарного предприятия Новосибирского района Новосибирской области «Ложок», осуществляющего деятельность по холодному водоснабжению на территории Мор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7">
              <w:r>
                <w:rPr>
                  <w:rStyle w:val="InternetLink"/>
                </w:rPr>
                <w:t>https://tarif.nso.ru/sites/tarif.nso.ru/wodby_files/files/page_61/prikaz_no_197-v_ot_24.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акционерного общества «Новосибирский механический завод «Искра» (ОГРН 1115476008890, ИНН 5410039642), осуществляющего горячее водоснабжение с использованием закрытой системы горячего водоснабжения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8">
              <w:r>
                <w:rPr>
                  <w:rStyle w:val="InternetLink"/>
                </w:rPr>
                <w:t>https://tarif.nso.ru/sites/tarif.nso.ru/wodby_files/files/page_304/prikaz_no_199-v_ot_31.07.2018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горячую воду (горячее водоснабжение) для акционерного общества «Новосибирский механический завод «Искра» (ОГРН 1115476008890, ИНН 5410039642), осуществляющего горячее водоснабжение с использованием закрытой системы горячего водоснабжения на территории города Новосибирска,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9">
              <w:r>
                <w:rPr>
                  <w:rStyle w:val="InternetLink"/>
                </w:rPr>
                <w:t>https://tarif.nso.ru/sites/tarif.nso.ru/wodby_files/files/page_61/prikaz_no_200-v_ot_31.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муниципального унитарного предприятия Тогучинского района «Центр модернизации жилищно-коммунального хозяйства», осуществляющего деятельность по холодному водоснабжению и водоотведению на территории  Тогуч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0">
              <w:r>
                <w:rPr>
                  <w:rStyle w:val="InternetLink"/>
                </w:rPr>
                <w:t>https://tarif.nso.ru/sites/tarif.nso.ru/wodby_files/files/page_304/prikaz_no_206-v_ot_31.07.2018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и водоотведение для муниципального унитарного предприятия Тогучинского района «Центр модернизации жилищно-коммунального хозяйства», осуществляющего деятельность по холодному водоснабжению и водоотведению на территории Тогуч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1">
              <w:r>
                <w:rPr>
                  <w:rStyle w:val="InternetLink"/>
                </w:rPr>
                <w:t>https://tarif.nso.ru/sites/tarif.nso.ru/wodby_files/files/page_61/prikaz_no_207-v_ot_31.07.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Жилищное коммунальное хозяйство Татарский район», осуществляющего деятельность по холодному водоснабжению на территории Тата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2">
              <w:r>
                <w:rPr>
                  <w:rStyle w:val="InternetLink"/>
                </w:rPr>
                <w:t>https://tarif.nso.ru/sites/tarif.nso.ru/wodby_files/files/page_304/prikaz_no_216-v_p_ot_14.08.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Муниципального унитарного предприятия «Жилищное коммунальное хозяйство Татарский район», осуществляющего деятельность по холодному водоснабжению на территории Тата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3">
              <w:r>
                <w:rPr>
                  <w:rStyle w:val="InternetLink"/>
                </w:rPr>
                <w:t>https://tarif.nso.ru/sites/tarif.nso.ru/wodby_files/files/page_61/prikaz_no_217-v_ot_14.08.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Муниципальному унитарному предприятию </w:t>
            </w:r>
          </w:p>
          <w:p>
            <w:pPr>
              <w:pStyle w:val="Normal"/>
              <w:jc w:val="both"/>
              <w:rPr/>
            </w:pPr>
            <w:r>
              <w:rPr/>
              <w:t>тепло-водо-коммунальному хозяйству Толмачевского сельсовета Новосибирского района Новосибирской области тарифа на подключение (технологическое присоединение) к централизованной системе холодного водоснабжения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4">
              <w:r>
                <w:rPr>
                  <w:rStyle w:val="InternetLink"/>
                </w:rPr>
                <w:t>https://tarif.nso.ru/sites/tarif.nso.ru/wodby_files/files/page_296/prikaz_no_222-v_ot_21.08.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Экология», осуществляющего деятельность по приему и транспортировке сточных вод на территории Мор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5">
              <w:r>
                <w:rPr>
                  <w:rStyle w:val="InternetLink"/>
                </w:rPr>
                <w:t>https://tarif.nso.ru/sites/tarif.nso.ru/wodby_files/files/page_304/prikaz_no_229-v_ot_11.09.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ранспортировку сточных вод для Общества с ограниченной ответственностью «Экология», осуществляющего деятельность по приему и транспортировке сточных вод на территории Морского сельсовета Новосиби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6">
              <w:r>
                <w:rPr>
                  <w:rStyle w:val="InternetLink"/>
                </w:rPr>
                <w:t>https://tarif.nso.ru/sites/tarif.nso.ru/wodby_files/files/page_61/prikaz_no_230-v_ot_11.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Чулымского района «Коммунальщик», осуществляющего деятельность по холодному водоснабжению на территориях Осиновского, Серебрянского и Чикманского сельсоветов Чулым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7">
              <w:r>
                <w:rPr>
                  <w:rStyle w:val="InternetLink"/>
                </w:rPr>
                <w:t>https://tarif.nso.ru/sites/tarif.nso.ru/wodby_files/files/page_304/prikaz_no_240-v_ot_18.09.2018_p_0.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Муниципального унитарного предприятия Чулымского района «Коммунальщик», осуществляющего деятельность по холодному водоснабжению на территориях Осиновского, Серебрянского и Чикманского сельсоветов Чулым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8">
              <w:r>
                <w:rPr>
                  <w:rStyle w:val="InternetLink"/>
                </w:rPr>
                <w:t>https://tarif.nso.ru/sites/tarif.nso.ru/wodby_files/files/page_61/prikaz_no_241-v_ot_18.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Открытого акционерного общества «Сузунское ЖКХ», осуществляющего деятельность по холодному водоснабжению на территориях Малышевского и Каргаполовского сельсоветов Сузунского района Новосибирской области, на 2018-2025 год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9">
              <w:r>
                <w:rPr>
                  <w:rStyle w:val="InternetLink"/>
                </w:rPr>
                <w:t>https://tarif.nso.ru/sites/tarif.nso.ru/wodby_files/files/page_304/prikaz_no_246-v_ot_27.09.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долгосрочных параметров регулирования и тарифов на питьевую воду (питьевое водоснабжение) для Открытого акционерного общества «Сузунское ЖКХ», осуществляющего деятельность по холодному водоснабжению на территориях Малышевского и Каргаполовского сельсоветов Сузунского района Новосибирской области,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0">
              <w:r>
                <w:rPr>
                  <w:rStyle w:val="InternetLink"/>
                </w:rPr>
                <w:t>https://tarif.nso.ru/sites/tarif.nso.ru/wodby_files/files/page_61/prikaz_no_247-v_ot_27.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Муниципальному унитарному предприятию «Геострой» муниципального образования города Куйбышева тарифа на подключение (технологическое присоединение) к централизованной системе водоотведения на территории города Куйбышева Куйбышевского района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1">
              <w:r>
                <w:rPr>
                  <w:rStyle w:val="InternetLink"/>
                </w:rPr>
                <w:t>https://tarif.nso.ru/sites/tarif.nso.ru/wodby_files/files/page_296/prikaz_no_252-v_ot_27.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Муниципальному унитарному предприятию города Куйбышева Куйбышевского района Новосибирской области  «Горводоканал» тарифа на подключение (технологическое присоединение) к централизованной системе холодного водоснабжения на территории города Куйбышева Куйбышевского района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2">
              <w:r>
                <w:rPr>
                  <w:rStyle w:val="InternetLink"/>
                </w:rPr>
                <w:t>https://tarif.nso.ru/sites/tarif.nso.ru/wodby_files/files/page_296/prikaz_no_253-v_ot_27.09.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объектов Общества с ограниченной ответственностью «Разрез-Восточный» к централизованной системе холодного водоснабжения Общества с ограниченной ответственностью «Водоканал» города Искитима Новосибирской области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3">
              <w:r>
                <w:rPr>
                  <w:rStyle w:val="InternetLink"/>
                </w:rPr>
                <w:t>https://tarif.nso.ru/sites/tarif.nso.ru/wodby_files/files/page_296/prikaz_no_254-v_ot_27.09.2018.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Экспресс-2», осуществляющего деятельность по холодному водоснабжению в системе централизованного водоснабжения «Нового посёлка» Чернореченского сельсовета Искитим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4">
              <w:r>
                <w:rPr>
                  <w:rStyle w:val="InternetLink"/>
                </w:rPr>
                <w:t>https://tarif.nso.ru/sites/tarif.nso.ru/wodby_files/files/page_304/prikaz_no_265-v_ot_02.10.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Общества с ограниченной ответственностью «Экспресс-2», осуществляющего деятельность по холодному водоснабжению в системе централизованного водоснабжения «Нового посёлка» Чернореченского сельсовета Искитим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5">
              <w:r>
                <w:rPr>
                  <w:rStyle w:val="InternetLink"/>
                </w:rPr>
                <w:t>https://tarif.nso.ru/sites/tarif.nso.ru/wodby_files/files/page_61/prikaz_no_264-v_ot_02.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Общества с ограниченной ответственностью «Экспресс-2», осуществляющего деятельность по транспортировке воды и по приему и транспортировке сточных вод на территории посёлка Чернореченский Чернореченского сельсовета Искитим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6">
              <w:r>
                <w:rPr>
                  <w:rStyle w:val="InternetLink"/>
                </w:rPr>
                <w:t>https://tarif.nso.ru/sites/tarif.nso.ru/wodby_files/files/page_304/prikaz_no_265-v_ot_02.10.2018_p_0.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ранспортировку питьевой воды и транспортировку сточных вод для Общества с ограниченной ответственностью «Экспресс-2», осуществляющего деятельность по транспортировке воды и приему и транспортировке сточных вод на территории посёлка Чернореченский Чернореченского сельсовета Искитим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7">
              <w:r>
                <w:rPr>
                  <w:rStyle w:val="InternetLink"/>
                </w:rPr>
                <w:t>https://tarif.nso.ru/sites/tarif.nso.ru/wodby_files/files/page_61/prikaz_no_266-v_ot_02.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отдельные приказы департамента по тарифам Новосибирской обла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8">
              <w:r>
                <w:rPr>
                  <w:rStyle w:val="InternetLink"/>
                </w:rPr>
                <w:t>https://tarif.nso.ru/sites/tarif.nso.ru/wodby_files/files/page_61/prikaz_no_267-v_ot_02.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АКВА», осуществляющего деятельность по транспортировке воды на территории города Бердск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9">
              <w:r>
                <w:rPr>
                  <w:rStyle w:val="InternetLink"/>
                </w:rPr>
                <w:t>https://tarif.nso.ru/sites/tarif.nso.ru/wodby_files/files/page_304/prikaz_no_272-v_ot_09.10.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ранспортировку технической воды для Общества с ограниченной ответственностью «АКВА», осуществляющего деятельность по транспортировке воды на территории города Бердск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0">
              <w:r>
                <w:rPr>
                  <w:rStyle w:val="InternetLink"/>
                </w:rPr>
                <w:t>https://tarif.nso.ru/sites/tarif.nso.ru/wodby_files/files/page_76/2018/prikaz_no_273-v_ot_09.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ЖилКомСервис-1» Барабинского района, осуществляющего деятельность по холодному водоснабжению на территории Устьянцевского сельсовета Бараб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1">
              <w:r>
                <w:rPr>
                  <w:rStyle w:val="InternetLink"/>
                </w:rPr>
                <w:t>https://tarif.nso.ru/sites/tarif.nso.ru/wodby_files/files/page_304/prikaz_no_274-v_ot_09.10.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Муниципального унитарного предприятия «ЖилКомСервис-1» Барабинского района, осуществляющего деятельность по холодному водоснабжению на территории Устьянцевского сельсовета Барабин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2">
              <w:r>
                <w:rPr>
                  <w:rStyle w:val="InternetLink"/>
                </w:rPr>
                <w:t>https://tarif.nso.ru/sites/tarif.nso.ru/wodby_files/files/page_76/2018/prikaz_no_275-v_ot_09.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Обществу с ограниченной ответственностью «Городская вода» тарифа на подключение (технологическое присоединение) к централизованной системе холодного водоснабжения на территории Тогучинского района Новосибирской области на 2019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3">
              <w:r>
                <w:rPr>
                  <w:rStyle w:val="InternetLink"/>
                </w:rPr>
                <w:t>https://tarif.nso.ru/sites/tarif.nso.ru/wodby_files/files/page_296/prikaz_no_276-v_ot_09.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Общества с ограниченной ответственностью «Экспресс-2», осуществляющего деятельность по транспортировке горячей воды на территории посёлка Чернореченский Чернореченского сельсовета Искитим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4">
              <w:r>
                <w:rPr>
                  <w:rStyle w:val="InternetLink"/>
                </w:rPr>
                <w:t>https://tarif.nso.ru/sites/tarif.nso.ru/wodby_files/files/page_304/prikaz_no_288-v_ot_16.10.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ранспортировку горячей воды для Общества с ограниченной ответственностью «Экспресс-2», осуществляющего деятельность по транспортировке горячей воды на территории посёлка Чернореченский Чернореченского сельсовета Искитим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5">
              <w:r>
                <w:rPr>
                  <w:rStyle w:val="InternetLink"/>
                </w:rPr>
                <w:t>https://tarif.nso.ru/sites/tarif.nso.ru/wodby_files/files/page_61/prikaz_no_289-v_ot_16.10.2018.pdf</w:t>
              </w:r>
            </w:hyperlink>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ых программ Муниципального унитарного предприятия «ЖКХ-Коченево», осуществляющего деятельность по холодному водоснабжению и водоотведению на территории рабочего поселка Коченево Коченевского района Новосибирской области в централизованных системах холодного водоснабжения и водоотведения, для которых ранее гарантирующей организацией являлось Общество с ограниченной ответственностью «Жилфонд», на 2018 год и о внесении изменений в приказ департамента по тарифам Новосибирской области от 18.11.2015 № 263-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6">
              <w:r>
                <w:rPr>
                  <w:rStyle w:val="InternetLink"/>
                </w:rPr>
                <w:t>https://tarif.nso.ru/sites/tarif.nso.ru/wodby_files/files/page_304/prikaz_no_290-v_ot_16.10.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и водоотведение для Муниципального унитарного предприятия «ЖКХ-Коченево», осуществляющего деятельность по холодному водоснабжению и водоотведению на территории рабочего поселка Коченево Коченевского района Новосибирской области в централизованных системах холодного водоснабжения и водоотведения, для которых ранее гарантирующей организацией являлось Общество с ограниченной ответственностью «Жилфонд», на 2018 год и о внесении изменений в приказы департамента по тарифам Новосибирской области от 18.11.2015 № 264-В, от 28.11.2017 № 587-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7">
              <w:r>
                <w:rPr>
                  <w:rStyle w:val="InternetLink"/>
                </w:rPr>
                <w:t>https://tarif.nso.ru/sites/tarif.nso.ru/wodby_files/files/page_61/prikaz_no_291-v_ot_16.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Краснозерского района Новосибирской области «Краснозерский полигон ТБО», осуществляющего деятельность по холодному водоснабжению на территориях Лотошанского и Садовского сельсоветов, поселка Светлый Светловского сельсовета Краснозе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8">
              <w:r>
                <w:rPr>
                  <w:rStyle w:val="InternetLink"/>
                </w:rPr>
                <w:t>https://tarif.nso.ru/sites/tarif.nso.ru/wodby_files/files/page_304/prikaz_no_297-v_ot_23.10.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питьевую воду (питьевое водоснабжение) для Муниципального унитарного предприятия Краснозерского района Новосибирской области «Краснозерский полигон ТБО», осуществляющего деятельность по холодному водоснабжению на территориях Лотошанского и Садовского сельсоветов, поселка Светлый Светловского сельсовета Краснозерского района Новосибирской области, на 2018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9">
              <w:r>
                <w:rPr>
                  <w:rStyle w:val="InternetLink"/>
                </w:rPr>
                <w:t>https://tarif.nso.ru/sites/tarif.nso.ru/wodby_files/files/page_61/prikaz_no_298-v_ot_23.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инвестиционную программу Муниципального унитарного предприятия г. Новосибирска «ГОРВОДОКАНАЛ» «Развитие систем водоснабжения и водоотведения» на 2015-2019 годы, утвержденную приказом департамента по тарифам Новосибирской области от 28.11.2014 № 380-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0">
              <w:r>
                <w:rPr>
                  <w:rStyle w:val="InternetLink"/>
                </w:rPr>
                <w:t>https://tarif.nso.ru/sites/tarif.nso.ru/wodby_files/files/page_345/prikaz_no_299-v_ot_23.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ЖКХ-Коченево», осуществляющего горячее водоснабжение с использованием закрытой системы горячего водоснабжения на территории рабочего поселка Коченево Коченевского района Новосибирской области в централизованной системе горячего водоснабжения, для которой ранее гарантирующей организацией являлось Общество с ограниченной ответственностью «Жилфонд», на 2018 год и о внесении изменений в приказ департамента по тарифам Новосибирской области от 30.11.2017 № 620-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1">
              <w:r>
                <w:rPr>
                  <w:rStyle w:val="InternetLink"/>
                </w:rPr>
                <w:t>https://tarif.nso.ru/sites/tarif.nso.ru/wodby_files/files/page_304/prikaz_no_305-v_ot_23.10.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горячую воду (горячее водоснабжение) для Муниципального унитарного предприятия «ЖКХ-Коченево», осуществляющего горячее водоснабжение с использованием закрытой системы горячего водоснабжения на территории рабочего поселка Коченево Коченевского района Новосибирской области в централизованной системе горячего водоснабжения, для которой ранее гарантирующей организацией являлось Общество с ограниченной ответственностью «Жилфонд», на 2018 год и о внесении изменений в приказ департамента по тарифам Новосибирской области от 30.11.2017 № 621-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2">
              <w:r>
                <w:rPr>
                  <w:rStyle w:val="InternetLink"/>
                </w:rPr>
                <w:t>https://tarif.nso.ru/sites/tarif.nso.ru/wodby_files/files/page_61/prikaz_no_306-v_ot_23.10.2018.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оизводственной программы Муниципального унитарного предприятия «Управляющая компания жилищно-коммунальным хозяйством» рабочего посёлка Чистоозерное, осуществляющего деятельность по водоотведению на территории рабочего поселка Чистоозёрное Чистоозёрного района Новосибирской области, на 2018 год и о внесении изменений в приказ департамента по тарифам Новосибирской области от 20.11.2015 № 296-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3">
              <w:r>
                <w:rPr>
                  <w:rStyle w:val="InternetLink"/>
                </w:rPr>
                <w:t>https://tarif.nso.ru/sites/tarif.nso.ru/wodby_files/files/page_304/prikaz_no_307-v_ot_23.10.2018_p.pdf</w:t>
              </w:r>
            </w:hyperlink>
          </w:p>
          <w:p>
            <w:pPr>
              <w:pStyle w:val="Normal"/>
              <w:jc w:val="both"/>
              <w:rPr/>
            </w:pPr>
            <w:r>
              <w:rPr/>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водоотведение для Муниципального унитарного предприятия «Управляющая компания жилищно-коммунальным хозяйством» рабочего посёлка Чистоозерное, осуществляющего деятельность по водоотведению на территории рабочего поселка Чистоозёрное Чистоозёрного района Новосибирской области, на 2018 год и о внесении изменений в приказы департамента по тарифам Новосибирской области от 20.11.2015 № 297-В, от 16.11.2017 № 460-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14">
              <w:r>
                <w:rPr>
                  <w:rStyle w:val="InternetLink"/>
                </w:rPr>
                <w:t>https://tarif.nso.ru/sites/tarif.nso.ru/wodby_files/files/page_61/prikaz_no_308-v_ot_23.10.2018.pdf</w:t>
              </w:r>
            </w:hyperlink>
          </w:p>
          <w:p>
            <w:pPr>
              <w:pStyle w:val="Normal"/>
              <w:jc w:val="both"/>
              <w:rPr/>
            </w:pPr>
            <w:r>
              <w:rPr/>
            </w:r>
          </w:p>
        </w:tc>
      </w:tr>
    </w:tbl>
    <w:p>
      <w:pPr>
        <w:pStyle w:val="Normal"/>
        <w:jc w:val="center"/>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2">
    <w:name w:val="Заголовок 2 Знак"/>
    <w:basedOn w:val="Style13"/>
    <w:qFormat/>
    <w:rPr>
      <w:b/>
      <w:sz w:val="3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f.nso.ru/sites/tarif.nso.ru/wodby_files/files/page_61/prikaz_no_7-v_ot_23.01.2017.pdf" TargetMode="External"/><Relationship Id="rId3" Type="http://schemas.openxmlformats.org/officeDocument/2006/relationships/hyperlink" Target="https://tarif.nso.ru/sites/tarif.nso.ru/wodby_files/files/page_304/prikaz_no_9-v_ot_23.01.2018_p.pdf" TargetMode="External"/><Relationship Id="rId4" Type="http://schemas.openxmlformats.org/officeDocument/2006/relationships/hyperlink" Target="https://tarif.nso.ru/sites/tarif.nso.ru/wodby_files/files/page_61/prikaz_no_10-v_ot_23.01.2018.pdf" TargetMode="External"/><Relationship Id="rId5" Type="http://schemas.openxmlformats.org/officeDocument/2006/relationships/hyperlink" Target="https://tarif.nso.ru/sites/tarif.nso.ru/wodby_files/files/page_304/prikaz_no_13-v_ot_25.01.2018_p.pdf" TargetMode="External"/><Relationship Id="rId6" Type="http://schemas.openxmlformats.org/officeDocument/2006/relationships/hyperlink" Target="https://tarif.nso.ru/sites/tarif.nso.ru/wodby_files/files/page_61/2017_VS_VO/prikaz_no_14-v_ot_25.01.2018.pdf" TargetMode="External"/><Relationship Id="rId7" Type="http://schemas.openxmlformats.org/officeDocument/2006/relationships/hyperlink" Target="https://tarif.nso.ru/sites/tarif.nso.ru/wodby_files/files/page_317/prikaz_no_23-tp_ot_13.02.2018.pdf" TargetMode="External"/><Relationship Id="rId8" Type="http://schemas.openxmlformats.org/officeDocument/2006/relationships/hyperlink" Target="https://tarif.nso.ru/sites/tarif.nso.ru/wodby_files/files/page_61/prikaz_no_33-v_ot_20.02.2018.pdf" TargetMode="External"/><Relationship Id="rId9" Type="http://schemas.openxmlformats.org/officeDocument/2006/relationships/hyperlink" Target="https://tarif.nso.ru/sites/tarif.nso.ru/wodby_files/files/page_296/prikaz_no_36-tp_ot_27.02.2018.pdf" TargetMode="External"/><Relationship Id="rId10" Type="http://schemas.openxmlformats.org/officeDocument/2006/relationships/hyperlink" Target="https://tarif.nso.ru/sites/tarif.nso.ru/wodby_files/files/page_304/prikaz_no_38-v_ot_27.02.2018_p.pdf" TargetMode="External"/><Relationship Id="rId11" Type="http://schemas.openxmlformats.org/officeDocument/2006/relationships/hyperlink" Target="https://tarif.nso.ru/sites/tarif.nso.ru/wodby_files/files/page_61/prikaz_no_39-v_ot_27.02.2018.pdf" TargetMode="External"/><Relationship Id="rId12" Type="http://schemas.openxmlformats.org/officeDocument/2006/relationships/hyperlink" Target="https://tarif.nso.ru/sites/tarif.nso.ru/wodby_files/files/page_304/prikaz_no_42_ot_06.03.2018_p.pdf" TargetMode="External"/><Relationship Id="rId13" Type="http://schemas.openxmlformats.org/officeDocument/2006/relationships/hyperlink" Target="https://tarif.nso.ru/sites/tarif.nso.ru/wodby_files/files/page_61/prikaz_no_43-v_ot_06.03.2018.pdf" TargetMode="External"/><Relationship Id="rId14" Type="http://schemas.openxmlformats.org/officeDocument/2006/relationships/hyperlink" Target="https://tarif.nso.ru/sites/tarif.nso.ru/wodby_files/files/page_61/prikaz_no_44-v_ot_06.03.2018.pdf" TargetMode="External"/><Relationship Id="rId15" Type="http://schemas.openxmlformats.org/officeDocument/2006/relationships/hyperlink" Target="https://tarif.nso.ru/sites/tarif.nso.ru/wodby_files/files/page_296/prikaz_no_53-tp_ot_20.03.2018.pdf" TargetMode="External"/><Relationship Id="rId16" Type="http://schemas.openxmlformats.org/officeDocument/2006/relationships/hyperlink" Target="https://tarif.nso.ru/sites/tarif.nso.ru/wodby_files/files/page_304/prikaz_no_64-v_ot_05.04.2018_p.pdf" TargetMode="External"/><Relationship Id="rId17" Type="http://schemas.openxmlformats.org/officeDocument/2006/relationships/hyperlink" Target="https://tarif.nso.ru/sites/tarif.nso.ru/wodby_files/files/page_61/prikaz_no_65-v_ot_05.04.2018.pdf" TargetMode="External"/><Relationship Id="rId18" Type="http://schemas.openxmlformats.org/officeDocument/2006/relationships/hyperlink" Target="https://tarif.nso.ru/sites/tarif.nso.ru/wodby_files/files/page_61/prikaz_no_66-v_ot_05.04.2018.pdf" TargetMode="External"/><Relationship Id="rId19" Type="http://schemas.openxmlformats.org/officeDocument/2006/relationships/hyperlink" Target="https://tarif.nso.ru/sites/tarif.nso.ru/wodby_files/files/page_61/prikaz_no_67-v_ot_05.04.2018.pdf" TargetMode="External"/><Relationship Id="rId20" Type="http://schemas.openxmlformats.org/officeDocument/2006/relationships/hyperlink" Target="https://tarif.nso.ru/sites/tarif.nso.ru/wodby_files/files/page_304/prikaz_no_71-v_ot_10.04.2018_p.pdf" TargetMode="External"/><Relationship Id="rId21" Type="http://schemas.openxmlformats.org/officeDocument/2006/relationships/hyperlink" Target="https://tarif.nso.ru/sites/tarif.nso.ru/wodby_files/files/page_61/prikaz_no_72-v_ot_10.04.2018.pdf" TargetMode="External"/><Relationship Id="rId22" Type="http://schemas.openxmlformats.org/officeDocument/2006/relationships/hyperlink" Target="https://tarif.nso.ru/sites/tarif.nso.ru/wodby_files/files/page_296/prikaz_no_77-tp_ot_17.04.2018.pdf" TargetMode="External"/><Relationship Id="rId23" Type="http://schemas.openxmlformats.org/officeDocument/2006/relationships/hyperlink" Target="https://tarif.nso.ru/sites/tarif.nso.ru/wodby_files/files/page_304/prikaz_no_85-v_ot_24.04.2018_p_0.pdf" TargetMode="External"/><Relationship Id="rId24" Type="http://schemas.openxmlformats.org/officeDocument/2006/relationships/hyperlink" Target="https://tarif.nso.ru/sites/tarif.nso.ru/wodby_files/files/page_61/prikaz_no_86-v_ot_24.04.2018.pdf" TargetMode="External"/><Relationship Id="rId25" Type="http://schemas.openxmlformats.org/officeDocument/2006/relationships/hyperlink" Target="https://tarif.nso.ru/sites/tarif.nso.ru/wodby_files/files/page_296/prikaz_no_90-tp_ot_08.05.2018.pdf" TargetMode="External"/><Relationship Id="rId26" Type="http://schemas.openxmlformats.org/officeDocument/2006/relationships/hyperlink" Target="https://tarif.nso.ru/sites/tarif.nso.ru/wodby_files/files/page_296/prikaz_no_97-tp_ot_15.05.2018.pdf" TargetMode="External"/><Relationship Id="rId27" Type="http://schemas.openxmlformats.org/officeDocument/2006/relationships/hyperlink" Target="https://tarif.nso.ru/sites/tarif.nso.ru/wodby_files/files/page_296/prikaz_no_98-tp_ot_15.05.2018.pdf" TargetMode="External"/><Relationship Id="rId28" Type="http://schemas.openxmlformats.org/officeDocument/2006/relationships/hyperlink" Target="https://tarif.nso.ru/sites/tarif.nso.ru/wodby_files/files/page_296/prikaz_no_99-tp_ot_22.05.2018.pdf" TargetMode="External"/><Relationship Id="rId29" Type="http://schemas.openxmlformats.org/officeDocument/2006/relationships/hyperlink" Target="https://tarif.nso.ru/sites/tarif.nso.ru/wodby_files/files/page_296/prikaz_no_100-tp_ot_22.05.2018.pdf" TargetMode="External"/><Relationship Id="rId30" Type="http://schemas.openxmlformats.org/officeDocument/2006/relationships/hyperlink" Target="https://tarif.nso.ru/sites/tarif.nso.ru/wodby_files/files/page_296/prikaz_no_111-tp_ot_05.06.2018.pdf" TargetMode="External"/><Relationship Id="rId31" Type="http://schemas.openxmlformats.org/officeDocument/2006/relationships/hyperlink" Target="https://tarif.nso.ru/sites/tarif.nso.ru/wodby_files/files/page_296/prikaz_no_112-tp_ot_05.06.2018.pdf" TargetMode="External"/><Relationship Id="rId32" Type="http://schemas.openxmlformats.org/officeDocument/2006/relationships/hyperlink" Target="https://tarif.nso.ru/sites/tarif.nso.ru/wodby_files/files/page_304/prikaz_no_113-v_ot_05.06.2018_p.pdf" TargetMode="External"/><Relationship Id="rId33" Type="http://schemas.openxmlformats.org/officeDocument/2006/relationships/hyperlink" Target="https://tarif.nso.ru/sites/tarif.nso.ru/wodby_files/files/page_61/prikaz_no_114-v_ot_05.06.2018.pdf" TargetMode="External"/><Relationship Id="rId34" Type="http://schemas.openxmlformats.org/officeDocument/2006/relationships/hyperlink" Target="https://tarif.nso.ru/sites/tarif.nso.ru/wodby_files/files/page_304/prikaz_no_115-v_ot_05.06.2018_p.pdf" TargetMode="External"/><Relationship Id="rId35" Type="http://schemas.openxmlformats.org/officeDocument/2006/relationships/hyperlink" Target="https://tarif.nso.ru/sites/tarif.nso.ru/wodby_files/files/page_61/prikaz_no_116-v_ot_05.06.2018.pdf" TargetMode="External"/><Relationship Id="rId36" Type="http://schemas.openxmlformats.org/officeDocument/2006/relationships/hyperlink" Target="https://tarif.nso.ru/sites/tarif.nso.ru/wodby_files/files/page_304/prikaz_no_117-v_ot_05.06.2018_p.pdf" TargetMode="External"/><Relationship Id="rId37" Type="http://schemas.openxmlformats.org/officeDocument/2006/relationships/hyperlink" Target="https://tarif.nso.ru/sites/tarif.nso.ru/wodby_files/files/page_61/prikaz_no_118-v_ot_05.06.2018.pdf" TargetMode="External"/><Relationship Id="rId38" Type="http://schemas.openxmlformats.org/officeDocument/2006/relationships/hyperlink" Target="https://tarif.nso.ru/sites/tarif.nso.ru/wodby_files/files/page_304/prikaz_no_119-v_ot_14.06.2018_p.pdf" TargetMode="External"/><Relationship Id="rId39" Type="http://schemas.openxmlformats.org/officeDocument/2006/relationships/hyperlink" Target="https://tarif.nso.ru/sites/tarif.nso.ru/wodby_files/files/page_61/prikaz_no_120-v_ot_14.06.2018.pdf" TargetMode="External"/><Relationship Id="rId40" Type="http://schemas.openxmlformats.org/officeDocument/2006/relationships/hyperlink" Target="https://tarif.nso.ru/sites/tarif.nso.ru/wodby_files/files/page_304/prikaz_no_121-v_ot_14.06.2018_p.pdf" TargetMode="External"/><Relationship Id="rId41" Type="http://schemas.openxmlformats.org/officeDocument/2006/relationships/hyperlink" Target="https://tarif.nso.ru/sites/tarif.nso.ru/wodby_files/files/page_61/prikaz_no_122-v_ot_14.06.2018.pdf" TargetMode="External"/><Relationship Id="rId42" Type="http://schemas.openxmlformats.org/officeDocument/2006/relationships/hyperlink" Target="https://tarif.nso.ru/sites/tarif.nso.ru/wodby_files/files/page_296/prikaz_no_123-tp_ot_14.06.2018.pdf" TargetMode="External"/><Relationship Id="rId43" Type="http://schemas.openxmlformats.org/officeDocument/2006/relationships/hyperlink" Target="https://tarif.nso.ru/sites/tarif.nso.ru/wodby_files/files/page_304/prikaz_no_132-v_ot_19.06.2018_p.pdf" TargetMode="External"/><Relationship Id="rId44" Type="http://schemas.openxmlformats.org/officeDocument/2006/relationships/hyperlink" Target="https://tarif.nso.ru/sites/tarif.nso.ru/wodby_files/files/page_61/prikaz_no_133-v_ot_19.06.2018.pdf" TargetMode="External"/><Relationship Id="rId45" Type="http://schemas.openxmlformats.org/officeDocument/2006/relationships/hyperlink" Target="https://tarif.nso.ru/sites/tarif.nso.ru/wodby_files/files/page_61/prikaz_no_138-v_ot_28.06.2018.pdf" TargetMode="External"/><Relationship Id="rId46" Type="http://schemas.openxmlformats.org/officeDocument/2006/relationships/hyperlink" Target="https://tarif.nso.ru/sites/tarif.nso.ru/wodby_files/files/page_304/prikaz_no_141-v_ot_28.06.2018_p_0.pdf" TargetMode="External"/><Relationship Id="rId47" Type="http://schemas.openxmlformats.org/officeDocument/2006/relationships/hyperlink" Target="https://tarif.nso.ru/sites/tarif.nso.ru/wodby_files/files/page_61/prikaz_no_142-v_ot_28.06.2018.pdf" TargetMode="External"/><Relationship Id="rId48" Type="http://schemas.openxmlformats.org/officeDocument/2006/relationships/hyperlink" Target="https://tarif.nso.ru/sites/tarif.nso.ru/wodby_files/files/page_304/prikaz_no_143-v_ot_28.06.2018_p_0.pdf" TargetMode="External"/><Relationship Id="rId49" Type="http://schemas.openxmlformats.org/officeDocument/2006/relationships/hyperlink" Target="https://tarif.nso.ru/sites/tarif.nso.ru/wodby_files/files/page_61/prikaz_no_144-v_ot_28.06.2018.pdf" TargetMode="External"/><Relationship Id="rId50" Type="http://schemas.openxmlformats.org/officeDocument/2006/relationships/hyperlink" Target="https://tarif.nso.ru/sites/tarif.nso.ru/wodby_files/files/page_304/prikaz_no_145-v_ot_28.06.2018_p_0.pdf" TargetMode="External"/><Relationship Id="rId51" Type="http://schemas.openxmlformats.org/officeDocument/2006/relationships/hyperlink" Target="https://tarif.nso.ru/sites/tarif.nso.ru/wodby_files/files/page_61/prikaz_no_146-v_ot_28.06.2018.pdf" TargetMode="External"/><Relationship Id="rId52" Type="http://schemas.openxmlformats.org/officeDocument/2006/relationships/hyperlink" Target="https://tarif.nso.ru/sites/tarif.nso.ru/wodby_files/files/page_296/prikaz_no_149-tp_ot_28.06.2018.pdf" TargetMode="External"/><Relationship Id="rId53" Type="http://schemas.openxmlformats.org/officeDocument/2006/relationships/hyperlink" Target="https://tarif.nso.ru/sites/tarif.nso.ru/wodby_files/files/page_296/prikaz_no_150-tp_ot_28.06.2018.pdf" TargetMode="External"/><Relationship Id="rId54" Type="http://schemas.openxmlformats.org/officeDocument/2006/relationships/hyperlink" Target="https://tarif.nso.ru/sites/tarif.nso.ru/wodby_files/files/page_296/prikaz_no_152-tp_ot_28.06.2018.pdf" TargetMode="External"/><Relationship Id="rId55" Type="http://schemas.openxmlformats.org/officeDocument/2006/relationships/hyperlink" Target="https://tarif.nso.ru/sites/tarif.nso.ru/wodby_files/files/page_296/prikaz_no_153-tp_ot_28.06.2018.pdf" TargetMode="External"/><Relationship Id="rId56" Type="http://schemas.openxmlformats.org/officeDocument/2006/relationships/hyperlink" Target="https://tarif.nso.ru/sites/tarif.nso.ru/wodby_files/files/page_304/prikaz_no_155-v_ot_03.07.2018_p.pdf" TargetMode="External"/><Relationship Id="rId57" Type="http://schemas.openxmlformats.org/officeDocument/2006/relationships/hyperlink" Target="https://tarif.nso.ru/sites/tarif.nso.ru/wodby_files/files/page_61/prikaz_no_156-v_ot_03.07.2018.pdf" TargetMode="External"/><Relationship Id="rId58" Type="http://schemas.openxmlformats.org/officeDocument/2006/relationships/hyperlink" Target="https://tarif.nso.ru/sites/tarif.nso.ru/wodby_files/files/page_61/prikaz_no_161-v_ot_03.07.2018.pdf" TargetMode="External"/><Relationship Id="rId59" Type="http://schemas.openxmlformats.org/officeDocument/2006/relationships/hyperlink" Target="https://tarif.nso.ru/sites/tarif.nso.ru/wodby_files/files/page_296/prikaz_no_162-tp_ot_03.07.2018.pdf" TargetMode="External"/><Relationship Id="rId60" Type="http://schemas.openxmlformats.org/officeDocument/2006/relationships/hyperlink" Target="https://tarif.nso.ru/sites/tarif.nso.ru/wodby_files/files/page_304/prikaz_no_166-v_ot_10.07.2018p.pdf" TargetMode="External"/><Relationship Id="rId61" Type="http://schemas.openxmlformats.org/officeDocument/2006/relationships/hyperlink" Target="https://tarif.nso.ru/sites/tarif.nso.ru/wodby_files/files/page_61/prikaz_no_167-v_ot_10.07.2018.pdf" TargetMode="External"/><Relationship Id="rId62" Type="http://schemas.openxmlformats.org/officeDocument/2006/relationships/hyperlink" Target="https://tarif.nso.ru/sites/tarif.nso.ru/wodby_files/files/page_296/prikaz_no_176-tp_ot_10.07.2018.pdf" TargetMode="External"/><Relationship Id="rId63" Type="http://schemas.openxmlformats.org/officeDocument/2006/relationships/hyperlink" Target="https://tarif.nso.ru/sites/tarif.nso.ru/wodby_files/files/page_296/prikaz_no_179-tp_ot_17.07.2018.pdf" TargetMode="External"/><Relationship Id="rId64" Type="http://schemas.openxmlformats.org/officeDocument/2006/relationships/hyperlink" Target="https://tarif.nso.ru/sites/tarif.nso.ru/wodby_files/files/page_296/prikaz_no_182-tp_ot_17.07.2018.pdf" TargetMode="External"/><Relationship Id="rId65" Type="http://schemas.openxmlformats.org/officeDocument/2006/relationships/hyperlink" Target="https://tarif.nso.ru/sites/tarif.nso.ru/wodby_files/files/page_296/prikaz_no_183-tp_ot_17.07.2018.pdf" TargetMode="External"/><Relationship Id="rId66" Type="http://schemas.openxmlformats.org/officeDocument/2006/relationships/hyperlink" Target="https://tarif.nso.ru/sites/tarif.nso.ru/wodby_files/files/page_296/prikaz_no_184-tp_ot_17.07.2018.pdf" TargetMode="External"/><Relationship Id="rId67" Type="http://schemas.openxmlformats.org/officeDocument/2006/relationships/hyperlink" Target="https://tarif.nso.ru/sites/tarif.nso.ru/wodby_files/files/page_296/prikaz_no_185-tp_ot_17.07.2018.pdf" TargetMode="External"/><Relationship Id="rId68" Type="http://schemas.openxmlformats.org/officeDocument/2006/relationships/hyperlink" Target="https://tarif.nso.ru/sites/tarif.nso.ru/wodby_files/files/page_304/prikaz_no_188-v_ot_24.07.2018p.pdf" TargetMode="External"/><Relationship Id="rId69" Type="http://schemas.openxmlformats.org/officeDocument/2006/relationships/hyperlink" Target="https://tarif.nso.ru/sites/tarif.nso.ru/wodby_files/files/page_61/prikaz_no_189-v_ot_24.07.2018.pdf" TargetMode="External"/><Relationship Id="rId70" Type="http://schemas.openxmlformats.org/officeDocument/2006/relationships/hyperlink" Target="https://tarif.nso.ru/sites/tarif.nso.ru/wodby_files/files/page_296/prikaz_no_190-tp_ot_24.07.2018.pdf" TargetMode="External"/><Relationship Id="rId71" Type="http://schemas.openxmlformats.org/officeDocument/2006/relationships/hyperlink" Target="https://tarif.nso.ru/sites/tarif.nso.ru/wodby_files/files/page_296/prikaz_no_191-tp_ot_24.07.2018.pdf" TargetMode="External"/><Relationship Id="rId72" Type="http://schemas.openxmlformats.org/officeDocument/2006/relationships/hyperlink" Target="https://tarif.nso.ru/sites/tarif.nso.ru/wodby_files/files/page_304/prikaz_no_192-v_ot_24.07.2018p.pdf" TargetMode="External"/><Relationship Id="rId73" Type="http://schemas.openxmlformats.org/officeDocument/2006/relationships/hyperlink" Target="https://tarif.nso.ru/sites/tarif.nso.ru/wodby_files/files/page_61/prikaz_no_193-v_ot_24.07.2018.pdf" TargetMode="External"/><Relationship Id="rId74" Type="http://schemas.openxmlformats.org/officeDocument/2006/relationships/hyperlink" Target="https://tarif.nso.ru/sites/tarif.nso.ru/wodby_files/files/page_304/prikaz_no_194-v_ot_24.07.2018p.pdf" TargetMode="External"/><Relationship Id="rId75" Type="http://schemas.openxmlformats.org/officeDocument/2006/relationships/hyperlink" Target="https://tarif.nso.ru/sites/tarif.nso.ru/wodby_files/files/page_61/prikaz_no_195-v_ot_24.07.2018.pdf" TargetMode="External"/><Relationship Id="rId76" Type="http://schemas.openxmlformats.org/officeDocument/2006/relationships/hyperlink" Target="https://tarif.nso.ru/sites/tarif.nso.ru/wodby_files/files/page_304/prikaz_no_196-v_ot_24.07.2018p.pdf" TargetMode="External"/><Relationship Id="rId77" Type="http://schemas.openxmlformats.org/officeDocument/2006/relationships/hyperlink" Target="https://tarif.nso.ru/sites/tarif.nso.ru/wodby_files/files/page_61/prikaz_no_197-v_ot_24.07.2018.pdf" TargetMode="External"/><Relationship Id="rId78" Type="http://schemas.openxmlformats.org/officeDocument/2006/relationships/hyperlink" Target="https://tarif.nso.ru/sites/tarif.nso.ru/wodby_files/files/page_304/prikaz_no_199-v_ot_31.07.2018p.pdf" TargetMode="External"/><Relationship Id="rId79" Type="http://schemas.openxmlformats.org/officeDocument/2006/relationships/hyperlink" Target="https://tarif.nso.ru/sites/tarif.nso.ru/wodby_files/files/page_61/prikaz_no_200-v_ot_31.07.2018.pdf" TargetMode="External"/><Relationship Id="rId80" Type="http://schemas.openxmlformats.org/officeDocument/2006/relationships/hyperlink" Target="https://tarif.nso.ru/sites/tarif.nso.ru/wodby_files/files/page_304/prikaz_no_206-v_ot_31.07.2018p.pdf" TargetMode="External"/><Relationship Id="rId81" Type="http://schemas.openxmlformats.org/officeDocument/2006/relationships/hyperlink" Target="https://tarif.nso.ru/sites/tarif.nso.ru/wodby_files/files/page_61/prikaz_no_207-v_ot_31.07.2018.pdf" TargetMode="External"/><Relationship Id="rId82" Type="http://schemas.openxmlformats.org/officeDocument/2006/relationships/hyperlink" Target="https://tarif.nso.ru/sites/tarif.nso.ru/wodby_files/files/page_304/prikaz_no_216-v_p_ot_14.08.2018.pdf" TargetMode="External"/><Relationship Id="rId83" Type="http://schemas.openxmlformats.org/officeDocument/2006/relationships/hyperlink" Target="https://tarif.nso.ru/sites/tarif.nso.ru/wodby_files/files/page_61/prikaz_no_217-v_ot_14.08.2018.pdf" TargetMode="External"/><Relationship Id="rId84" Type="http://schemas.openxmlformats.org/officeDocument/2006/relationships/hyperlink" Target="https://tarif.nso.ru/sites/tarif.nso.ru/wodby_files/files/page_296/prikaz_no_222-v_ot_21.08.2018.pdf" TargetMode="External"/><Relationship Id="rId85" Type="http://schemas.openxmlformats.org/officeDocument/2006/relationships/hyperlink" Target="https://tarif.nso.ru/sites/tarif.nso.ru/wodby_files/files/page_304/prikaz_no_229-v_ot_11.09.2018_p.pdf" TargetMode="External"/><Relationship Id="rId86" Type="http://schemas.openxmlformats.org/officeDocument/2006/relationships/hyperlink" Target="https://tarif.nso.ru/sites/tarif.nso.ru/wodby_files/files/page_61/prikaz_no_230-v_ot_11.09.2018.pdf" TargetMode="External"/><Relationship Id="rId87" Type="http://schemas.openxmlformats.org/officeDocument/2006/relationships/hyperlink" Target="https://tarif.nso.ru/sites/tarif.nso.ru/wodby_files/files/page_304/prikaz_no_240-v_ot_18.09.2018_p_0.pdf" TargetMode="External"/><Relationship Id="rId88" Type="http://schemas.openxmlformats.org/officeDocument/2006/relationships/hyperlink" Target="https://tarif.nso.ru/sites/tarif.nso.ru/wodby_files/files/page_61/prikaz_no_241-v_ot_18.09.2018.pdf" TargetMode="External"/><Relationship Id="rId89" Type="http://schemas.openxmlformats.org/officeDocument/2006/relationships/hyperlink" Target="https://tarif.nso.ru/sites/tarif.nso.ru/wodby_files/files/page_304/prikaz_no_246-v_ot_27.09.2018_p.pdf" TargetMode="External"/><Relationship Id="rId90" Type="http://schemas.openxmlformats.org/officeDocument/2006/relationships/hyperlink" Target="https://tarif.nso.ru/sites/tarif.nso.ru/wodby_files/files/page_61/prikaz_no_247-v_ot_27.09.2018.pdf" TargetMode="External"/><Relationship Id="rId91" Type="http://schemas.openxmlformats.org/officeDocument/2006/relationships/hyperlink" Target="https://tarif.nso.ru/sites/tarif.nso.ru/wodby_files/files/page_296/prikaz_no_252-v_ot_27.09.2018.pdf" TargetMode="External"/><Relationship Id="rId92" Type="http://schemas.openxmlformats.org/officeDocument/2006/relationships/hyperlink" Target="https://tarif.nso.ru/sites/tarif.nso.ru/wodby_files/files/page_296/prikaz_no_253-v_ot_27.09.2018.pdf" TargetMode="External"/><Relationship Id="rId93" Type="http://schemas.openxmlformats.org/officeDocument/2006/relationships/hyperlink" Target="https://tarif.nso.ru/sites/tarif.nso.ru/wodby_files/files/page_296/prikaz_no_254-v_ot_27.09.2018.pdf" TargetMode="External"/><Relationship Id="rId94" Type="http://schemas.openxmlformats.org/officeDocument/2006/relationships/hyperlink" Target="https://tarif.nso.ru/sites/tarif.nso.ru/wodby_files/files/page_304/prikaz_no_265-v_ot_02.10.2018_p.pdf" TargetMode="External"/><Relationship Id="rId95" Type="http://schemas.openxmlformats.org/officeDocument/2006/relationships/hyperlink" Target="https://tarif.nso.ru/sites/tarif.nso.ru/wodby_files/files/page_61/prikaz_no_264-v_ot_02.10.2018.pdf" TargetMode="External"/><Relationship Id="rId96" Type="http://schemas.openxmlformats.org/officeDocument/2006/relationships/hyperlink" Target="https://tarif.nso.ru/sites/tarif.nso.ru/wodby_files/files/page_304/prikaz_no_265-v_ot_02.10.2018_p_0.pdf" TargetMode="External"/><Relationship Id="rId97" Type="http://schemas.openxmlformats.org/officeDocument/2006/relationships/hyperlink" Target="https://tarif.nso.ru/sites/tarif.nso.ru/wodby_files/files/page_61/prikaz_no_266-v_ot_02.10.2018.pdf" TargetMode="External"/><Relationship Id="rId98" Type="http://schemas.openxmlformats.org/officeDocument/2006/relationships/hyperlink" Target="https://tarif.nso.ru/sites/tarif.nso.ru/wodby_files/files/page_61/prikaz_no_267-v_ot_02.10.2018.pdf" TargetMode="External"/><Relationship Id="rId99" Type="http://schemas.openxmlformats.org/officeDocument/2006/relationships/hyperlink" Target="https://tarif.nso.ru/sites/tarif.nso.ru/wodby_files/files/page_304/prikaz_no_272-v_ot_09.10.2018_p.pdf" TargetMode="External"/><Relationship Id="rId100" Type="http://schemas.openxmlformats.org/officeDocument/2006/relationships/hyperlink" Target="https://tarif.nso.ru/sites/tarif.nso.ru/wodby_files/files/page_76/2018/prikaz_no_273-v_ot_09.10.2018.pdf" TargetMode="External"/><Relationship Id="rId101" Type="http://schemas.openxmlformats.org/officeDocument/2006/relationships/hyperlink" Target="https://tarif.nso.ru/sites/tarif.nso.ru/wodby_files/files/page_304/prikaz_no_274-v_ot_09.10.2018_p.pdf" TargetMode="External"/><Relationship Id="rId102" Type="http://schemas.openxmlformats.org/officeDocument/2006/relationships/hyperlink" Target="https://tarif.nso.ru/sites/tarif.nso.ru/wodby_files/files/page_76/2018/prikaz_no_275-v_ot_09.10.2018.pdf" TargetMode="External"/><Relationship Id="rId103" Type="http://schemas.openxmlformats.org/officeDocument/2006/relationships/hyperlink" Target="https://tarif.nso.ru/sites/tarif.nso.ru/wodby_files/files/page_296/prikaz_no_276-v_ot_09.10.2018.pdf" TargetMode="External"/><Relationship Id="rId104" Type="http://schemas.openxmlformats.org/officeDocument/2006/relationships/hyperlink" Target="https://tarif.nso.ru/sites/tarif.nso.ru/wodby_files/files/page_304/prikaz_no_288-v_ot_16.10.2018_p.pdf" TargetMode="External"/><Relationship Id="rId105" Type="http://schemas.openxmlformats.org/officeDocument/2006/relationships/hyperlink" Target="https://tarif.nso.ru/sites/tarif.nso.ru/wodby_files/files/page_61/prikaz_no_289-v_ot_16.10.2018.pdf" TargetMode="External"/><Relationship Id="rId106" Type="http://schemas.openxmlformats.org/officeDocument/2006/relationships/hyperlink" Target="https://tarif.nso.ru/sites/tarif.nso.ru/wodby_files/files/page_304/prikaz_no_290-v_ot_16.10.2018_p.pdf" TargetMode="External"/><Relationship Id="rId107" Type="http://schemas.openxmlformats.org/officeDocument/2006/relationships/hyperlink" Target="https://tarif.nso.ru/sites/tarif.nso.ru/wodby_files/files/page_61/prikaz_no_291-v_ot_16.10.2018.pdf" TargetMode="External"/><Relationship Id="rId108" Type="http://schemas.openxmlformats.org/officeDocument/2006/relationships/hyperlink" Target="https://tarif.nso.ru/sites/tarif.nso.ru/wodby_files/files/page_304/prikaz_no_297-v_ot_23.10.2018_p.pdf" TargetMode="External"/><Relationship Id="rId109" Type="http://schemas.openxmlformats.org/officeDocument/2006/relationships/hyperlink" Target="https://tarif.nso.ru/sites/tarif.nso.ru/wodby_files/files/page_61/prikaz_no_298-v_ot_23.10.2018.pdf" TargetMode="External"/><Relationship Id="rId110" Type="http://schemas.openxmlformats.org/officeDocument/2006/relationships/hyperlink" Target="https://tarif.nso.ru/sites/tarif.nso.ru/wodby_files/files/page_345/prikaz_no_299-v_ot_23.10.2018.pdf" TargetMode="External"/><Relationship Id="rId111" Type="http://schemas.openxmlformats.org/officeDocument/2006/relationships/hyperlink" Target="https://tarif.nso.ru/sites/tarif.nso.ru/wodby_files/files/page_304/prikaz_no_305-v_ot_23.10.2018_p.pdf" TargetMode="External"/><Relationship Id="rId112" Type="http://schemas.openxmlformats.org/officeDocument/2006/relationships/hyperlink" Target="https://tarif.nso.ru/sites/tarif.nso.ru/wodby_files/files/page_61/prikaz_no_306-v_ot_23.10.2018.pdf" TargetMode="External"/><Relationship Id="rId113" Type="http://schemas.openxmlformats.org/officeDocument/2006/relationships/hyperlink" Target="https://tarif.nso.ru/sites/tarif.nso.ru/wodby_files/files/page_304/prikaz_no_307-v_ot_23.10.2018_p.pdf" TargetMode="External"/><Relationship Id="rId114" Type="http://schemas.openxmlformats.org/officeDocument/2006/relationships/hyperlink" Target="https://tarif.nso.ru/sites/tarif.nso.ru/wodby_files/files/page_61/prikaz_no_308-v_ot_23.10.2018.pdf"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4:00Z</dcterms:created>
  <dc:creator>kas</dc:creator>
  <dc:description/>
  <cp:keywords/>
  <dc:language>en-US</dc:language>
  <cp:lastModifiedBy>kas</cp:lastModifiedBy>
  <dcterms:modified xsi:type="dcterms:W3CDTF">2018-11-05T09:23:00Z</dcterms:modified>
  <cp:revision>86</cp:revision>
  <dc:subject/>
  <dc:title>Информация о принятых органом тарифного регулирования решениях об установлении тарифов в сфере водоснабжения и водоотведения</dc:title>
</cp:coreProperties>
</file>