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Информация о проведении заседаний правления (коллегии) органа тарифного регулирования, на которых планируется рассмотрение дел по вопросам установления тарифов в сфере водоснабжения и водоотведения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2"/>
        <w:gridCol w:w="3562"/>
        <w:gridCol w:w="38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заседания правления (коллегии) органа тарифного регулирования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заседания правления (коллегии) органа тарифного регулирования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 правления (коллегии) органа тарифн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tarif.nso.ru/sites/tarif.nso.ru/wodby_files/files/imce/Glavnaya/povestka_zasedaniya_26.01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tarif.nso.ru/sites/tarif.nso.ru/wodby_files/files/imce/Glavnaya/povestka_zasedaniya_31.01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tarif.nso.ru/sites/tarif.nso.ru/wodby_files/files/imce/Glavnaya/povestka_zasedaniya_14.02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tarif.nso.ru/sites/tarif.nso.ru/wodby_files/files/imce/Glavnaya/povestka_zasedaniya_21.02.2017_1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tarif.nso.ru/sites/tarif.nso.ru/wodby_files/files/imce/Glavnaya/povestka_zasedaniya_14.03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tarif.nso.ru/sites/tarif.nso.ru/wodby_files/files/imce/Glavnaya/povestka_zasedaniya_11.04.2017_1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tarif.nso.ru/sites/tarif.nso.ru/wodby_files/files/imce/Glavnaya/povestka_zasedaniya_25.04.2017_1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tarif.nso.ru/sites/tarif.nso.ru/wodby_files/files/imce/Glavnaya/povestka_zasedaniya_02.05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tarif.nso.ru/sites/tarif.nso.ru/wodby_files/files/page_107/povestka_zasedaniya_16.05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tarif.nso.ru/sites/tarif.nso.ru/wodby_files/files/imce/Glavnaya/povestka_zasedaniya_19.05.2017.do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tarif.nso.ru/sites/tarif.nso.ru/wodby_files/files/imce/Glavnaya/povestka_zasedaniya_22.05.2017.do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tarif.nso.ru/sites/tarif.nso.ru/wodby_files/files/imce/Glavnaya/povestka_zasedaniya_23.05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tarif.nso.ru/sites/tarif.nso.ru/wodby_files/files/imce/Glavnaya/povestka_zasedaniya_30.05.2017_0.do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tarif.nso.ru/sites/tarif.nso.ru/wodby_files/files/imce/Glavnaya/povestka_zasedaniya_06.06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tarif.nso.ru/sites/tarif.nso.ru/wodby_files/files/imce/Glavnaya/povestka_zasedaniya_06.27.2017_1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tarif.nso.ru/sites/tarif.nso.ru/wodby_files/files/page_107/povestka_zasedaniya_04.07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tarif.nso.ru/sites/tarif.nso.ru/wodby_files/files/imce/Glavnaya/povestka_zasedaniya_11.07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tarif.nso.ru/sites/tarif.nso.ru/wodby_files/files/imce/Glavnaya/povestka_zasedaniya_01.08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Фрунзе, 96, каб. 7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tarif.nso.ru/sites/tarif.nso.ru/wodby_files/files/imce/Glavnaya/povestka_zasedaniya_08.08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tarif.nso.ru/sites/tarif.nso.ru/wodby_files/files/imce/Glavnaya/povestka_zasedaniya_03.10.2017_0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tarif.nso.ru/sites/tarif.nso.ru/wodby_files/files/imce/Glavnaya/povestka_zasedaniya_20.10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. 00 мин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, ул. Некрасова, 54, каб. 3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tarif.nso.ru/sites/tarif.nso.ru/wodby_files/files/page_107/povestka_zasedaniya_24.10.2017.doc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imce/Glavnaya/povestka_zasedaniya_26.01.2017.docx" TargetMode="External"/><Relationship Id="rId3" Type="http://schemas.openxmlformats.org/officeDocument/2006/relationships/hyperlink" Target="https://tarif.nso.ru/sites/tarif.nso.ru/wodby_files/files/imce/Glavnaya/povestka_zasedaniya_31.01.2017_0.docx" TargetMode="External"/><Relationship Id="rId4" Type="http://schemas.openxmlformats.org/officeDocument/2006/relationships/hyperlink" Target="https://tarif.nso.ru/sites/tarif.nso.ru/wodby_files/files/imce/Glavnaya/povestka_zasedaniya_14.02.2017_0.docx" TargetMode="External"/><Relationship Id="rId5" Type="http://schemas.openxmlformats.org/officeDocument/2006/relationships/hyperlink" Target="https://tarif.nso.ru/sites/tarif.nso.ru/wodby_files/files/imce/Glavnaya/povestka_zasedaniya_21.02.2017_1.docx" TargetMode="External"/><Relationship Id="rId6" Type="http://schemas.openxmlformats.org/officeDocument/2006/relationships/hyperlink" Target="https://tarif.nso.ru/sites/tarif.nso.ru/wodby_files/files/imce/Glavnaya/povestka_zasedaniya_14.03.2017_0.docx" TargetMode="External"/><Relationship Id="rId7" Type="http://schemas.openxmlformats.org/officeDocument/2006/relationships/hyperlink" Target="https://tarif.nso.ru/sites/tarif.nso.ru/wodby_files/files/imce/Glavnaya/povestka_zasedaniya_11.04.2017_1.docx" TargetMode="External"/><Relationship Id="rId8" Type="http://schemas.openxmlformats.org/officeDocument/2006/relationships/hyperlink" Target="https://tarif.nso.ru/sites/tarif.nso.ru/wodby_files/files/imce/Glavnaya/povestka_zasedaniya_25.04.2017_1.docx" TargetMode="External"/><Relationship Id="rId9" Type="http://schemas.openxmlformats.org/officeDocument/2006/relationships/hyperlink" Target="https://tarif.nso.ru/sites/tarif.nso.ru/wodby_files/files/imce/Glavnaya/povestka_zasedaniya_02.05.2017_0.docx" TargetMode="External"/><Relationship Id="rId10" Type="http://schemas.openxmlformats.org/officeDocument/2006/relationships/hyperlink" Target="https://tarif.nso.ru/sites/tarif.nso.ru/wodby_files/files/page_107/povestka_zasedaniya_16.05.2017.docx" TargetMode="External"/><Relationship Id="rId11" Type="http://schemas.openxmlformats.org/officeDocument/2006/relationships/hyperlink" Target="https://tarif.nso.ru/sites/tarif.nso.ru/wodby_files/files/imce/Glavnaya/povestka_zasedaniya_19.05.2017.doc" TargetMode="External"/><Relationship Id="rId12" Type="http://schemas.openxmlformats.org/officeDocument/2006/relationships/hyperlink" Target="https://tarif.nso.ru/sites/tarif.nso.ru/wodby_files/files/imce/Glavnaya/povestka_zasedaniya_22.05.2017.doc" TargetMode="External"/><Relationship Id="rId13" Type="http://schemas.openxmlformats.org/officeDocument/2006/relationships/hyperlink" Target="https://tarif.nso.ru/sites/tarif.nso.ru/wodby_files/files/imce/Glavnaya/povestka_zasedaniya_23.05.2017_0.docx" TargetMode="External"/><Relationship Id="rId14" Type="http://schemas.openxmlformats.org/officeDocument/2006/relationships/hyperlink" Target="https://tarif.nso.ru/sites/tarif.nso.ru/wodby_files/files/imce/Glavnaya/povestka_zasedaniya_30.05.2017_0.doc" TargetMode="External"/><Relationship Id="rId15" Type="http://schemas.openxmlformats.org/officeDocument/2006/relationships/hyperlink" Target="https://tarif.nso.ru/sites/tarif.nso.ru/wodby_files/files/imce/Glavnaya/povestka_zasedaniya_06.06.2017_0.docx" TargetMode="External"/><Relationship Id="rId16" Type="http://schemas.openxmlformats.org/officeDocument/2006/relationships/hyperlink" Target="https://tarif.nso.ru/sites/tarif.nso.ru/wodby_files/files/imce/Glavnaya/povestka_zasedaniya_06.27.2017_1.docx" TargetMode="External"/><Relationship Id="rId17" Type="http://schemas.openxmlformats.org/officeDocument/2006/relationships/hyperlink" Target="https://tarif.nso.ru/sites/tarif.nso.ru/wodby_files/files/page_107/povestka_zasedaniya_04.07.2017.docx" TargetMode="External"/><Relationship Id="rId18" Type="http://schemas.openxmlformats.org/officeDocument/2006/relationships/hyperlink" Target="https://tarif.nso.ru/sites/tarif.nso.ru/wodby_files/files/imce/Glavnaya/povestka_zasedaniya_11.07.2017.docx" TargetMode="External"/><Relationship Id="rId19" Type="http://schemas.openxmlformats.org/officeDocument/2006/relationships/hyperlink" Target="https://tarif.nso.ru/sites/tarif.nso.ru/wodby_files/files/imce/Glavnaya/povestka_zasedaniya_01.08.2017_0.docx" TargetMode="External"/><Relationship Id="rId20" Type="http://schemas.openxmlformats.org/officeDocument/2006/relationships/hyperlink" Target="https://tarif.nso.ru/sites/tarif.nso.ru/wodby_files/files/imce/Glavnaya/povestka_zasedaniya_08.08.2017.docx" TargetMode="External"/><Relationship Id="rId21" Type="http://schemas.openxmlformats.org/officeDocument/2006/relationships/hyperlink" Target="https://tarif.nso.ru/sites/tarif.nso.ru/wodby_files/files/imce/Glavnaya/povestka_zasedaniya_03.10.2017_0.docx" TargetMode="External"/><Relationship Id="rId22" Type="http://schemas.openxmlformats.org/officeDocument/2006/relationships/hyperlink" Target="https://tarif.nso.ru/sites/tarif.nso.ru/wodby_files/files/imce/Glavnaya/povestka_zasedaniya_20.10.2017.docx" TargetMode="External"/><Relationship Id="rId23" Type="http://schemas.openxmlformats.org/officeDocument/2006/relationships/hyperlink" Target="https://tarif.nso.ru/sites/tarif.nso.ru/wodby_files/files/page_107/povestka_zasedaniya_24.10.2017.doc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kas</dc:creator>
  <dc:description/>
  <cp:keywords/>
  <dc:language>en-US</dc:language>
  <cp:lastModifiedBy>kas</cp:lastModifiedBy>
  <dcterms:modified xsi:type="dcterms:W3CDTF">2017-11-01T03:38:00Z</dcterms:modified>
  <cp:revision>68</cp:revision>
  <dc:subject/>
  <dc:title>Информация о принятых органом тарифного регулирования решениях об установлении тарифов в сфере водоснабжения и водоотведения</dc:title>
</cp:coreProperties>
</file>