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Информация о принятых органом тарифного регулирования решениях об установлении тарифов в сфере теплоснабжения</w:t>
      </w:r>
    </w:p>
    <w:p>
      <w:pPr>
        <w:pStyle w:val="Normal"/>
        <w:jc w:val="center"/>
        <w:rPr/>
      </w:pPr>
      <w:r>
        <w:rPr/>
      </w:r>
    </w:p>
    <w:tbl>
      <w:tblPr>
        <w:tblW w:w="15408" w:type="dxa"/>
        <w:jc w:val="left"/>
        <w:tblInd w:w="-113" w:type="dxa"/>
        <w:tblLayout w:type="fixed"/>
        <w:tblCellMar>
          <w:top w:w="0" w:type="dxa"/>
          <w:left w:w="108" w:type="dxa"/>
          <w:bottom w:w="0" w:type="dxa"/>
          <w:right w:w="108" w:type="dxa"/>
        </w:tblCellMar>
      </w:tblPr>
      <w:tblGrid>
        <w:gridCol w:w="6767"/>
        <w:gridCol w:w="2414"/>
        <w:gridCol w:w="1985"/>
        <w:gridCol w:w="4242"/>
      </w:tblGrid>
      <w:tr>
        <w:trPr/>
        <w:tc>
          <w:tcPr>
            <w:tcW w:w="67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шения об установлении тарифов в сфере теплоснабж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шения об установлении тарифов в сфере теплоснаб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инятия решения  об установлении тарифов в сфере теплоснабжения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решения органа тарифного регулирования об установлении тарифов в сфере теплоснабжения  в электронной форме</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szCs w:val="24"/>
              </w:rPr>
            </w:pPr>
            <w:r>
              <w:rPr>
                <w:b w:val="false"/>
                <w:sz w:val="24"/>
                <w:szCs w:val="24"/>
              </w:rPr>
              <w:t>Об установлении тарифа на тепловую энергию (мощность), поставляемую Обществом с ограниченной ответственностью «Термооптима» потребителям на территории Кубовинского сельсовета Новосиби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https://tarif.nso.ru/sites/tarif.nso.ru/wodby_files/files/page_76/2018/prikaz_no_1-te_ot_16.01.2018.pdf</w:t>
              </w:r>
            </w:hyperlink>
          </w:p>
          <w:p>
            <w:pPr>
              <w:pStyle w:val="Normal"/>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szCs w:val="24"/>
              </w:rPr>
            </w:pPr>
            <w:r>
              <w:rPr>
                <w:b w:val="false"/>
                <w:sz w:val="24"/>
                <w:szCs w:val="24"/>
              </w:rPr>
              <w:t>Об установлении платы за подключение (технологическое присоединение) к системе теплоснабжения для Общества с ограниченной ответственностью «ТСП-Сиб» теплопотребляющих установок и тепловых сетей Общества с ограниченной ответственностью «Экострой» в индивидуальном порядк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
              <w:r>
                <w:rPr>
                  <w:rStyle w:val="InternetLink"/>
                </w:rPr>
                <w:t>https://tarif.nso.ru/sites/tarif.nso.ru/wodby_files/files/page_293/prikaz_no_2-tp_ot_16.01.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szCs w:val="24"/>
              </w:rPr>
            </w:pPr>
            <w:r>
              <w:rPr>
                <w:b w:val="false"/>
                <w:sz w:val="24"/>
                <w:szCs w:val="24"/>
              </w:rPr>
              <w:t>О внесении изменений в приказ департамента по тарифам Новосибирской области от 22.11.2017 № 528-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
              <w:r>
                <w:rPr>
                  <w:rStyle w:val="InternetLink"/>
                </w:rPr>
                <w:t>https://tarif.nso.ru/sites/tarif.nso.ru/wodby_files/files/page_76/2018/prikaz_no_8-te_ot_23.01.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szCs w:val="24"/>
              </w:rPr>
            </w:pPr>
            <w:r>
              <w:rPr>
                <w:b w:val="false"/>
                <w:sz w:val="24"/>
                <w:szCs w:val="24"/>
              </w:rPr>
              <w:t>Об установлении тарифа на тепловую энергию (мощность), поставляемую Муниципальным унитарным предприятием «Коммунально-автотранспортных услуг» Карасукского района потребителям на территории города Карасука Карасук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
              <w:r>
                <w:rPr>
                  <w:rStyle w:val="InternetLink"/>
                </w:rPr>
                <w:t>https://tarif.nso.ru/sites/tarif.nso.ru/wodby_files/files/page_76/2018/prikaz_no_15-te_ot_25.01.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риказ департамента по тарифам Новосибирской области от 09.11.2017 № 422-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
              <w:r>
                <w:rPr>
                  <w:rStyle w:val="InternetLink"/>
                </w:rPr>
                <w:t>https://tarif.nso.ru/sites/tarif.nso.ru/wodby_files/files/page_76/2018/prikaz_no_16-te_ot_25.01.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латы за подключение (технологическое присоединение) к системе теплоснабжения для Акционерного общества «Сибирская энергетическая компания» теплопотребляющих установок и тепловых сетей Муниципального казенного учреждения города Новосибирска «Управление капитального строительства» в индивидуальном порядк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
              <w:r>
                <w:rPr>
                  <w:rStyle w:val="InternetLink"/>
                </w:rPr>
                <w:t>https://tarif.nso.ru/sites/tarif.nso.ru/wodby_files/files/page_293/prikaz_no_24-tp_ot_13.02.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латы за подключение (технологическое присоединение) к системе теплоснабжения для Акционерного общества «Сибирская энергетическая компания» теплопотребляющих установок и тепловых сетей Общества с ограниченной ответственностью «Сибирская Бизнес Группа» в индивидуальном порядк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
              <w:r>
                <w:rPr>
                  <w:rStyle w:val="InternetLink"/>
                </w:rPr>
                <w:t>https://tarif.nso.ru/sites/tarif.nso.ru/wodby_files/files/page_293/prikaz_no_25-tp_ot_13.02.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риказ департамента по тарифам Новосибирской области от 02.11.2017 № 374-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
              <w:r>
                <w:rPr>
                  <w:rStyle w:val="InternetLink"/>
                </w:rPr>
                <w:t>https://tarif.nso.ru/sites/tarif.nso.ru/wodby_files/files/page_76/prikaz_no_26-te_ot_13.02.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изнании утратившим силу приказа департамента по тарифам Новосибирской области от 27.10.2011 № 117-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
              <w:r>
                <w:rPr>
                  <w:rStyle w:val="InternetLink"/>
                </w:rPr>
                <w:t>https://tarif.nso.ru/sites/tarif.nso.ru/wodby_files/files/page_76/prikaz_no_27-te_ot_13.02.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риказ департамента по тарифам Новосибирской области от 22.11.2017 № 528-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1">
              <w:r>
                <w:rPr>
                  <w:rStyle w:val="InternetLink"/>
                </w:rPr>
                <w:t>https://tarif.nso.ru/sites/tarif.nso.ru/wodby_files/files/page_76/prikaz_no_35-te_ot_27.02.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риказ департамента по тарифам Новосибирской области от 28.11.2017 № 589-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2">
              <w:r>
                <w:rPr>
                  <w:rStyle w:val="InternetLink"/>
                </w:rPr>
                <w:t>https://tarif.nso.ru/sites/tarif.nso.ru/wodby_files/files/page_76/prikaz_no_37-te_ot_27.02.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несении изменений в приказ департамента по тарифам Новосибирской области от 20.12.2017 № 692-Т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3">
              <w:r>
                <w:rPr>
                  <w:rStyle w:val="InternetLink"/>
                </w:rPr>
                <w:t>https://tarif.nso.ru/sites/tarif.nso.ru/wodby_files/files/page_293/prikaz_no_41-tp_ot_06.03.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становлении платы за подключение к тепловым сетям Общества с ограниченной ответственностью «ТСП-Сиб» систем теплоснабжения города Новосибирска,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4">
              <w:r>
                <w:rPr>
                  <w:rStyle w:val="InternetLink"/>
                </w:rPr>
                <w:t>https://tarif.nso.ru/sites/tarif.nso.ru/wodby_files/files/page_293/prikaz_no_48-tp_ot_13.03.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платы за подключение (технологическое присоединение) к тепловым сетям Общества с ограниченной ответственностью «Спецстроймонтаж» систем теплоснабжения </w:t>
            </w:r>
          </w:p>
          <w:p>
            <w:pPr>
              <w:pStyle w:val="Normal"/>
              <w:jc w:val="both"/>
              <w:rPr/>
            </w:pPr>
            <w:r>
              <w:rPr/>
              <w:t>села Усть-Тарка Усть-Тарк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5">
              <w:r>
                <w:rPr>
                  <w:rStyle w:val="InternetLink"/>
                </w:rPr>
                <w:t>https://tarif.nso.ru/sites/tarif.nso.ru/wodby_files/files/page_293/prikaz_no_55-tp_ot_27.03.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вую энергию (мощность), поставляемую Обществом с ограниченной ответственностью «ТСП-Сиб» потребителям на территории города Новосибирска, на 2018 год и о внесении изменений в приказы департамента по тарифам Новосибирской области от 20.11.2015 № 290-ТЭ, от 03.11.2017 № 395-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6">
              <w:r>
                <w:rPr>
                  <w:rStyle w:val="InternetLink"/>
                </w:rPr>
                <w:t>https://tarif.nso.ru/sites/tarif.nso.ru/wodby_files/files/page_76/2018/prikaz_no_56-te_ot_27.03.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латы за подключение (технологическое присоединение) к тепловым сетям Общества с ограниченной ответственностью «Энергоресурс» систем теплоснабжения города Новосибирска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7">
              <w:r>
                <w:rPr>
                  <w:rStyle w:val="InternetLink"/>
                </w:rPr>
                <w:t>https://tarif.nso.ru/sites/tarif.nso.ru/wodby_files/files/page_293/prikaz_no_69-tp_ot_05.04.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тарифов на тепловую энергию (мощность), поставляемую Обществом с ограниченной ответственностью «Техногаз-Сервис» потребителям на территории Верх-Тулинского сельсовета Новосибирского района Новосибирской области, на долгосрочный период регулирования 2018-2022 годов и о внесении изменений в приказы департамента по тарифам Новосибирской области от 18.11.2015 № 281-ТЭ, от 27.11.2017 № 580-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8">
              <w:r>
                <w:rPr>
                  <w:rStyle w:val="InternetLink"/>
                </w:rPr>
                <w:t>https://tarif.nso.ru/sites/tarif.nso.ru/wodby_files/files/page_76/2018/prikaz_no_73-te_ot_10.04.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вую энергию (мощность), поставляемую Обществом с ограниченной ответственностью «Термооптима» потребителям на территории Кудряшовского сельсовета Новосиби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9">
              <w:r>
                <w:rPr>
                  <w:rStyle w:val="InternetLink"/>
                </w:rPr>
                <w:t>https://tarif.nso.ru/sites/tarif.nso.ru/wodby_files/files/page_76/2018/prikaz_no_81-te_ot_17.04.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услуги по передаче тепловой энергии, теплоносителя, оказываемые Обществом с ограниченной ответственностью «Сетевая компания ТДСК» на территории города Новосибирска, на 2018 год</w:t>
            </w:r>
          </w:p>
          <w:p>
            <w:pPr>
              <w:pStyle w:val="Normal"/>
              <w:jc w:val="both"/>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0">
              <w:r>
                <w:rPr>
                  <w:rStyle w:val="InternetLink"/>
                </w:rPr>
                <w:t>https://tarif.nso.ru/sites/tarif.nso.ru/wodby_files/files/page_76/2018/prikaz_no_87-te_ot_24.04.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вую энергию (мощность), поставляемую Муниципальным унитарным предприятием «Коммунальное хозяйство Чистоозерного района Новосибирской области» потребителям на территории Журавского сельсовета Чистоозерного района Новосибирской области, на 2018 год  и о признании утратившим силу приказа департамента по тарифам Новосибирской области от 21.11.2017 № 504-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1">
              <w:r>
                <w:rPr>
                  <w:rStyle w:val="InternetLink"/>
                </w:rPr>
                <w:t>https://tarif.nso.ru/sites/tarif.nso.ru/wodby_files/files/page_76/prikaz_no_91-te_ot_08.05.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риказы департамента по тарифам Новосибирской области от 02.11.2017 № 387-ТЭ, от 10.11.2017 № 426-ТЭ и о признании утратившими силу приказов департамента по тарифам Новосибирской области от 24.10.2016 № 229-ТС, от 19.12.2016 № 466-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2">
              <w:r>
                <w:rPr>
                  <w:rStyle w:val="InternetLink"/>
                </w:rPr>
                <w:t>https://tarif.nso.ru/sites/tarif.nso.ru/wodby_files/files/page_98/prikaz_no_93_ot_08.05.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тарифов на тепловую энергию (мощность), поставляемую Обществом с ограниченной ответственностью «Финсовет» потребителям на территории Верх-Тулинского сельсовета Новосибирского района Новосибирской области, на долгосрочный период регулирования 2018-2022 годов и о внесении изменений в приказы департамента по тарифам Новосибирской области от 18.11.2015 № 281-ТЭ, от 27.11.2017 № 580-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3">
              <w:r>
                <w:rPr>
                  <w:rStyle w:val="InternetLink"/>
                </w:rPr>
                <w:t>https://tarif.nso.ru/sites/tarif.nso.ru/wodby_files/files/page_76/2018/prikaz_no_101-te_ot_22.05.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латы за подключение (технологическое присоединение) к тепловым сетям Федерального государственного унитарного предприятия «Энергетик» систем теплоснабжения Новосибир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4">
              <w:r>
                <w:rPr>
                  <w:rStyle w:val="InternetLink"/>
                </w:rPr>
                <w:t>https://tarif.nso.ru/sites/tarif.nso.ru/wodby_files/files/page_293/prikaz_no_107-tp_ot_29.05.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вую энергию (мощность), поставляемую Муниципальным унитарным предприятием «Малотомское» потребителям на территории Малотомского сельсовета Маслян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5">
              <w:r>
                <w:rPr>
                  <w:rStyle w:val="InternetLink"/>
                </w:rPr>
                <w:t>https://tarif.nso.ru/sites/tarif.nso.ru/wodby_files/files/page_76/2018/prikaz_no_124-te_ot_14.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вую энергию (мощность), поставляемую Индивидуальным предпринимателем Голубевым Виктором Алексеевичем потребителям на территории города Искитима Новосибирской области (жилмассив Ясный),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6">
              <w:r>
                <w:rPr>
                  <w:rStyle w:val="InternetLink"/>
                </w:rPr>
                <w:t>https://tarif.nso.ru/sites/tarif.nso.ru/wodby_files/files/page_76/prikaz_no_125-te_ot_14.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вую энергию (мощность), поставляемую Обществом с ограниченной ответственностью «Генерация Сибири» потребителям на территории города Новосибирска,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7">
              <w:r>
                <w:rPr>
                  <w:rStyle w:val="InternetLink"/>
                </w:rPr>
                <w:t>https://tarif.nso.ru/sites/tarif.nso.ru/wodby_files/files/page_76/prikaz_no_126-te_ot_14.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вую энергию (мощность), поставляемую Государственным бюджетным профессиональным образовательным учреждением Новосибирской области «Искитимский центр профессионального обучения» потребителям на территории Мичуринского сельсовета Искитимского района Новосибирской области (поселок Агролес),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8">
              <w:r>
                <w:rPr>
                  <w:rStyle w:val="InternetLink"/>
                </w:rPr>
                <w:t>https://tarif.nso.ru/sites/tarif.nso.ru/wodby_files/files/page_76/2018/prikaz_no_134-te_ot_19.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вую энергию (мощность), поставляемую Обществом с ограниченной ответственностью «Теплогенерация-Н» потребителям на территории города Новосибирска,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9">
              <w:r>
                <w:rPr>
                  <w:rStyle w:val="InternetLink"/>
                </w:rPr>
                <w:t>https://tarif.nso.ru/sites/tarif.nso.ru/wodby_files/files/page_76/prikaz_no_137-te_ot_28.06.2018_0.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плат за подключение (технологическое присоединение) к системе теплоснабжения для Федерального государственного унитарного предприятия «Управление энергетики и водоснабжения» в индивидуальном порядке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0">
              <w:r>
                <w:rPr>
                  <w:rStyle w:val="InternetLink"/>
                </w:rPr>
                <w:t>https://tarif.nso.ru/sites/tarif.nso.ru/wodby_files/files/page_293/prikaz_no_151-tp_ot_28.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носитель, поставляемый Обществом с ограниченной ответственностью «Атолл-Сибакадемстрой», Обществом с ограниченной ответственностью «Генерация Сибири» потребителям, другим теплоснабжающим организациям на территории города Новосибирска,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1">
              <w:r>
                <w:rPr>
                  <w:rStyle w:val="InternetLink"/>
                </w:rPr>
                <w:t>https://tarif.nso.ru/sites/tarif.nso.ru/wodby_files/files/page_76/prikaz_no_154-te_ot_28.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платы за подключение (технологическое присоединение) к системе теплоснабжения для Федерального государственного унитарного предприятия «Энергетик» теплопотребляющих установок и тепловых сетей Строительно-промышленного общества с ограниченной ответственностью «Сибакадемстрой» в индивидуальном порядке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2">
              <w:r>
                <w:rPr>
                  <w:rStyle w:val="InternetLink"/>
                </w:rPr>
                <w:t>https://tarif.nso.ru/sites/tarif.nso.ru/wodby_files/files/page_293/prikaz_no_159-tp_ot_03.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латы за подключение (технологическое присоединение) к тепловым сетям  Муниципального унитарного предприятия «Теплосети» систем теплоснабжения города Купино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3">
              <w:r>
                <w:rPr>
                  <w:rStyle w:val="InternetLink"/>
                </w:rPr>
                <w:t>https://tarif.nso.ru/sites/tarif.nso.ru/wodby_files/files/page_293/prikaz_no_168-tp_ot_10.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вую энергию (мощность), поставляемую Муниципальным унитарным предприятием Тогучинского района «Центр модернизации жилищно-коммунального хозяйства» потребителям на территории Тогуч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4">
              <w:r>
                <w:rPr>
                  <w:rStyle w:val="InternetLink"/>
                </w:rPr>
                <w:t>https://tarif.nso.ru/sites/tarif.nso.ru/wodby_files/files/page_76/prikaz_no_186-te_ot_17.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вую энергию (мощность), поставляемую муниципальным унитарным предприятием «Жилищное коммунальное хозяйство Татарский район» потребителям на территории Тата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5">
              <w:r>
                <w:rPr>
                  <w:rStyle w:val="InternetLink"/>
                </w:rPr>
                <w:t>https://tarif.nso.ru/sites/tarif.nso.ru/wodby_files/files/page_76/2018/prikaz_no_205-te_ot_31.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вую энергию (мощность), поставляемую муниципальным унитарным предприятием «Талица-2» потребителям на территории Маслян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6">
              <w:r>
                <w:rPr>
                  <w:rStyle w:val="InternetLink"/>
                </w:rPr>
                <w:t>https://tarif.nso.ru/sites/tarif.nso.ru/wodby_files/files/page_76/2018/prikaz_no_208-te_ot_31.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вую энергию (мощность), поставляемую закрытым акционерным обществом «Электросигнал» потребителям на территории города Новосибирска,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7">
              <w:r>
                <w:rPr>
                  <w:rStyle w:val="InternetLink"/>
                </w:rPr>
                <w:t>https://tarif.nso.ru/sites/tarif.nso.ru/wodby_files/files/page_76/2018/prikaz_no_209-te_ot_31.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вую энергию (мощность), поставляемую обществом с ограниченной ответственностью «Сибирская Теплоснабжающая Компания» потребителям на территории города Новосибирска,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8">
              <w:r>
                <w:rPr>
                  <w:rStyle w:val="InternetLink"/>
                </w:rPr>
                <w:t>https://tarif.nso.ru/sites/tarif.nso.ru/wodby_files/files/page_76/2018/prikaz_no_210-te_ot_31.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изнании утратившим силу приказа департамента по тарифам Новосибирской области от 28.06.2018 № 137-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9">
              <w:r>
                <w:rPr>
                  <w:rStyle w:val="InternetLink"/>
                </w:rPr>
                <w:t>https://tarif.nso.ru/sites/tarif.nso.ru/wodby_files/files/page_76/2018/prikaz_no_212-te_ot_07.08.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латы за подключение (технологическое присоединение) к системе теплоснабжения для Общества с ограниченной ответственностью «ТСП-Сиб» теплопотребляющих установок и тепловых сетей Общества с ограниченной ответственностью «Парк-Холл» в индивидуальном порядк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0">
              <w:r>
                <w:rPr>
                  <w:rStyle w:val="InternetLink"/>
                </w:rPr>
                <w:t>https://tarif.nso.ru/sites/tarif.nso.ru/wodby_files/files/page_293/prikaz_no_221-te_ot_21.08.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вую энергию (мощность), поставляемую Муниципальным унитарным предприятием «Пеньковское» потребителям на территории Пеньковского сельсовета Маслян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1">
              <w:r>
                <w:rPr>
                  <w:rStyle w:val="InternetLink"/>
                </w:rPr>
                <w:t>https://tarif.nso.ru/sites/tarif.nso.ru/wodby_files/files/page_76/prikaz_no_224-te_ot_28.08.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вую энергию (мощность), поставляемую Муниципальным унитарным предприятием «Дубровское» потребителям на территории Дубровского сельсовета Маслян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2">
              <w:r>
                <w:rPr>
                  <w:rStyle w:val="InternetLink"/>
                </w:rPr>
                <w:t>https://tarif.nso.ru/sites/tarif.nso.ru/wodby_files/files/page_76/prikaz_no_225-te_ot_28.08.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вую энергию (мощность), поставляемую теплоснабжающими организациями потребителям на территории Новосиби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3">
              <w:r>
                <w:rPr>
                  <w:rStyle w:val="InternetLink"/>
                </w:rPr>
                <w:t>https://tarif.nso.ru/sites/tarif.nso.ru/wodby_files/files/page_76/2018/prikaz_no_226-te_ot_28.08.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вую энергию (мощность), поставляемую Муниципальным казенным учреждением «Управление благоустройства и хозяйственного обеспечения» Черномысинского сельсовета Убинского района Новосибирской области потребителям на территории Черномысинского сельсовета Уб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4">
              <w:r>
                <w:rPr>
                  <w:rStyle w:val="InternetLink"/>
                </w:rPr>
                <w:t>https://tarif.nso.ru/sites/tarif.nso.ru/wodby_files/files/page_76/prikaz_no_227-te_ot_28.08.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нормативов удельного расхода топлива при производстве тепловой энергии 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Федерального государственного унитарного предприятия «Управление энергетики и водоснабжения» на 2019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5">
              <w:r>
                <w:rPr>
                  <w:rStyle w:val="InternetLink"/>
                </w:rPr>
                <w:t>https://tarif.nso.ru/sites/tarif.nso.ru/wodby_files/files/page_328/prikaz_no_232-te_ot_11.09.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нормативов удельного расхода топлива при производстве тепловой энергии 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Закрытого акционерного общества «Экран-Энергия» на 2019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6">
              <w:r>
                <w:rPr>
                  <w:rStyle w:val="InternetLink"/>
                </w:rPr>
                <w:t>https://tarif.nso.ru/sites/tarif.nso.ru/wodby_files/files/page_328/prikaz_no_233-te_ot_11.09.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теплоснабжающих организаций Новосибирской области </w:t>
            </w:r>
          </w:p>
          <w:p>
            <w:pPr>
              <w:pStyle w:val="Normal"/>
              <w:jc w:val="both"/>
              <w:rPr/>
            </w:pPr>
            <w:r>
              <w:rPr/>
              <w:t>на 2019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7">
              <w:r>
                <w:rPr>
                  <w:rStyle w:val="InternetLink"/>
                </w:rPr>
                <w:t>https://tarif.nso.ru/sites/tarif.nso.ru/wodby_files/files/page_328/prikaz_no_234-te_ot_11.09.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вую энергию (мощность), поставляемую Муниципальным казенным учреждением «Управление благоустройства и хозяйственного обеспечения» Орловского сельсовета Убинского района Новосибирской области потребителям на территории Орловского сельсовета Уб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8">
              <w:r>
                <w:rPr>
                  <w:rStyle w:val="InternetLink"/>
                </w:rPr>
                <w:t>https://tarif.nso.ru/sites/tarif.nso.ru/wodby_files/files/page_76/prikaz_no_236-te_ot_11.09.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вую энергию (мощность), поставляемую Муниципальным казенным учреждением «Управление благоустройства и хозяйственного обеспечения» Новодубровского сельсовета Убинского района Новосибирской области потребителям на территории Новодубровского сельсовета Уб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9">
              <w:r>
                <w:rPr>
                  <w:rStyle w:val="InternetLink"/>
                </w:rPr>
                <w:t>https://tarif.nso.ru/sites/tarif.nso.ru/wodby_files/files/page_76/prikaz_no_237-te_ot_11.09.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вую энергию (мощность), поставляемую Обществом с ограниченной ответственностью «Теплогенерация-Н» потребителям на территории города Новосибирска,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0">
              <w:r>
                <w:rPr>
                  <w:rStyle w:val="InternetLink"/>
                </w:rPr>
                <w:t>https://tarif.nso.ru/sites/tarif.nso.ru/wodby_files/files/page_76/prikaz_no_238-te_ot_11.09.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нормативов технологических потерь при передаче тепловой энергии, теплоносителя по тепловым сетям Общества с ограниченной ответственностью «Экспресс-2» и установлении тарифа на услуги по передаче тепловой энергии, теплоносителя, оказываемые Обществом с ограниченной ответственностью «Экспресс-2» на территории поселка Чернореченский Чернореченского сельсовета Искитим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1">
              <w:r>
                <w:rPr>
                  <w:rStyle w:val="InternetLink"/>
                </w:rPr>
                <w:t>https://tarif.nso.ru/sites/tarif.nso.ru/wodby_files/files/page_76/prikaz_no_239-te_ot_11.09.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вую энергию (мощность), поставляемую Муниципальным унитарным предприятием Чулымского района «Коммунальщик» потребителям на территории Серебрянского сельсовета Чулым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2">
              <w:r>
                <w:rPr>
                  <w:rStyle w:val="InternetLink"/>
                </w:rPr>
                <w:t>https://tarif.nso.ru/sites/tarif.nso.ru/wodby_files/files/page_76/2018/prikaz_no_248-te_ot_27.09.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вую энергию (мощность), поставляемую Муниципальным унитарным предприятием Ордынского района Новосибирской области «Единая управляющая компания жилищно-коммунальным хозяйством» потребителям на территории Орды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3">
              <w:r>
                <w:rPr>
                  <w:rStyle w:val="InternetLink"/>
                </w:rPr>
                <w:t>https://tarif.nso.ru/sites/tarif.nso.ru/wodby_files/files/page_76/2018/prikaz_no_249-te_ot_27.09.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и тарифов на тепловую энергию (мощность), поставляемую Открытым акционерным  обществом «Сузунское ЖКХ» потребителям на территориях села Малышево Малышевского сельсовета и села Каргаполово Каргаполовского сельсовета </w:t>
            </w:r>
          </w:p>
          <w:p>
            <w:pPr>
              <w:pStyle w:val="Normal"/>
              <w:jc w:val="both"/>
              <w:rPr/>
            </w:pPr>
            <w:r>
              <w:rPr/>
              <w:t xml:space="preserve">Сузунского района Новосибирской области, на долгосрочный </w:t>
            </w:r>
          </w:p>
          <w:p>
            <w:pPr>
              <w:pStyle w:val="Normal"/>
              <w:jc w:val="both"/>
              <w:rPr/>
            </w:pPr>
            <w:r>
              <w:rPr/>
              <w:t>период регулирования 2018-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4">
              <w:r>
                <w:rPr>
                  <w:rStyle w:val="InternetLink"/>
                </w:rPr>
                <w:t>https://tarif.nso.ru/sites/tarif.nso.ru/wodby_files/files/page_76/2018/prikaz_no_251-te_ot_27.09.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вую энергию (мощность), поставляемую Муниципальным унитарным предприятием «Управляющая компания жилищно-коммунального хозяйства» потребителям на территории Кочковского сельсовета Кочковского района Новосибирской области в системе теплоснабжения, источником тепловой энергии в которой является котельная, расположенная по адресу: Новосибирская область, Кочковский район, село Кочки, ул. Некрасова, 26, на 2018 год и о внесении изменений в приказ департамента по тарифам Новосибирской области от 21.11.2017 № 501-ТЭ</w:t>
            </w:r>
          </w:p>
          <w:p>
            <w:pPr>
              <w:pStyle w:val="Normal"/>
              <w:jc w:val="both"/>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5">
              <w:r>
                <w:rPr>
                  <w:rStyle w:val="InternetLink"/>
                </w:rPr>
                <w:t>https://tarif.nso.ru/sites/tarif.nso.ru/wodby_files/files/page_76/2018/prikaz_no_255-te_ot_27.09.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теплоснабжающих организаций Новосибирской области на 2019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6">
              <w:r>
                <w:rPr>
                  <w:rStyle w:val="InternetLink"/>
                </w:rPr>
                <w:t>https://tarif.nso.ru/sites/tarif.nso.ru/wodby_files/files/page_76/2018/prikaz_no_257-te_ot_27.09.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вую энергию (мощность), поставляемую Муниципальным казенным учреждением «Управление благоустройства и хозяйственного обеспечения» Ермолаевского сельсовета Убинского района Новосибирской области потребителям на территории Ермолаевского сельсовета Уб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7">
              <w:r>
                <w:rPr>
                  <w:rStyle w:val="InternetLink"/>
                </w:rPr>
                <w:t>https://tarif.nso.ru/sites/tarif.nso.ru/wodby_files/files/page_76/2018/prikaz_no_268-te_ot_02.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Акционерного общества «Управляющая компания «Промышленно-логистический парк» на 2019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8">
              <w:r>
                <w:rPr>
                  <w:rStyle w:val="InternetLink"/>
                </w:rPr>
                <w:t>https://tarif.nso.ru/sites/tarif.nso.ru/wodby_files/files/page_76/2018/prikaz_no_269-te_ot_02.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латы за подключение (технологическое присоединение) к системе теплоснабжения для Федерального государственного унитарного предприятия «Энергетик» теплопотребляющих установок и тепловых сетей Государственного казенного учреждения Новосибирской области «Управление капитального строительства» в индивидуальном порядк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9">
              <w:r>
                <w:rPr>
                  <w:rStyle w:val="InternetLink"/>
                </w:rPr>
                <w:t>https://tarif.nso.ru/sites/tarif.nso.ru/wodby_files/files/page_293/prikaz_no_270-te_ot_02.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вую энергию (мощность), поставляемую Муниципальным казенным учреждением «Управление благоустройства и хозяйственного обеспечения» Пешковского сельсовета Убинского района Новосибирской области потребителям на территории Пешковского сельсовета Убинского района Новосибирской области, на 2018 год, о признании утратившим силу приказа департамента по тарифам Новосибирской области от 19.12.2016 № 479-ТЭ и о внесении изменений в приказ департамента по тарифам Новосибирской области от 02.11.2017 № 373-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0">
              <w:r>
                <w:rPr>
                  <w:rStyle w:val="InternetLink"/>
                </w:rPr>
                <w:t>https://tarif.nso.ru/sites/tarif.nso.ru/wodby_files/files/page_76/2018/prikaz_no_277-te_ot_09.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вую энергию (мощность), поставляемую Муниципальным казенным учреждением «Управление благоустройства и хозяйственного обеспечения» Гандичевского сельсовета Убинского района Новосибирской области потребителям на территории Гандичевского сельсовета Убинского района Новосибирской области, на 2018 год и о внесении изменений в приказ департамента по тарифам Новосибирской области от 02.11.2017 № 374-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1">
              <w:r>
                <w:rPr>
                  <w:rStyle w:val="InternetLink"/>
                </w:rPr>
                <w:t>https://tarif.nso.ru/sites/tarif.nso.ru/wodby_files/files/page_76/2018/prikaz_no_278-te_ot_09.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вую энергию (мощность), поставляемую Муниципальным казенным учреждением «Управление благоустройства и хозяйственного обеспечения» Владимировского сельсовета Убинского района Новосибирской области потребителям на территории Владимировского сельсовета Убинского района Новосибирской области, на 2018 год и о внесении изменений в приказ департамента по тарифам Новосибирской области от 02.11.2017 № 374-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2">
              <w:r>
                <w:rPr>
                  <w:rStyle w:val="InternetLink"/>
                </w:rPr>
                <w:t>https://tarif.nso.ru/sites/tarif.nso.ru/wodby_files/files/page_76/2018/prikaz_no_279-te_ot_09.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вую энергию (мощность), поставляемую Обществом с ограниченной ответственностью «Теплосервис» потребителям на территории рабочего поселка Маслянино Маслянинского района Новосибирской области, на 2018 год и о внесении изменений в приказ департамента по тарифам Новосибирской области от 17.11.2017 № 473-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3">
              <w:r>
                <w:rPr>
                  <w:rStyle w:val="InternetLink"/>
                </w:rPr>
                <w:t>https://tarif.nso.ru/sites/tarif.nso.ru/wodby_files/files/page_76/2018/prikaz_no_280-te_ot_09.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вую энергию (мощность), поставляемую Муниципальным унитарным предприятием «Большеизыракское» потребителям на территории Большеизыракского сельсовета Маслян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4">
              <w:r>
                <w:rPr>
                  <w:rStyle w:val="InternetLink"/>
                </w:rPr>
                <w:t>https://tarif.nso.ru/sites/tarif.nso.ru/wodby_files/files/page_76/2018/prikaz_no_281-te_ot_09.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латы за подключение (технологическое присоединение) к системе теплоснабжения для Федерального государственного унитарного предприятия «Энергетик» теплопотребляющих установок и тепловых сетей Государственного казенного учреждения Новосибирской области «Управление капитального строительства» в индивидуальном порядк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5">
              <w:r>
                <w:rPr>
                  <w:rStyle w:val="InternetLink"/>
                </w:rPr>
                <w:t>https://tarif.nso.ru/sites/tarif.nso.ru/wodby_files/files/page_76/2018/prikaz_no_282-te_ot_09.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нормативов технологических потерь при передаче тепловой энергии, теплоносителя по тепловым сетям Общества с ограниченной ответственностью «Теплосеть-Восточная» и Муниципального унитарного предприятия «Теплосеть» города Искитима Новосибирской области на 2019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6">
              <w:r>
                <w:rPr>
                  <w:rStyle w:val="InternetLink"/>
                </w:rPr>
                <w:t>https://tarif.nso.ru/sites/tarif.nso.ru/wodby_files/files/page_328/prikaz_no_283-te_ot_09.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услуги по передаче тепловой энергии, теплоносителя, оказываемые Муниципальным унитарным предприятием «Энергия» г. Новосибирска Акционерному обществу «СИБЭКО» (теплотрасса по ул. Титова) и Федеральному государственному унитарному предприятию «Энергетик» (теплотрасса по ул. Бердышева) на территории города Новосибирска,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7">
              <w:r>
                <w:rPr>
                  <w:rStyle w:val="InternetLink"/>
                </w:rPr>
                <w:t>https://tarif.nso.ru/sites/tarif.nso.ru/wodby_files/files/page_76/2018/prikaz_no_285-te_ot_11.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вую энергию (мощность), поставляемую Муниципальным унитарным предприятием «ЖилКомСервис-1» Барабинского района потребителям на территории Устьянцевского сельсовета Барабинского района Новосибирской области, на 2018 год и о внесении изменений в приказ департамента по тарифам Новосибирской области от 09.11.2017 № 422-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8">
              <w:r>
                <w:rPr>
                  <w:rStyle w:val="InternetLink"/>
                </w:rPr>
                <w:t>https://tarif.nso.ru/sites/tarif.nso.ru/wodby_files/files/page_76/2018/prikaz_no_292-te_ot_16.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вую энергию (мощность), поставляемую Акционерным обществом «ТРАНСЕРВИС» потребителям на территории города Новосибирска, на 2018 год и о внесении изменений в приказ департамента по тарифам Новосибирской области от 03.11.2017 № 395-ТЭ</w:t>
            </w:r>
          </w:p>
          <w:p>
            <w:pPr>
              <w:pStyle w:val="Normal"/>
              <w:jc w:val="both"/>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9">
              <w:r>
                <w:rPr>
                  <w:rStyle w:val="InternetLink"/>
                </w:rPr>
                <w:t>https://tarif.nso.ru/sites/tarif.nso.ru/wodby_files/files/page_76/2018/prikaz_no_293-te_ot_16.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нормативов запасов топлива на источнике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Общества с ограниченной ответственностью «Жилищная инициатива» на 2019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0">
              <w:r>
                <w:rPr>
                  <w:rStyle w:val="InternetLink"/>
                </w:rPr>
                <w:t>https://tarif.nso.ru/sites/tarif.nso.ru/wodby_files/files/page_328/prikaz_no_295-te_ot_16.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вую энергию (мощность), поставляемую Обществом с ограниченной ответственностью «Сибирская тепло-энергетическая компания» потребителям на территории рабочего поселка Колывань Колыванского района Новосибирской области, на 2018 год и о признании утратившим силу приказа департамента по тарифам Новосибирской области от 14.11.2017 № 446-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1">
              <w:r>
                <w:rPr>
                  <w:rStyle w:val="InternetLink"/>
                </w:rPr>
                <w:t>https://tarif.nso.ru/sites/tarif.nso.ru/wodby_files/files/page_76/2018/prikaz_no_300-te_ot_23.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вую энергию (мощность), поставляемую Муниципальным унитарным предприятием «ЖКХ-Коченево» потребителям на территории рабочего поселка Коченево Коченевского района Новосибирской области, на 2018 год и о внесении изменений в приказ департамента по тарифам Новосибирской области от 28.11.2017 № 590-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2">
              <w:r>
                <w:rPr>
                  <w:rStyle w:val="InternetLink"/>
                </w:rPr>
                <w:t>https://tarif.nso.ru/sites/tarif.nso.ru/wodby_files/files/page_76/2018/prikaz_no_301-te_ot_23.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вую энергию (мощность), поставляемую Муниципальным унитарным предприятием «Жилищно-коммунальное хозяйство» Таскаевского сельсовета Барабинского района Новосибирской области потребителям на территории деревни Бакмасиха Таскаевского сельсовета Барабинского района Новосибирской области, на 2018 год и о внесении изменений в приказ департамента по тарифам Новосибирской области от 09.11.2017 № 422-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3">
              <w:r>
                <w:rPr>
                  <w:rStyle w:val="InternetLink"/>
                </w:rPr>
                <w:t>https://tarif.nso.ru/sites/tarif.nso.ru/wodby_files/files/page_76/2018/prikaz_no_302-te_ot_23.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вую энергию (мощность), поставляемую Муниципальным бюджетным общеобразовательным учреждением Тебисская средняя школа имени 75-летия Новосибирской области Чановского района Новосибирской области потребителям на территории Тебисского сельсовета Чанов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4">
              <w:r>
                <w:rPr>
                  <w:rStyle w:val="InternetLink"/>
                </w:rPr>
                <w:t>https://tarif.nso.ru/sites/tarif.nso.ru/wodby_files/files/page_76/2018/prikaz_no_303-te_ot_23.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вую энергию (мощность), поставляемую Обществом с ограниченной ответственностью «Жилищная инициатива» потребителям на территории Мичуринского сельсовета Новосиби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5">
              <w:r>
                <w:rPr>
                  <w:rStyle w:val="InternetLink"/>
                </w:rPr>
                <w:t>https://tarif.nso.ru/sites/tarif.nso.ru/wodby_files/files/page_76/2018/prikaz_no_304-te_ot_23.10.2018.pdf</w:t>
              </w:r>
            </w:hyperlink>
          </w:p>
          <w:p>
            <w:pPr>
              <w:pStyle w:val="Normal"/>
              <w:jc w:val="both"/>
              <w:rPr/>
            </w:pPr>
            <w:r>
              <w:rPr/>
            </w:r>
          </w:p>
        </w:tc>
      </w:tr>
    </w:tbl>
    <w:p>
      <w:pPr>
        <w:pStyle w:val="Normal"/>
        <w:jc w:val="center"/>
        <w:rPr/>
      </w:pPr>
      <w:r>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2">
    <w:name w:val="Заголовок 2 Знак"/>
    <w:basedOn w:val="Style13"/>
    <w:qFormat/>
    <w:rPr>
      <w:b/>
      <w:sz w:val="36"/>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if.nso.ru/sites/tarif.nso.ru/wodby_files/files/page_76/2018/prikaz_no_1-te_ot_16.01.2018.pdf" TargetMode="External"/><Relationship Id="rId3" Type="http://schemas.openxmlformats.org/officeDocument/2006/relationships/hyperlink" Target="https://tarif.nso.ru/sites/tarif.nso.ru/wodby_files/files/page_293/prikaz_no_2-tp_ot_16.01.2018.pdf" TargetMode="External"/><Relationship Id="rId4" Type="http://schemas.openxmlformats.org/officeDocument/2006/relationships/hyperlink" Target="https://tarif.nso.ru/sites/tarif.nso.ru/wodby_files/files/page_76/2018/prikaz_no_8-te_ot_23.01.2018.pdf" TargetMode="External"/><Relationship Id="rId5" Type="http://schemas.openxmlformats.org/officeDocument/2006/relationships/hyperlink" Target="https://tarif.nso.ru/sites/tarif.nso.ru/wodby_files/files/page_76/2018/prikaz_no_15-te_ot_25.01.2018.pdf" TargetMode="External"/><Relationship Id="rId6" Type="http://schemas.openxmlformats.org/officeDocument/2006/relationships/hyperlink" Target="https://tarif.nso.ru/sites/tarif.nso.ru/wodby_files/files/page_76/2018/prikaz_no_16-te_ot_25.01.2018.pdf" TargetMode="External"/><Relationship Id="rId7" Type="http://schemas.openxmlformats.org/officeDocument/2006/relationships/hyperlink" Target="https://tarif.nso.ru/sites/tarif.nso.ru/wodby_files/files/page_293/prikaz_no_24-tp_ot_13.02.2018.pdf" TargetMode="External"/><Relationship Id="rId8" Type="http://schemas.openxmlformats.org/officeDocument/2006/relationships/hyperlink" Target="https://tarif.nso.ru/sites/tarif.nso.ru/wodby_files/files/page_293/prikaz_no_25-tp_ot_13.02.2018.pdf" TargetMode="External"/><Relationship Id="rId9" Type="http://schemas.openxmlformats.org/officeDocument/2006/relationships/hyperlink" Target="https://tarif.nso.ru/sites/tarif.nso.ru/wodby_files/files/page_76/prikaz_no_26-te_ot_13.02.2018.pdf" TargetMode="External"/><Relationship Id="rId10" Type="http://schemas.openxmlformats.org/officeDocument/2006/relationships/hyperlink" Target="https://tarif.nso.ru/sites/tarif.nso.ru/wodby_files/files/page_76/prikaz_no_27-te_ot_13.02.2018.pdf" TargetMode="External"/><Relationship Id="rId11" Type="http://schemas.openxmlformats.org/officeDocument/2006/relationships/hyperlink" Target="https://tarif.nso.ru/sites/tarif.nso.ru/wodby_files/files/page_76/prikaz_no_35-te_ot_27.02.2018.pdf" TargetMode="External"/><Relationship Id="rId12" Type="http://schemas.openxmlformats.org/officeDocument/2006/relationships/hyperlink" Target="https://tarif.nso.ru/sites/tarif.nso.ru/wodby_files/files/page_76/prikaz_no_37-te_ot_27.02.2018.pdf" TargetMode="External"/><Relationship Id="rId13" Type="http://schemas.openxmlformats.org/officeDocument/2006/relationships/hyperlink" Target="https://tarif.nso.ru/sites/tarif.nso.ru/wodby_files/files/page_293/prikaz_no_41-tp_ot_06.03.2018.pdf" TargetMode="External"/><Relationship Id="rId14" Type="http://schemas.openxmlformats.org/officeDocument/2006/relationships/hyperlink" Target="https://tarif.nso.ru/sites/tarif.nso.ru/wodby_files/files/page_293/prikaz_no_48-tp_ot_13.03.2018.pdf" TargetMode="External"/><Relationship Id="rId15" Type="http://schemas.openxmlformats.org/officeDocument/2006/relationships/hyperlink" Target="https://tarif.nso.ru/sites/tarif.nso.ru/wodby_files/files/page_293/prikaz_no_55-tp_ot_27.03.2018.pdf" TargetMode="External"/><Relationship Id="rId16" Type="http://schemas.openxmlformats.org/officeDocument/2006/relationships/hyperlink" Target="https://tarif.nso.ru/sites/tarif.nso.ru/wodby_files/files/page_76/2018/prikaz_no_56-te_ot_27.03.2018.pdf" TargetMode="External"/><Relationship Id="rId17" Type="http://schemas.openxmlformats.org/officeDocument/2006/relationships/hyperlink" Target="https://tarif.nso.ru/sites/tarif.nso.ru/wodby_files/files/page_293/prikaz_no_69-tp_ot_05.04.2018.pdf" TargetMode="External"/><Relationship Id="rId18" Type="http://schemas.openxmlformats.org/officeDocument/2006/relationships/hyperlink" Target="https://tarif.nso.ru/sites/tarif.nso.ru/wodby_files/files/page_76/2018/prikaz_no_73-te_ot_10.04.2018.pdf" TargetMode="External"/><Relationship Id="rId19" Type="http://schemas.openxmlformats.org/officeDocument/2006/relationships/hyperlink" Target="https://tarif.nso.ru/sites/tarif.nso.ru/wodby_files/files/page_76/2018/prikaz_no_81-te_ot_17.04.2018.pdf" TargetMode="External"/><Relationship Id="rId20" Type="http://schemas.openxmlformats.org/officeDocument/2006/relationships/hyperlink" Target="https://tarif.nso.ru/sites/tarif.nso.ru/wodby_files/files/page_76/2018/prikaz_no_87-te_ot_24.04.2018.pdf" TargetMode="External"/><Relationship Id="rId21" Type="http://schemas.openxmlformats.org/officeDocument/2006/relationships/hyperlink" Target="https://tarif.nso.ru/sites/tarif.nso.ru/wodby_files/files/page_76/prikaz_no_91-te_ot_08.05.2018.pdf" TargetMode="External"/><Relationship Id="rId22" Type="http://schemas.openxmlformats.org/officeDocument/2006/relationships/hyperlink" Target="https://tarif.nso.ru/sites/tarif.nso.ru/wodby_files/files/page_98/prikaz_no_93_ot_08.05.2018.pdf" TargetMode="External"/><Relationship Id="rId23" Type="http://schemas.openxmlformats.org/officeDocument/2006/relationships/hyperlink" Target="https://tarif.nso.ru/sites/tarif.nso.ru/wodby_files/files/page_76/2018/prikaz_no_101-te_ot_22.05.2018.pdf" TargetMode="External"/><Relationship Id="rId24" Type="http://schemas.openxmlformats.org/officeDocument/2006/relationships/hyperlink" Target="https://tarif.nso.ru/sites/tarif.nso.ru/wodby_files/files/page_293/prikaz_no_107-tp_ot_29.05.2018.pdf" TargetMode="External"/><Relationship Id="rId25" Type="http://schemas.openxmlformats.org/officeDocument/2006/relationships/hyperlink" Target="https://tarif.nso.ru/sites/tarif.nso.ru/wodby_files/files/page_76/2018/prikaz_no_124-te_ot_14.06.2018.pdf" TargetMode="External"/><Relationship Id="rId26" Type="http://schemas.openxmlformats.org/officeDocument/2006/relationships/hyperlink" Target="https://tarif.nso.ru/sites/tarif.nso.ru/wodby_files/files/page_76/prikaz_no_125-te_ot_14.06.2018.pdf" TargetMode="External"/><Relationship Id="rId27" Type="http://schemas.openxmlformats.org/officeDocument/2006/relationships/hyperlink" Target="https://tarif.nso.ru/sites/tarif.nso.ru/wodby_files/files/page_76/prikaz_no_126-te_ot_14.06.2018.pdf" TargetMode="External"/><Relationship Id="rId28" Type="http://schemas.openxmlformats.org/officeDocument/2006/relationships/hyperlink" Target="https://tarif.nso.ru/sites/tarif.nso.ru/wodby_files/files/page_76/2018/prikaz_no_134-te_ot_19.06.2018.pdf" TargetMode="External"/><Relationship Id="rId29" Type="http://schemas.openxmlformats.org/officeDocument/2006/relationships/hyperlink" Target="https://tarif.nso.ru/sites/tarif.nso.ru/wodby_files/files/page_76/prikaz_no_137-te_ot_28.06.2018_0.pdf" TargetMode="External"/><Relationship Id="rId30" Type="http://schemas.openxmlformats.org/officeDocument/2006/relationships/hyperlink" Target="https://tarif.nso.ru/sites/tarif.nso.ru/wodby_files/files/page_293/prikaz_no_151-tp_ot_28.06.2018.pdf" TargetMode="External"/><Relationship Id="rId31" Type="http://schemas.openxmlformats.org/officeDocument/2006/relationships/hyperlink" Target="https://tarif.nso.ru/sites/tarif.nso.ru/wodby_files/files/page_76/prikaz_no_154-te_ot_28.06.2018.pdf" TargetMode="External"/><Relationship Id="rId32" Type="http://schemas.openxmlformats.org/officeDocument/2006/relationships/hyperlink" Target="https://tarif.nso.ru/sites/tarif.nso.ru/wodby_files/files/page_293/prikaz_no_159-tp_ot_03.07.2018.pdf" TargetMode="External"/><Relationship Id="rId33" Type="http://schemas.openxmlformats.org/officeDocument/2006/relationships/hyperlink" Target="https://tarif.nso.ru/sites/tarif.nso.ru/wodby_files/files/page_293/prikaz_no_168-tp_ot_10.07.2018.pdf" TargetMode="External"/><Relationship Id="rId34" Type="http://schemas.openxmlformats.org/officeDocument/2006/relationships/hyperlink" Target="https://tarif.nso.ru/sites/tarif.nso.ru/wodby_files/files/page_76/prikaz_no_186-te_ot_17.07.2018.pdf" TargetMode="External"/><Relationship Id="rId35" Type="http://schemas.openxmlformats.org/officeDocument/2006/relationships/hyperlink" Target="https://tarif.nso.ru/sites/tarif.nso.ru/wodby_files/files/page_76/2018/prikaz_no_205-te_ot_31.07.2018.pdf" TargetMode="External"/><Relationship Id="rId36" Type="http://schemas.openxmlformats.org/officeDocument/2006/relationships/hyperlink" Target="https://tarif.nso.ru/sites/tarif.nso.ru/wodby_files/files/page_76/2018/prikaz_no_208-te_ot_31.07.2018.pdf" TargetMode="External"/><Relationship Id="rId37" Type="http://schemas.openxmlformats.org/officeDocument/2006/relationships/hyperlink" Target="https://tarif.nso.ru/sites/tarif.nso.ru/wodby_files/files/page_76/2018/prikaz_no_209-te_ot_31.07.2018.pdf" TargetMode="External"/><Relationship Id="rId38" Type="http://schemas.openxmlformats.org/officeDocument/2006/relationships/hyperlink" Target="https://tarif.nso.ru/sites/tarif.nso.ru/wodby_files/files/page_76/2018/prikaz_no_210-te_ot_31.07.2018.pdf" TargetMode="External"/><Relationship Id="rId39" Type="http://schemas.openxmlformats.org/officeDocument/2006/relationships/hyperlink" Target="https://tarif.nso.ru/sites/tarif.nso.ru/wodby_files/files/page_76/2018/prikaz_no_212-te_ot_07.08.2018.pdf" TargetMode="External"/><Relationship Id="rId40" Type="http://schemas.openxmlformats.org/officeDocument/2006/relationships/hyperlink" Target="https://tarif.nso.ru/sites/tarif.nso.ru/wodby_files/files/page_293/prikaz_no_221-te_ot_21.08.2018.pdf" TargetMode="External"/><Relationship Id="rId41" Type="http://schemas.openxmlformats.org/officeDocument/2006/relationships/hyperlink" Target="https://tarif.nso.ru/sites/tarif.nso.ru/wodby_files/files/page_76/prikaz_no_224-te_ot_28.08.2018.pdf" TargetMode="External"/><Relationship Id="rId42" Type="http://schemas.openxmlformats.org/officeDocument/2006/relationships/hyperlink" Target="https://tarif.nso.ru/sites/tarif.nso.ru/wodby_files/files/page_76/prikaz_no_225-te_ot_28.08.2018.pdf" TargetMode="External"/><Relationship Id="rId43" Type="http://schemas.openxmlformats.org/officeDocument/2006/relationships/hyperlink" Target="https://tarif.nso.ru/sites/tarif.nso.ru/wodby_files/files/page_76/2018/prikaz_no_226-te_ot_28.08.2018.pdf" TargetMode="External"/><Relationship Id="rId44" Type="http://schemas.openxmlformats.org/officeDocument/2006/relationships/hyperlink" Target="https://tarif.nso.ru/sites/tarif.nso.ru/wodby_files/files/page_76/prikaz_no_227-te_ot_28.08.2018.pdf" TargetMode="External"/><Relationship Id="rId45" Type="http://schemas.openxmlformats.org/officeDocument/2006/relationships/hyperlink" Target="https://tarif.nso.ru/sites/tarif.nso.ru/wodby_files/files/page_328/prikaz_no_232-te_ot_11.09.2018.pdf" TargetMode="External"/><Relationship Id="rId46" Type="http://schemas.openxmlformats.org/officeDocument/2006/relationships/hyperlink" Target="https://tarif.nso.ru/sites/tarif.nso.ru/wodby_files/files/page_328/prikaz_no_233-te_ot_11.09.2018.pdf" TargetMode="External"/><Relationship Id="rId47" Type="http://schemas.openxmlformats.org/officeDocument/2006/relationships/hyperlink" Target="https://tarif.nso.ru/sites/tarif.nso.ru/wodby_files/files/page_328/prikaz_no_234-te_ot_11.09.2018.pdf" TargetMode="External"/><Relationship Id="rId48" Type="http://schemas.openxmlformats.org/officeDocument/2006/relationships/hyperlink" Target="https://tarif.nso.ru/sites/tarif.nso.ru/wodby_files/files/page_76/prikaz_no_236-te_ot_11.09.2018.pdf" TargetMode="External"/><Relationship Id="rId49" Type="http://schemas.openxmlformats.org/officeDocument/2006/relationships/hyperlink" Target="https://tarif.nso.ru/sites/tarif.nso.ru/wodby_files/files/page_76/prikaz_no_237-te_ot_11.09.2018.pdf" TargetMode="External"/><Relationship Id="rId50" Type="http://schemas.openxmlformats.org/officeDocument/2006/relationships/hyperlink" Target="https://tarif.nso.ru/sites/tarif.nso.ru/wodby_files/files/page_76/prikaz_no_238-te_ot_11.09.2018.pdf" TargetMode="External"/><Relationship Id="rId51" Type="http://schemas.openxmlformats.org/officeDocument/2006/relationships/hyperlink" Target="https://tarif.nso.ru/sites/tarif.nso.ru/wodby_files/files/page_76/prikaz_no_239-te_ot_11.09.2018.pdf" TargetMode="External"/><Relationship Id="rId52" Type="http://schemas.openxmlformats.org/officeDocument/2006/relationships/hyperlink" Target="https://tarif.nso.ru/sites/tarif.nso.ru/wodby_files/files/page_76/2018/prikaz_no_248-te_ot_27.09.2018.pdf" TargetMode="External"/><Relationship Id="rId53" Type="http://schemas.openxmlformats.org/officeDocument/2006/relationships/hyperlink" Target="https://tarif.nso.ru/sites/tarif.nso.ru/wodby_files/files/page_76/2018/prikaz_no_249-te_ot_27.09.2018.pdf" TargetMode="External"/><Relationship Id="rId54" Type="http://schemas.openxmlformats.org/officeDocument/2006/relationships/hyperlink" Target="https://tarif.nso.ru/sites/tarif.nso.ru/wodby_files/files/page_76/2018/prikaz_no_251-te_ot_27.09.2018.pdf" TargetMode="External"/><Relationship Id="rId55" Type="http://schemas.openxmlformats.org/officeDocument/2006/relationships/hyperlink" Target="https://tarif.nso.ru/sites/tarif.nso.ru/wodby_files/files/page_76/2018/prikaz_no_255-te_ot_27.09.2018.pdf" TargetMode="External"/><Relationship Id="rId56" Type="http://schemas.openxmlformats.org/officeDocument/2006/relationships/hyperlink" Target="https://tarif.nso.ru/sites/tarif.nso.ru/wodby_files/files/page_76/2018/prikaz_no_257-te_ot_27.09.2018.pdf" TargetMode="External"/><Relationship Id="rId57" Type="http://schemas.openxmlformats.org/officeDocument/2006/relationships/hyperlink" Target="https://tarif.nso.ru/sites/tarif.nso.ru/wodby_files/files/page_76/2018/prikaz_no_268-te_ot_02.10.2018.pdf" TargetMode="External"/><Relationship Id="rId58" Type="http://schemas.openxmlformats.org/officeDocument/2006/relationships/hyperlink" Target="https://tarif.nso.ru/sites/tarif.nso.ru/wodby_files/files/page_76/2018/prikaz_no_269-te_ot_02.10.2018.pdf" TargetMode="External"/><Relationship Id="rId59" Type="http://schemas.openxmlformats.org/officeDocument/2006/relationships/hyperlink" Target="https://tarif.nso.ru/sites/tarif.nso.ru/wodby_files/files/page_293/prikaz_no_270-te_ot_02.10.2018.pdf" TargetMode="External"/><Relationship Id="rId60" Type="http://schemas.openxmlformats.org/officeDocument/2006/relationships/hyperlink" Target="https://tarif.nso.ru/sites/tarif.nso.ru/wodby_files/files/page_76/2018/prikaz_no_277-te_ot_09.10.2018.pdf" TargetMode="External"/><Relationship Id="rId61" Type="http://schemas.openxmlformats.org/officeDocument/2006/relationships/hyperlink" Target="https://tarif.nso.ru/sites/tarif.nso.ru/wodby_files/files/page_76/2018/prikaz_no_278-te_ot_09.10.2018.pdf" TargetMode="External"/><Relationship Id="rId62" Type="http://schemas.openxmlformats.org/officeDocument/2006/relationships/hyperlink" Target="https://tarif.nso.ru/sites/tarif.nso.ru/wodby_files/files/page_76/2018/prikaz_no_279-te_ot_09.10.2018.pdf" TargetMode="External"/><Relationship Id="rId63" Type="http://schemas.openxmlformats.org/officeDocument/2006/relationships/hyperlink" Target="https://tarif.nso.ru/sites/tarif.nso.ru/wodby_files/files/page_76/2018/prikaz_no_280-te_ot_09.10.2018.pdf" TargetMode="External"/><Relationship Id="rId64" Type="http://schemas.openxmlformats.org/officeDocument/2006/relationships/hyperlink" Target="https://tarif.nso.ru/sites/tarif.nso.ru/wodby_files/files/page_76/2018/prikaz_no_281-te_ot_09.10.2018.pdf" TargetMode="External"/><Relationship Id="rId65" Type="http://schemas.openxmlformats.org/officeDocument/2006/relationships/hyperlink" Target="https://tarif.nso.ru/sites/tarif.nso.ru/wodby_files/files/page_76/2018/prikaz_no_282-te_ot_09.10.2018.pdf" TargetMode="External"/><Relationship Id="rId66" Type="http://schemas.openxmlformats.org/officeDocument/2006/relationships/hyperlink" Target="https://tarif.nso.ru/sites/tarif.nso.ru/wodby_files/files/page_328/prikaz_no_283-te_ot_09.10.2018.pdf" TargetMode="External"/><Relationship Id="rId67" Type="http://schemas.openxmlformats.org/officeDocument/2006/relationships/hyperlink" Target="https://tarif.nso.ru/sites/tarif.nso.ru/wodby_files/files/page_76/2018/prikaz_no_285-te_ot_11.10.2018.pdf" TargetMode="External"/><Relationship Id="rId68" Type="http://schemas.openxmlformats.org/officeDocument/2006/relationships/hyperlink" Target="https://tarif.nso.ru/sites/tarif.nso.ru/wodby_files/files/page_76/2018/prikaz_no_292-te_ot_16.10.2018.pdf" TargetMode="External"/><Relationship Id="rId69" Type="http://schemas.openxmlformats.org/officeDocument/2006/relationships/hyperlink" Target="https://tarif.nso.ru/sites/tarif.nso.ru/wodby_files/files/page_76/2018/prikaz_no_293-te_ot_16.10.2018.pdf" TargetMode="External"/><Relationship Id="rId70" Type="http://schemas.openxmlformats.org/officeDocument/2006/relationships/hyperlink" Target="https://tarif.nso.ru/sites/tarif.nso.ru/wodby_files/files/page_328/prikaz_no_295-te_ot_16.10.2018.pdf" TargetMode="External"/><Relationship Id="rId71" Type="http://schemas.openxmlformats.org/officeDocument/2006/relationships/hyperlink" Target="https://tarif.nso.ru/sites/tarif.nso.ru/wodby_files/files/page_76/2018/prikaz_no_300-te_ot_23.10.2018.pdf" TargetMode="External"/><Relationship Id="rId72" Type="http://schemas.openxmlformats.org/officeDocument/2006/relationships/hyperlink" Target="https://tarif.nso.ru/sites/tarif.nso.ru/wodby_files/files/page_76/2018/prikaz_no_301-te_ot_23.10.2018.pdf" TargetMode="External"/><Relationship Id="rId73" Type="http://schemas.openxmlformats.org/officeDocument/2006/relationships/hyperlink" Target="https://tarif.nso.ru/sites/tarif.nso.ru/wodby_files/files/page_76/2018/prikaz_no_302-te_ot_23.10.2018.pdf" TargetMode="External"/><Relationship Id="rId74" Type="http://schemas.openxmlformats.org/officeDocument/2006/relationships/hyperlink" Target="https://tarif.nso.ru/sites/tarif.nso.ru/wodby_files/files/page_76/2018/prikaz_no_303-te_ot_23.10.2018.pdf" TargetMode="External"/><Relationship Id="rId75" Type="http://schemas.openxmlformats.org/officeDocument/2006/relationships/hyperlink" Target="https://tarif.nso.ru/sites/tarif.nso.ru/wodby_files/files/page_76/2018/prikaz_no_304-te_ot_23.10.2018.pdf"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4:00Z</dcterms:created>
  <dc:creator>kas</dc:creator>
  <dc:description/>
  <cp:keywords/>
  <dc:language>en-US</dc:language>
  <cp:lastModifiedBy>kas</cp:lastModifiedBy>
  <dcterms:modified xsi:type="dcterms:W3CDTF">2018-11-05T09:28:00Z</dcterms:modified>
  <cp:revision>91</cp:revision>
  <dc:subject/>
  <dc:title>Информация о принятых органом тарифного регулирования решениях об установлении тарифов в сфере водоснабжения и водоотведения</dc:title>
</cp:coreProperties>
</file>