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Информация о принятых органом тарифного регулирования решениях об установлении тарифов в сфере теплоснабжения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414"/>
        <w:gridCol w:w="1985"/>
        <w:gridCol w:w="42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 об установлении тарифов в сфере теплоснаб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решения об установлении тарифов в сфере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инятия решения  об установлении тарифов в сфере теплоснабжени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решения органа тарифного регулирования об установлении тарифов в сфере теплоснабжения  в электронной форме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Закрытым акционерным обществом «Жилкомхоз Сервис» потребителям на территории села Северное Северного района Новосибирской области, на 2019 год, о признании утратившим силу приказа департамента по тарифам Новосибирской области от 10.11.2016 № 261-ТЭ и о внесении изменений в приказ департамента по тарифам Новосибирской области от 06.12.2018 № 684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tarif.nso.ru/sites/tarif.nso.ru/wodby_files/files/page_76/prikaz_no_4-te_ot_15.01.2018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30.11.2018 № 590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tarif.nso.ru/sites/tarif.nso.ru/wodby_files/files/page_76/prikaz_no_6-te_ot_15.01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одключение (технологическое присоединение) к тепловым сетям Общества с ограниченной ответственностью «Центр» систем теплоснабжения города Оби Новосибирской области в расчете на единицу мощности подключаемой тепловой нагрузки, в случае если подключаемая тепловая нагрузка объекта капитального строительства заявителя превышает 1,5 Гкал/ч, при наличии технической возможности подключения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tarif.nso.ru/sites/tarif.nso.ru/wodby_files/files/page_293/prikaz_no_27-te_ot_29.01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одключение (технологическое присоединение) к тепловым сетям Акционерного общества «Управляющая компания «Промышленно-логистический парк» систем теплоснабжения Новосибирского района Новосибирской области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tarif.nso.ru/sites/tarif.nso.ru/wodby_files/files/page_293/prikaz_no_28-te_ot_29.01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Муниципальным унитарным предприятием ЖилКомСервис-2» Барабинского района потребителям на территории Новоспасского сельсовета Барабинского района Новосибирской области, на 2019 год и о внесении изменений в приказ департамента по тарифам Новосибирской области от 09.11.2017 № 422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arif.nso.ru/sites/tarif.nso.ru/wodby_files/files/page_76/prikaz_no_41-te_ot_15.02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Обществом с ограниченной ответственностью «УК Дивногорский» потребителям на территории города Новосибирска, на 2019 год и о внесении изменений в приказ департамента по тарифам Новосибирской области от 19.02.2019 № 458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tarif.nso.ru/sites/tarif.nso.ru/wodby_files/files/page_76/prikaz_no_46-te_ot_19.02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одключение (технологическое присоединение) к тепловым сетям Общества с ограниченной ответственностью «Центр» систем теплоснабжения города Оби Новосибирской области в расчете на единицу мощности подключаемой тепловой нагрузки, в случае если подключаемая тепловая нагрузка объекта капитального строительства заявителя более 0,1 Гкал/ч и не превышает 1,5 Гкал/ч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tarif.nso.ru/sites/tarif.nso.ru/wodby_files/files/page_293/prikaz_no_47-te_ot_19.02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Муниципальным унитарным предприятием «ЖилКомСервис-3» Барабинского района потребителям на территории Новоярковского сельсовета Барабинского района Новосибирской области, на 2019 год и о внесении изменений в приказы департамента по тарифам Новосибирской области от 09.11.2017 № 422-ТЭ, от 26.11.2018 № 503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tarif.nso.ru/sites/tarif.nso.ru/wodby_files/files/page_76/prikaz_no_54-te_ot_05.03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носитель, поставляемый Обществом с ограниченной ответственностью «Техногаз-Сервис» потребителям, другим теплоснабжающим организациям на территории Верх-Тулинского сельсовета Новосибирского района Новосибирской области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tarif.nso.ru/sites/tarif.nso.ru/wodby_files/files/page_76/prikaz_no_76-te_ot_26.03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одключение (технологическое присоединение) к системе теплоснабжения для Федерального государственного унитарного предприятия «Энергетик» теплопотребляющих установок и тепловых сетей Общества с ограниченной ответственностью «АКД» в индивидуальном порядк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arif.nso.ru/sites/tarif.nso.ru/wodby_files/files/page_293/prikaz_no_77-te_ot_26.03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для Федерального государственного унитарного предприятия «Управление энергетики и водоснабжения» теплопотребляющих установок и тепловых сетей Общества с ограниченной ответственностью «Д54 Развитие» в индивидуальном порядке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tarif.nso.ru/sites/tarif.nso.ru/wodby_files/files/page_293/prikaz_no_85-te_ot_02.04.2019.pdf</w:t>
              </w:r>
            </w:hyperlink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Муниципальным унитарным предприятием Новосибирского района Новосибирской области «Барышево-Развитие» потребителям на территории Мочищенского сельсовета Новосибирского района Новосибирской области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tarif.nso.ru/sites/tarif.nso.ru/wodby_files/files/page_76/prikaz_no_86-te_ot_09.04.2019.pdf</w:t>
              </w:r>
            </w:hyperlink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услуги по передаче тепловой энергии, теплоносителя, оказываемые Открытым акционерным обществом «Российские железные дороги» в лице Новосибир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территории города Новосибирск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tarif.nso.ru/sites/tarif.nso.ru/wodby_files/files/page_76/prikaz_no_87-te_ot_09.04.2019.pdf</w:t>
              </w:r>
            </w:hyperlink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Обществом с ограниченной ответственностью «Генерация Сибири» потребителям на территории города Новосибирска в системе теплоснабжения, источником тепловой энергии в которой является котельная, расположенная по адресу: город Новосибирск, улица Приграничная, здание № 11/1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tarif.nso.ru/sites/tarif.nso.ru/wodby_files/files/page_76/prikaz_no_88-te_ot_09.04.2019.pdf</w:t>
              </w:r>
            </w:hyperlink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Обществом с ограниченной ответственностью «Генерация Сибири» потребителям на территории города Новосибирска в системе теплоснабжения, источником тепловой энергии в которой является котельная, расположенная по адресу: город Новосибирск, улица Забалуева, здание 71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tarif.nso.ru/sites/tarif.nso.ru/wodby_files/files/page_76/prikaz_no_89-te_ot_09.04.2019.pdf</w:t>
              </w:r>
            </w:hyperlink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запасов топлива на источнике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, для Общества с ограниченной ответственностью «Котельная № 1» 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tarif.nso.ru/sites/tarif.nso.ru/wodby_files/files/page_328/prikaz_no_105-te_ot_16.04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Обществом с ограниченной ответственностью «Котельная № 1» потребителям на территории города Новосибирск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tarif.nso.ru/sites/tarif.nso.ru/wodby_files/files/page_76/prikaz_no_106-te_ot_16.04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22.11.2018 № 458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tarif.nso.ru/sites/tarif.nso.ru/wodby_files/files/page_76/prikaz_no_107-te_ot_16.04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Муниципальным унитарным предприятием «ЖилКомСервис-3» Барабинского района потребителям на территории Новониколаевского сельсовета Барабинского района Новосибирской области, на 2019 год и о внесении изменений в приказы департамента по тарифам Новосибирской области от 09.11.2017 № 422-ТЭ, от 26.11.2018 № 503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tarif.nso.ru/sites/tarif.nso.ru/wodby_files/files/page_76/prikaz_no_108-te_ot_16.04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(мощность), поставляемую Муниципальным унитарным предприятием «ЖилКомСервис-3» Барабинского района потребителям на территории Новочановского сельсовета Барабинского района Новосибирской области, на 2019 год и о внесении изменений в приказы департамента по тарифам Новосибирской области от 09.11.2017 № 422-ТЭ, от 26.11.2018 № 503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tarif.nso.ru/sites/tarif.nso.ru/wodby_files/files/page_76/prikaz_no_109-te_ot_16.04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02.10.2018 № 270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tarif.nso.ru/sites/tarif.nso.ru/wodby_files/files/page_293/prikaz_no_148-te_ot_28.05.2019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Обществом с ограниченной ответственностью «ИнтерСтрой» потребителям на территории города Новосибирск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tarif.nso.ru/sites/tarif.nso.ru/wodby_files/files/page_76/prikaz_no_151-te_ot_28.05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Муниципальным унитарным предприятием «Бажинское» потребителям на территории Бажинского сельсовета Маслянинского района Новосибирской области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tarif.nso.ru/sites/tarif.nso.ru/wodby_files/files/page_76/prikaz_no_152-te_ot_28.05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04.12.2018 № 647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tarif.nso.ru/sites/tarif.nso.ru/wodby_files/files/page_76/prikaz_no_153-te_ot_28.05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дельные приказы департамента по тарифам Новосибир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tarif.nso.ru/sites/tarif.nso.ru/wodby_files/files/page_76/prikaz_no_163-te_ot_04.06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для Закрытого акционерного общества «Экран-Энергия» теплопотребляющих установок и тепловых сетей Общества с ограниченной ответственностью «Жилой Комплекс «Светлановский» в индивидуальном порядке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tarif.nso.ru/sites/tarif.nso.ru/wodby_files/files/page_293/prikaz_no_176-te_ot_18.06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подключение (технологическое присоединение) к системе теплоснабжения для Акционерного общества «Аэропорт Толмачево» теплопотребляющих установок и тепловых сетей Акционерного общества «Национальные логистические технологии» в индивидуальном порядке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tarif.nso.ru/sites/tarif.nso.ru/wodby_files/files/page_293/prikaz_no_177-te_ot_18.06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дельные приказы департамента по тарифам Новосибир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tarif.nso.ru/sites/tarif.nso.ru/wodby_files/files/page_76/prikaz_no_178-te_ot_18.06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дикативного предельного уровня цены на тепловую энергию (мощность) в ценовой зоне теплоснабжения рабочий поселок Линево Искитимского района Новосибирской области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tarif.nso.ru/sites/tarif.nso.ru/wodby_files/files/page_76/prikaz_no_180-te_ot_20.06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10.12.2018 № 701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tarif.nso.ru/sites/tarif.nso.ru/wodby_files/files/page_76/prikaz_no_181-te_ot_28.06.2019_0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Обществом с ограниченной ответственностью «ТСП-Сиб» потребителям на территории города Новосибирск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tarif.nso.ru/sites/tarif.nso.ru/wodby_files/files/page_76/prikaz_no_197-te_ot_02.07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Обществом с ограниченной ответственностью «Котельная №1» потребителям на территории города Новосибирска в системе теплоснабжения, источником тепловой энергии в которой является котельная, расположенная по адресу: город Новосибирск, Дачное шоссе, д.18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tarif.nso.ru/sites/tarif.nso.ru/wodby_files/files/page_76/prikaz_no_198-te_ot_02.07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дельного уровня цены на тепловую энергию (мощность), поставляемую единой теплоснабжающей организацией Обществом с ограниченной ответственностью «Сибирская тепло-энергетическая компания» в ценовой зоне теплоснабжения рабочий поселок Линево Искитимского района Новосибирской области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tarif.nso.ru/sites/tarif.nso.ru/wodby_files/files/page_76/prikaz_no_207-te_ot_16.07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Обществом с ограниченной ответственностью «ДИСКУС плюс» потребителям на территории города Новосибирска, на 2019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tarif.nso.ru/sites/tarif.nso.ru/wodby_files/files/page_76/prikaz_no_220-te_ot_13.08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, для теплоснабжающих организаций Баганского, Доволенского и Здвинского районов Новосибирской области на 2020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tarif.nso.ru/sites/tarif.nso.ru/wodby_files/files/page_328/prikaz_no_244-te_ot_27.08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Муниципальным унитарным предприятием Раздольненского сельсовета «Тепло» потребителям на территории Раздольненского сельсовета Новосибирского района Новосибирской области и о внесении изменений в приказы департамента по тарифам Новосибирской области от 08.12.2017 № 657-ТЭ, от 30.11.2018 № 569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tarif.nso.ru/sites/tarif.nso.ru/wodby_files/files/page_76/prikaz_no_245-te_ot_27.08.2019_0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тепловую энергию (мощность), поставляемую Муниципальным унитарным предприятием «Станционно-Ояшинское жилищно-коммунальное хозяйство» потребителям на территории поселка Радуга муниципального образования рабочий поселок Станционно-Ояшинский Мошковского района Новосибирской области, на 2019 год и о внесении изменений в приказы департамента по тарифам Новосибирской области от 22.11.2017 № 523-ТЭ, от 22.11.2018 № 454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tarif.nso.ru/sites/tarif.nso.ru/wodby_files/files/page_76/prikaz_no_246-te_ot_27.08.2019_0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департамента по тарифам Новосибирской области от 28.11.2018 № 534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tarif.nso.ru/sites/tarif.nso.ru/wodby_files/files/page_76/prikaz_no_256-te_ot_27.08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ы департамента по тарифам Новосибирской области от 04.12.2018 № 608-ТЭ, от 11.12.2018 № 724-ТЭ, от 11.12.2018 № 726-Т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tarif.nso.ru/sites/tarif.nso.ru/wodby_files/files/page_76/prikaz_no_258-te_ot_29.08.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недействующими приказов департамента по тарифам Новосибирской области от 09.04.2019 № 92-ТЭ, от 14.05.2019 № 138-В, от 14.05.2019 № 139-В, от 14.05.2019 № 140-В, от 14.05.2019 № 14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tarif.nso.ru/sites/tarif.nso.ru/wodby_files/files/page_76/prikaz_no_263_ot_11.09.2019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page_76/prikaz_no_4-te_ot_15.01.2018.pdf" TargetMode="External"/><Relationship Id="rId3" Type="http://schemas.openxmlformats.org/officeDocument/2006/relationships/hyperlink" Target="https://tarif.nso.ru/sites/tarif.nso.ru/wodby_files/files/page_76/prikaz_no_6-te_ot_15.01.2019.pdf" TargetMode="External"/><Relationship Id="rId4" Type="http://schemas.openxmlformats.org/officeDocument/2006/relationships/hyperlink" Target="https://tarif.nso.ru/sites/tarif.nso.ru/wodby_files/files/page_293/prikaz_no_27-te_ot_29.01.2019.pdf" TargetMode="External"/><Relationship Id="rId5" Type="http://schemas.openxmlformats.org/officeDocument/2006/relationships/hyperlink" Target="https://tarif.nso.ru/sites/tarif.nso.ru/wodby_files/files/page_293/prikaz_no_28-te_ot_29.01.2019.pdf" TargetMode="External"/><Relationship Id="rId6" Type="http://schemas.openxmlformats.org/officeDocument/2006/relationships/hyperlink" Target="https://tarif.nso.ru/sites/tarif.nso.ru/wodby_files/files/page_76/prikaz_no_41-te_ot_15.02.2019.pdf" TargetMode="External"/><Relationship Id="rId7" Type="http://schemas.openxmlformats.org/officeDocument/2006/relationships/hyperlink" Target="https://tarif.nso.ru/sites/tarif.nso.ru/wodby_files/files/page_76/prikaz_no_46-te_ot_19.02.2019.pdf" TargetMode="External"/><Relationship Id="rId8" Type="http://schemas.openxmlformats.org/officeDocument/2006/relationships/hyperlink" Target="https://tarif.nso.ru/sites/tarif.nso.ru/wodby_files/files/page_293/prikaz_no_47-te_ot_19.02.2019.pdf" TargetMode="External"/><Relationship Id="rId9" Type="http://schemas.openxmlformats.org/officeDocument/2006/relationships/hyperlink" Target="https://tarif.nso.ru/sites/tarif.nso.ru/wodby_files/files/page_76/prikaz_no_54-te_ot_05.03.2019.pdf" TargetMode="External"/><Relationship Id="rId10" Type="http://schemas.openxmlformats.org/officeDocument/2006/relationships/hyperlink" Target="https://tarif.nso.ru/sites/tarif.nso.ru/wodby_files/files/page_76/prikaz_no_76-te_ot_26.03.2019.pdf" TargetMode="External"/><Relationship Id="rId11" Type="http://schemas.openxmlformats.org/officeDocument/2006/relationships/hyperlink" Target="https://tarif.nso.ru/sites/tarif.nso.ru/wodby_files/files/page_293/prikaz_no_77-te_ot_26.03.2019.pdf" TargetMode="External"/><Relationship Id="rId12" Type="http://schemas.openxmlformats.org/officeDocument/2006/relationships/hyperlink" Target="https://tarif.nso.ru/sites/tarif.nso.ru/wodby_files/files/page_293/prikaz_no_85-te_ot_02.04.2019.pdf" TargetMode="External"/><Relationship Id="rId13" Type="http://schemas.openxmlformats.org/officeDocument/2006/relationships/hyperlink" Target="https://tarif.nso.ru/sites/tarif.nso.ru/wodby_files/files/page_76/prikaz_no_86-te_ot_09.04.2019.pdf" TargetMode="External"/><Relationship Id="rId14" Type="http://schemas.openxmlformats.org/officeDocument/2006/relationships/hyperlink" Target="https://tarif.nso.ru/sites/tarif.nso.ru/wodby_files/files/page_76/prikaz_no_87-te_ot_09.04.2019.pdf" TargetMode="External"/><Relationship Id="rId15" Type="http://schemas.openxmlformats.org/officeDocument/2006/relationships/hyperlink" Target="https://tarif.nso.ru/sites/tarif.nso.ru/wodby_files/files/page_76/prikaz_no_88-te_ot_09.04.2019.pdf" TargetMode="External"/><Relationship Id="rId16" Type="http://schemas.openxmlformats.org/officeDocument/2006/relationships/hyperlink" Target="https://tarif.nso.ru/sites/tarif.nso.ru/wodby_files/files/page_76/prikaz_no_89-te_ot_09.04.2019.pdf" TargetMode="External"/><Relationship Id="rId17" Type="http://schemas.openxmlformats.org/officeDocument/2006/relationships/hyperlink" Target="https://tarif.nso.ru/sites/tarif.nso.ru/wodby_files/files/page_328/prikaz_no_105-te_ot_16.04.2019.pdf" TargetMode="External"/><Relationship Id="rId18" Type="http://schemas.openxmlformats.org/officeDocument/2006/relationships/hyperlink" Target="https://tarif.nso.ru/sites/tarif.nso.ru/wodby_files/files/page_76/prikaz_no_106-te_ot_16.04.2019.pdf" TargetMode="External"/><Relationship Id="rId19" Type="http://schemas.openxmlformats.org/officeDocument/2006/relationships/hyperlink" Target="https://tarif.nso.ru/sites/tarif.nso.ru/wodby_files/files/page_76/prikaz_no_107-te_ot_16.04.2019.pdf" TargetMode="External"/><Relationship Id="rId20" Type="http://schemas.openxmlformats.org/officeDocument/2006/relationships/hyperlink" Target="https://tarif.nso.ru/sites/tarif.nso.ru/wodby_files/files/page_76/prikaz_no_108-te_ot_16.04.2019.pdf" TargetMode="External"/><Relationship Id="rId21" Type="http://schemas.openxmlformats.org/officeDocument/2006/relationships/hyperlink" Target="https://tarif.nso.ru/sites/tarif.nso.ru/wodby_files/files/page_76/prikaz_no_109-te_ot_16.04.2019.pdf" TargetMode="External"/><Relationship Id="rId22" Type="http://schemas.openxmlformats.org/officeDocument/2006/relationships/hyperlink" Target="https://tarif.nso.ru/sites/tarif.nso.ru/wodby_files/files/page_293/prikaz_no_148-te_ot_28.05.2019.pdf" TargetMode="External"/><Relationship Id="rId23" Type="http://schemas.openxmlformats.org/officeDocument/2006/relationships/hyperlink" Target="https://tarif.nso.ru/sites/tarif.nso.ru/wodby_files/files/page_76/prikaz_no_151-te_ot_28.05.2019.pdf" TargetMode="External"/><Relationship Id="rId24" Type="http://schemas.openxmlformats.org/officeDocument/2006/relationships/hyperlink" Target="https://tarif.nso.ru/sites/tarif.nso.ru/wodby_files/files/page_76/prikaz_no_152-te_ot_28.05.2019.pdf" TargetMode="External"/><Relationship Id="rId25" Type="http://schemas.openxmlformats.org/officeDocument/2006/relationships/hyperlink" Target="https://tarif.nso.ru/sites/tarif.nso.ru/wodby_files/files/page_76/prikaz_no_153-te_ot_28.05.2019.pdf" TargetMode="External"/><Relationship Id="rId26" Type="http://schemas.openxmlformats.org/officeDocument/2006/relationships/hyperlink" Target="https://tarif.nso.ru/sites/tarif.nso.ru/wodby_files/files/page_76/prikaz_no_163-te_ot_04.06.2019.pdf" TargetMode="External"/><Relationship Id="rId27" Type="http://schemas.openxmlformats.org/officeDocument/2006/relationships/hyperlink" Target="https://tarif.nso.ru/sites/tarif.nso.ru/wodby_files/files/page_293/prikaz_no_176-te_ot_18.06.2019.pdf" TargetMode="External"/><Relationship Id="rId28" Type="http://schemas.openxmlformats.org/officeDocument/2006/relationships/hyperlink" Target="https://tarif.nso.ru/sites/tarif.nso.ru/wodby_files/files/page_293/prikaz_no_177-te_ot_18.06.2019.pdf" TargetMode="External"/><Relationship Id="rId29" Type="http://schemas.openxmlformats.org/officeDocument/2006/relationships/hyperlink" Target="https://tarif.nso.ru/sites/tarif.nso.ru/wodby_files/files/page_76/prikaz_no_178-te_ot_18.06.2019.pdf" TargetMode="External"/><Relationship Id="rId30" Type="http://schemas.openxmlformats.org/officeDocument/2006/relationships/hyperlink" Target="https://tarif.nso.ru/sites/tarif.nso.ru/wodby_files/files/page_76/prikaz_no_180-te_ot_20.06.2019.pdf" TargetMode="External"/><Relationship Id="rId31" Type="http://schemas.openxmlformats.org/officeDocument/2006/relationships/hyperlink" Target="https://tarif.nso.ru/sites/tarif.nso.ru/wodby_files/files/page_76/prikaz_no_181-te_ot_28.06.2019_0.pdf" TargetMode="External"/><Relationship Id="rId32" Type="http://schemas.openxmlformats.org/officeDocument/2006/relationships/hyperlink" Target="https://tarif.nso.ru/sites/tarif.nso.ru/wodby_files/files/page_76/prikaz_no_197-te_ot_02.07.2019.pdf" TargetMode="External"/><Relationship Id="rId33" Type="http://schemas.openxmlformats.org/officeDocument/2006/relationships/hyperlink" Target="https://tarif.nso.ru/sites/tarif.nso.ru/wodby_files/files/page_76/prikaz_no_198-te_ot_02.07.2019.pdf" TargetMode="External"/><Relationship Id="rId34" Type="http://schemas.openxmlformats.org/officeDocument/2006/relationships/hyperlink" Target="https://tarif.nso.ru/sites/tarif.nso.ru/wodby_files/files/page_76/prikaz_no_207-te_ot_16.07.2019.pdf" TargetMode="External"/><Relationship Id="rId35" Type="http://schemas.openxmlformats.org/officeDocument/2006/relationships/hyperlink" Target="https://tarif.nso.ru/sites/tarif.nso.ru/wodby_files/files/page_76/prikaz_no_220-te_ot_13.08.2019.pdf" TargetMode="External"/><Relationship Id="rId36" Type="http://schemas.openxmlformats.org/officeDocument/2006/relationships/hyperlink" Target="https://tarif.nso.ru/sites/tarif.nso.ru/wodby_files/files/page_328/prikaz_no_244-te_ot_27.08.2019.pdf" TargetMode="External"/><Relationship Id="rId37" Type="http://schemas.openxmlformats.org/officeDocument/2006/relationships/hyperlink" Target="https://tarif.nso.ru/sites/tarif.nso.ru/wodby_files/files/page_76/prikaz_no_245-te_ot_27.08.2019_0.pdf" TargetMode="External"/><Relationship Id="rId38" Type="http://schemas.openxmlformats.org/officeDocument/2006/relationships/hyperlink" Target="https://tarif.nso.ru/sites/tarif.nso.ru/wodby_files/files/page_76/prikaz_no_246-te_ot_27.08.2019_0.pdf" TargetMode="External"/><Relationship Id="rId39" Type="http://schemas.openxmlformats.org/officeDocument/2006/relationships/hyperlink" Target="https://tarif.nso.ru/sites/tarif.nso.ru/wodby_files/files/page_76/prikaz_no_256-te_ot_27.08.2019.pdf" TargetMode="External"/><Relationship Id="rId40" Type="http://schemas.openxmlformats.org/officeDocument/2006/relationships/hyperlink" Target="https://tarif.nso.ru/sites/tarif.nso.ru/wodby_files/files/page_76/prikaz_no_258-te_ot_29.08.2019.pdf" TargetMode="External"/><Relationship Id="rId41" Type="http://schemas.openxmlformats.org/officeDocument/2006/relationships/hyperlink" Target="https://tarif.nso.ru/sites/tarif.nso.ru/wodby_files/files/page_76/prikaz_no_263_ot_11.09.2019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mts</cp:lastModifiedBy>
  <dcterms:modified xsi:type="dcterms:W3CDTF">2019-09-23T08:49:00Z</dcterms:modified>
  <cp:revision>99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