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Информация о принятых органом тарифного регулирования решениях об установлении тарифов в сфере теплоснабжения</w:t>
      </w:r>
    </w:p>
    <w:p>
      <w:pPr>
        <w:pStyle w:val="Normal"/>
        <w:jc w:val="center"/>
        <w:rPr/>
      </w:pPr>
      <w:r>
        <w:rPr/>
      </w:r>
    </w:p>
    <w:tbl>
      <w:tblPr>
        <w:tblW w:w="15408" w:type="dxa"/>
        <w:jc w:val="left"/>
        <w:tblInd w:w="-113" w:type="dxa"/>
        <w:tblLayout w:type="fixed"/>
        <w:tblCellMar>
          <w:top w:w="0" w:type="dxa"/>
          <w:left w:w="108" w:type="dxa"/>
          <w:bottom w:w="0" w:type="dxa"/>
          <w:right w:w="108" w:type="dxa"/>
        </w:tblCellMar>
      </w:tblPr>
      <w:tblGrid>
        <w:gridCol w:w="6767"/>
        <w:gridCol w:w="2414"/>
        <w:gridCol w:w="1985"/>
        <w:gridCol w:w="4242"/>
      </w:tblGrid>
      <w:tr>
        <w:trPr/>
        <w:tc>
          <w:tcPr>
            <w:tcW w:w="67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шения об установлении тарифов в сфере теплоснабже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мер решения об установлении тарифов в сфере тепл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инятия решения  об установлении тарифов в сфере теплоснабжения </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решения органа тарифного регулирования об установлении тарифов в сфере теплоснабжения  в электронной форме</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26.03.2019 № 77-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https://tarif.nso.ru/sites/tarif.nso.ru/wodby_files/files/page_293/prikaz_no_7-te_ot_14.01.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услуги по передаче тепловой энергии, теплоносителя, оказываемые Обществом с ограниченной ответственностью «Энергетическая Сетевая Компания» </w:t>
              <w:br/>
              <w:t>на территории Криводановского сельсовета Новосибирского района Новосибирской области, на долгосрочный период регулирования 2020-2024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
              <w:r>
                <w:rPr>
                  <w:rStyle w:val="InternetLink"/>
                </w:rPr>
                <w:t>https://tarif.nso.ru/sites/tarif.nso.ru/wodby_files/files/page_454/prikaz_no_8-te_ot_14.01.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Обществом с ограниченной ответственностью «Управляющая компания «Союз» потребителям на территории села Кыштовка Кыштовского района Новосибирской области, </w:t>
              <w:br/>
              <w:t xml:space="preserve">на долгосрочный период регулирования 2020-2029 годов </w:t>
              <w:br/>
              <w:t xml:space="preserve">и о признании утратившими силу приказов департамента </w:t>
              <w:br/>
              <w:t>по тарифам Новосибирской области от 06.12.2018 № 690-ТЭ, от 05.11.2019 № 373-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Pr>
                <w:t>https://tarif.nso.ru/sites/tarif.nso.ru/wodby_files/files/page_454/prikaz_no_25-te_ot_28.01.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ы департамента по тарифам Новосибирской области от 30.11.2018 № 589-ТЭ, от 18.12.2019 № 726-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rPr>
                <w:t>https://tarif.nso.ru/sites/tarif.nso.ru/wodby_files/files/page_454/prikaz_no_26-te_ot_28.01.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15.06.2016 № 8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Pr>
                <w:t>https://tarif.nso.ru/sites/tarif.nso.ru/wodby_files/files/page_237/prikaz_no_39-te_ot_14.02.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теплопотребляющих установок и тепловых сетей Муниципального казенного учреждения города Новосибирска «Управление капитального строительства»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
              <w:r>
                <w:rPr>
                  <w:rStyle w:val="InternetLink"/>
                </w:rPr>
                <w:t>https://tarif.nso.ru/sites/tarif.nso.ru/wodby_files/files/page_293/prikaz_no_40-te_ot_14.02.2020_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теплопотребляющих установок и тепловых сетей Общества с ограниченной ответственностью «Д54 Развитие»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https://tarif.nso.ru/sites/tarif.nso.ru/wodby_files/files/page_293/prikaz_no_41-te_ot_14.02.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мощность), поставляемую Федеральным государственным бюджетным профессиональным образовательным учреждением «Каргатское специальное учебно-воспитательное учреждение закрытого типа» потребителям на территории города Каргата Каргат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9">
              <w:r>
                <w:rPr>
                  <w:rStyle w:val="InternetLink"/>
                </w:rPr>
                <w:t>https://tarif.nso.ru/sites/tarif.nso.ru/wodby_files/files/page_454/prikaz_no_50-te_ot_25.02.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системе теплоснабжения для Открытого акционерного общества «Сузунское ЖКХ» теплопотребляющих установок и тепловых сетей Государственного казенного учреждения Новосибирской области «Управление капитального строительства» </w:t>
              <w:br/>
              <w:t>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Pr>
                <w:t>https://tarif.nso.ru/sites/tarif.nso.ru/wodby_files/files/page_293/prikaz_no_51-te_ot_25.02.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Общества с ограниченной ответственностью «Сибирская тепловая компания «Мошково»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1">
              <w:r>
                <w:rPr>
                  <w:rStyle w:val="InternetLink"/>
                </w:rPr>
                <w:t>https://tarif.nso.ru/sites/tarif.nso.ru/wodby_files/files/page_328/prikaz_no_53-te_ot_03.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Сибирская тепловая компания «Мошково» потребителям </w:t>
              <w:br/>
              <w:t>на территории города Новосибирска, на 2020 год и о внесении изменений в приказы департамента по тарифам Новосибирской области от 28.11.2018 № 534-ТЭ, от 08.11.2019 № 3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Pr>
                <w:t>https://tarif.nso.ru/sites/tarif.nso.ru/wodby_files/files/page_454/prikaz_no_54-te_ot_03.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Старокарачинское ЖКХ» муниципального образования Старокарачинского сельсовета Чанов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https://tarif.nso.ru/sites/tarif.nso.ru/wodby_files/files/page_328/prikaz_no_61-te_ot_10.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изнании утратившим силу приказа департамента </w:t>
              <w:br/>
              <w:t>по тарифам Новосибирской области от 20.11.2018 № 3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Pr>
                <w:t>https://tarif.nso.ru/sites/tarif.nso.ru/wodby_files/files/page_454/prikaz_no_62-te_ot_10.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Энергосети Сибири» систем теплоснабжения города Новосибирска в расчете на единицу мощности подключаемой тепловой нагрузки, в случае если подключаемая тепловая нагрузка объекта капитального строительства заявителя, в том числе застройщика превышает 1,5 Гкал/ч, при наличии технической возможности подключения,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https://tarif.nso.ru/sites/tarif.nso.ru/wodby_files/files/page_293/prikaz_no_66-te_ot_17.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мощность), поставляемую Обществом с ограниченной ответственностью «Техногаз-Сервис» потребителям на территории поселка Ложок Барышевского сельсовета Новосибир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https://tarif.nso.ru/sites/tarif.nso.ru/wodby_files/files/page_454/prikaz_no_69-te_ot_17.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Энергетическая Сетевая Компания» систем теплоснабжения города Новосибирска в расчете на единицу мощности подключаемой тепловой нагрузки, в случае если подключаемая тепловая нагрузка объекта капитального строительства заявителя, в том числе застройщика превышает 1,5 Гкал/ч, при наличии технической возможности подключения,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https://tarif.nso.ru/sites/tarif.nso.ru/wodby_files/files/page_293/prikaz_no_73-te_ot_24.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02.12.2019 № 521-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s://tarif.nso.ru/sites/tarif.nso.ru/wodby_files/files/page_454/prikaz_no_74-te_ot_24.03.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02.12.2019 № 521-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9">
              <w:r>
                <w:rPr>
                  <w:rStyle w:val="InternetLink"/>
                </w:rPr>
                <w:t>https://tarif.nso.ru/sites/tarif.nso.ru/wodby_files/files/page_454/prikaz_no_85-te_ot_14.04.2020.pdf</w:t>
              </w:r>
            </w:hyperlink>
            <w:r>
              <w:rPr/>
              <w:t xml:space="preserve"> </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02.12.2019 № 521-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98-te_ot_26.05.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тепловым сетям Общества с ограниченной ответственностью «Энергетическая Сетевая Компания» систем теплоснабжения города Новосибирска в расчете на единицу мощности подключаемой тепловой нагрузки, в случае если подключаемая тепловая нагрузка объекта капитального строительства заявителя более 0,1 Гкал/ч и не превышает </w:t>
              <w:br/>
              <w:t>1,5 Гкал/ч,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01-te_ot_02.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системе теплоснабжения для Федерального государственного унитарного предприятия «Управление энергетики и водоснабжения» теплопотребляющих установок и тепловых сетей Муниципального казенного учреждения города Новосибирска «Управление капитального строительства»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02-te_ot_02.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риказ департамента по тарифам Новосибирской области от 14.02.2020 № 39-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37/prikaz_no_103-te_ot_02.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Обществом с ограниченной ответственностью «ЮрСиб» потребителям на территории Восточного района города Черепаново Черепановского района Новосибирской области, на долгосрочный период регулирования и о внесении изменений в приказы департамента по тарифам Новосибирской области от 26.11.2018 № 494-ТЭ, от 05.12.2019 № 563-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11-te_ot_09.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Обществом с ограниченной ответственностью «КС Восток-Запад» потребителям на территории Западного района города Черепаново Черепановского района Новосибирской области, на долгосрочный период регулирования и о признании утратившим силу приказа департамента по тарифам Новосибирской области от 05.12.2019 № 56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12-te_ot_09.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ов на тепловую энергию (мощность), поставляемую Муниципальным унитарным предприятием «Теплосервис» потребителям на территории рабочего поселка Мошково Мошковского района Новосибирской области, </w:t>
              <w:br/>
              <w:t>на 2020 год и о внесении изменений в приказы департамента по тарифам Новосибирской области от 04.12.2018 № 629-ТЭ, от 04.12.2018 № 630-ТЭ, от 02.12.2019 № 51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21-te_ot_23.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системе теплоснабжения </w:t>
              <w:br/>
              <w:t xml:space="preserve">для Муниципального унитарного предприятия «Теплосервис» теплопотребляющих установок и тепловых сетей Государственного казенного учреждения Новосибирской области «Управление капитального строительства» </w:t>
              <w:br/>
              <w:t>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22-te_ot_23.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 за подключение (технологическое присоединение) к системе теплоснабжения для Федерального государственного унитарного предприятия «Энергетик» </w:t>
              <w:br/>
              <w:t>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23-te_ot_23.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09.06.2020 № 111-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28-te_ot_23.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09.06.2020 № 112-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29-te_ot_23.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ы департамента по тарифам Новосибирской области от 26.11.2018 № 493-ТЭ, от 05.12.2019 № 563-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30-te_ot_23.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Жилфондэнергосервис» систем теплоснабжения рабочего поселка Дорогино Черепановского района Новосибирской области в расчете на единицу мощности подключаемой тепловой нагрузк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33-te_ot_30.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тепловую энергию (мощность), поставляемую Муниципальным унитарным предприятием «Коммунальные сети» потребителям на территории рабочего поселка Мошково Мошковского района Новосибирской области, на 2020 год, о признании утратившим силу приказа департамента по тарифам Новосибирской области </w:t>
              <w:br/>
              <w:t xml:space="preserve">от 04.12.2018 № 629-ТЭ и о внесении изменений в приказ департамента по тарифам Новосибирской области </w:t>
              <w:br/>
              <w:t>от 02.12.2019 № 51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36-te_ot_30.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услуги по передаче тепловой энергии, теплоносителя, оказываемые Обществом </w:t>
              <w:br/>
              <w:t>с ограниченной ответственностью «Новосибирская теплосетевая компания» 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40-te_ot_30.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Общества с ограниченной ответственностью «Новосибирская теплосетевая компания» 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41-te_ot_30.06.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тепловым сетям Муниципального унитарного предприятия Ордынского района Новосибирской области «Единая управляющая компания жилищно-коммунальным хозяйством» систем теплоснабжения Ордынского района Новосибирской области в расчете </w:t>
              <w:br/>
              <w:t xml:space="preserve">на единицу мощности подключаемой тепловой нагрузки </w:t>
              <w:br/>
              <w:t>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48-te_ot_07.07.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услуги по передаче тепловой энергии, теплоносителя, оказываемые Муниципальным унитарным предприятием «Комбинат бытовых услуг» </w:t>
              <w:br/>
              <w:t>на территории поселка Новый города Бердск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50-te_ot_14.07.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a на услуги по передаче тепловой энергии, теплоносителя, оказываемые Обществом </w:t>
              <w:br/>
              <w:t xml:space="preserve">с ограниченной ответственностью «Теплотранзит» </w:t>
              <w:br/>
              <w:t>на территории города Новосибирска,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56-te_ot_20.07.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тепловую энергию (мощность), поставляемую Обществом с ограниченной ответственностью «ТВК» потребителям на территории микрорайона «Раздольный» города Бердска Новосибирской области, </w:t>
              <w:br/>
              <w:t xml:space="preserve">на 2020 год и о внесении изменений в приказ департамента </w:t>
              <w:br/>
              <w:t>по тарифам Новосибирской области от 02.11.2017 № 387-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69-te_ot_28.07.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Паросиловой цех» систем теплоснабжения города Новосибирска в расчете на единицу мощности подключаемой тепловой нагрузки, в случае если подключаемая тепловая нагрузка объекта капитального строительства заявителя, в том числе застройщика превышает 1,5 Гкал/ч, при наличии технической возможности подключения,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70-te_ot_28.07.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системе теплоснабжения для Общества </w:t>
              <w:br/>
              <w:t xml:space="preserve">с ограниченной ответственностью «Центр» теплопотребляющих установок и тепловых сетей Федерального государственного бюджетного учреждения «Центральное жилищно-коммунальное управление» Министерства обороны Российской Федерации </w:t>
              <w:br/>
              <w:t>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179-te_ot_18.08.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тепловую энергию (мощность), поставляемую Обществом с ограниченной ответственностью «Сибирская Теплоснабжающая Компания» потребителям </w:t>
              <w:br/>
              <w:t>на территории города Новосибирска, на 2020 год и о внесении изменений в приказы департамента по тарифам Новосибирской области от 22.11.2018 № 458-ТЭ, от 08.11.2019 № 3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80-te_ot_18.08.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ЖилКомСервис-3» Барабинского района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192-te_ot_27.08.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Муниципального унитарного предприятия жилищно-коммунального хозяйства г. Барабинска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8.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193-te_ot_27.08.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изнании утратившим силу приказа департамента </w:t>
              <w:br/>
              <w:t xml:space="preserve">по тарифам Новосибирской области от 04.12.2018 № 647-ТЭ </w:t>
              <w:br/>
              <w:t>и о внесении изменений в приказ департамента по тарифам Новосибирской области от 04.12.2019 № 54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198-te_ot_01.09.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 xml:space="preserve">и более, для теплоснабжающих организаций Доволенского </w:t>
              <w:br/>
              <w:t>и Купинского районов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210-te_ot_15.09.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я в приказ департамента по тарифам Новосибирской области от 13.12.2019 № 649-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9.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12-te_ot_15.09.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Обществом с ограниченной ответственностью «ТатарскТеплоСбыт» потребителям на территории города Татарска Татарского района Новосибирской области, </w:t>
              <w:br/>
              <w:t xml:space="preserve">на долгосрочный период регулирования 2020-2025 годов </w:t>
              <w:br/>
              <w:t>и о внесении изменений в приказы департамента по тарифам Новосибирской области от 20.11.2018 № 374-ТЭ, от 04.12.2019 № 546-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23-te_ot_06.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тепловым сетям Муниципального унитарного предприятия «Комбинат бытовых услуг» систем теплоснабжения города Бердска Новосибирской области </w:t>
              <w:br/>
              <w:t>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0-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Федерального государственного унитарного предприятия «Управление энергетики и водоснабжения» систем теплоснабжения города Новосибирска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1-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Центр» систем теплоснабжения города Оби Новосибирской области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2-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Паросиловой цех» систем теплоснабжения города Новосибирска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3-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Федерального государственного унитарного предприятия «Энергетик» систем теплоснабжения Новосибирского района Новосибирской области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4-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тепловым сетям Муниципального унитарного предприятия Ордынского района Новосибирской области «Единая управляющая компания жилищно-коммунальным хозяйством» систем теплоснабжения Ордынского района Новосибирской области в расчете </w:t>
              <w:br/>
              <w:t xml:space="preserve">на единицу мощности подключаемой тепловой нагрузки </w:t>
              <w:br/>
              <w:t>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5-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 за подключение (технологическое присоединение) к системе теплоснабжения для Федерального государственного унитарного предприятия «Энергетик» </w:t>
              <w:br/>
              <w:t>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236-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ов на тепловую энергию (мощность), поставляемую Муниципальным унитарным предприятием «ЖилКомСервис-2» Барабинского района потребителям </w:t>
              <w:br/>
              <w:t xml:space="preserve">на территориях Козловского и Таскаевского сельсоветов Барабинского района Новосибирской области, на 2020 год </w:t>
              <w:br/>
              <w:t>и о внесении изменений в приказы департамента по тарифам Новосибирской области от 09.11.2017 № 422-ТЭ, от 26.11.2018 № 504-ТЭ, от 02.12.2019 № 52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39-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тепловую энергию (мощность), поставляемую Индивидуальным предпринимателем Хамидуллиной Еленой Назымовной потребителям </w:t>
              <w:br/>
              <w:t>на территории города Новосибирска, на 2020 год и о внесении изменений в приказы департамента по тарифам Новосибирской области от 27.11.2017 № 576-ТЭ, от 08.11.2019 № 3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40-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a на услуги по передаче тепловой энергии, теплоносителя, оказываемые Обществом </w:t>
              <w:br/>
              <w:t xml:space="preserve">с ограниченной ответственностью «Энергосети Сибири» </w:t>
              <w:br/>
              <w:t xml:space="preserve">в системе теплоснабжения, источником тепловой энергии </w:t>
              <w:br/>
              <w:t>в которой является котельная, расположенная по адресу: город Новосибирск, ул. Приграничная, д. 1,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54/prikaz_no_241-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мощность), поставляемую Обществом с ограниченной ответственностью «Центр недвижимости» потребителям на территории поселка Ложок Барышевского сельсовета Новосибир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43-te_ot_20.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ов на тепловую энергию (мощность), поставляемую Муниципальным унитарным предприятием рабочего поселка Краснозерское Краснозерского района Новосибирской области «ТВК» потребителям на территории рабочего поселка Краснозерское Краснозерского района Новосибирской области в системе теплоснабжения, источником тепловой энергии в которой является котельная, расположенная по адресу: Новосибирская область, Краснозерский район, рабочий поселок Краснозерское, </w:t>
              <w:br/>
              <w:t xml:space="preserve">ул. Красникова, 22а, на 2020 год и о внесении изменений </w:t>
              <w:br/>
              <w:t xml:space="preserve">в приказ департамента по тарифам Новосибирской области </w:t>
              <w:br/>
              <w:t>от 03.12.2019 № 527-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50-te_ot_27.10.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мощность), поставляемую Обществом с ограниченной ответственностью «Передвижная механизированная колонна-59» потребителям на территории города Барабинска Барабинского района Новосибирской области, на 2020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258-te_ot_03.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индикативного предельного уровня цены на тепловую энергию (мощность) в ценовой зоне теплоснабжения рабочий поселок Линево Искитим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259-te_ot_03.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едельного уровня цены на тепловую энергию (мощность), поставляемую единой теплоснабжающей организацией Обществом с ограниченной ответственностью «Сибирская тепло-энергетическая компания» в ценовой зоне теплоснабжения рабочий поселок Линево Искитим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260-te_ot_03.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ы департамента по тарифам Новосибирской области от 10.11.2017 № 425-ТЭ, от 05.12.2019 № 55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62-te_ot_03.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технологических потерь при передаче тепловой энергии, теплоносителя по тепловым сетям Федерального государственного бюджетного учреждения «Центральное жилищно-коммунальное управление» Министерства обороны Российской Федерации, нормативов удельного расхода топлива при производстве тепловой энергии 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Федерального государственного бюджетного учреждения «Центральное жилищно-коммунальное управление» Министерства обороны Российской Федераци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28/prikaz_no_265-te_ot_10.11.2020_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теплоснабжающих организаций города Новосибирска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28/prikaz_no_265-te_ot_1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Чулым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270-te_ot_16.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Усть-Тарк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272-te_ot_16.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Болотн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274-te_ot_16.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Здв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276-te_ot_16.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Уб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278-te_ot_16.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15.06.2016 № 85-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37/prikaz_no_279-te_ot_17.11.2020_versiya_1.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ов на тепловую энергию (мощность), поставляемую Обществом с ограниченной ответственностью «Строительное управление «Западное» потребителям </w:t>
              <w:br/>
              <w:t>на территории города Новосибирска, на 2020 год и о внесении изменений в приказ департамента по тарифам Новосибирской области от 08.11.2019 № 382-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54/prikaz_no_280-te_ot_1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тепловую энергию (мощность), поставляемую Обществом с ограниченной ответственностью «Сибирская Теплоснабжающая Компания» теплоснабжающим, теплосетевым организациям, приобретающим тепловую энергию с целью компенсации потерь тепловой энергии, </w:t>
              <w:br/>
              <w:t>на территории города Новосибирска на 2020 год</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54/prikaz_no_281-te_ot_1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ов на тепловую энергию (мощность), поставляемую Муниципальным унитарным предприятием «Энергия» г. Новосибирска потребителям на территории города Новосибирска, на 2020 год и о внесении изменений </w:t>
              <w:br/>
              <w:t xml:space="preserve">в приказы департамента по тарифам Новосибирской области </w:t>
              <w:br/>
              <w:t>от 03.11.2017 № 395-ТЭ, от 08.11.2019 № 380-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54/prikaz_no_282-te_ot_1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Акционерного общества «Сибирьгазсервис» </w:t>
              <w:br/>
              <w:t>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283-te_ot_1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w:t>
              <w:br/>
              <w:t>и более, для теплоснабжающих организаций Новосибир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284-te_ot_1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Ордынского района Новосибирской области «Единая управляющая компания жилищно-коммунальным хозяйством»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328/prikaz_no_285-te_ot_1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Доволе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298-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Чано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04-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Обществом с ограниченной ответственностью «Центр» потребителям на территории города Оби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306-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теплоснабжающими организациями потребителям на территории города Оби Новосибирской области, и тарифов на услуги по передаче тепловой энергии, теплоносителя, оказываемые Муниципальным унитарным предприятием «Теплосервис» города Оби Новосибирской области теплоснабжающим организациям,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307-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арасук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13-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Орды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319-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Федеральным государственным унитарным предприятием «Российская телевизионная </w:t>
              <w:br/>
              <w:t>и радиовещательная сеть» в лице филиала «Сибирский региональный центр» потребителям на территории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20-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Акционерным обществом «Транснефть-Западная Сибирь» в лице филиала «Новосибирское районное нефтепроводное управление» потребителям на территории города Чулыма Чулымского района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21-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Публичным акционерным обществом «Ростелеком» потребителям на территориях города Чулыма Чулымского района и города Тогучина Тогучин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322-te_ot_2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Муниципального унитарного энергетического предприятия «Промтехэнерго» систем теплоснабжения рабочего поселка Кольцово Новосибирской области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349-te_ot_24.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системе теплоснабжения для Федерального бюджетного учреждения науки «Государственный научный центр вирусологии и биотехнологии «Вектор» Федеральной службы по надзору в сфере защиты прав потребителей </w:t>
              <w:br/>
              <w:t xml:space="preserve">и благополучия человека тепловых сетей Муниципального унитарного энергетического предприятия «Промтехэнерго» </w:t>
              <w:br/>
              <w:t>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293/prikaz_no_350-te_ot_24.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платы за подключение (технологическое присоединение) к системе теплоснабжения </w:t>
              <w:br/>
              <w:t>для Муниципального унитарного энергетического предприятия «Промтехэнерго» теплопотребляющих установок и тепловых сетей Федерального государственного бюджетного учреждения науки «Федеральный исследовательский центр «Институт катализа им. Г.К. Борескова Сибирского отделения Российской академии наук»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293/prikaz_no_351-te_ot_24.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Венгеро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57-te_ot_2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Обществом с ограниченной ответственностью «Управляющая компания «Союз» потребителям на территории села Кыштовка Кыштовского района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https://tarif.nso.ru/sites/tarif.nso.ru/wodby_files/files/page_475/prikaz_no_360-te_ot_2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ткрытым акционерным обществом «Сузунское ЖКХ» потребителям на территориях села Малышево Малышевского сельсовета и села Каргаполово Каргаполовского сельсовета Сузу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63-te_ot_2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Сузу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64-te_ot_2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бществом с ограниченной ответственностью «Сибирская тепло-энергетическая компания» потребителям на территории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65-te_ot_2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услуги по передаче тепловой энергии, теплоносителя, оказываемые Муниципальным унитарным предприятием «Коммунальное хозяйство» города Болотное Болотнинского района Новосибирской области на территории города Болотное Болотн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66-te_ot_27.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олыва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385-te_ot_30.11.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ТСП-Сиб» систем теплоснабжения города Новосибирска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386-te_ot_0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вую энергию (мощность), поставляемую Федеральным государственным бюджетным учреждением «Центральное жилищно-коммунальное управление» Министерства обороны Российской Федерации потребителям на территории Новосибирской области,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16-te_ot_0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Закрытым акционерным обществом «Жилкомхоз Сервис» потребителям на территории Северного района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18-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Тата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20-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Маслян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22-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теплоснабжающими  организациями потребителям на территории Мошковского района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29-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w:t>
              <w:br/>
              <w:t>на территории рабочего поселка Мошково Мошков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29-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w:t>
              <w:br/>
              <w:t>на территории Мошковского района Новосибирской области,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30-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города Новосибирска, и тарифов на услуги по передаче тепловой энергии, теплоносителя, оказываемые Обществом с ограниченной ответственностью «Энергоресурс» на территории города Новосибирска,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31-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на территории города Новосибирска,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32-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на территории города Новосибирска,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33-te_ot_04.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Общества с ограниченной ответственностью «Энергоресурс» систем теплоснабжения города Новосибирска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434-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Тогуч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55-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услуги по передаче тепловой энергии, теплоносителя, оказываемые Муниципальным унитарным предприятием «ТеплоВодоКанал» на территории рабочего поселка Горный Тогуч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56-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Черепано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60-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Обществом с ограниченной ответственностью «КС Восток-Запад» потребителям </w:t>
              <w:br/>
              <w:t>на территории Западного района города Черепаново Черепано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61-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бществом с ограниченной ответственностью «ЮрСиб» потребителям на территории Восточного района города Черепаново Черепано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62-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Муниципальным унитарным предприятием </w:t>
              <w:br/>
              <w:t xml:space="preserve">«Жилищно-коммунальное хозяйство Черепановское» потребителям на территории Безменовского сельсовета Черепановского района Новосибирской области, </w:t>
              <w:br/>
              <w:t>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63-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21.11.2017 № 498-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64-te_ot_0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рабочего поселка Кольцово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75-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Бага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81-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Искитимского района Новосибирской области, и тарифов на услуги по передаче тепловой энергии, теплоносителя, оказываемые Обществом с ограниченной ответственностью «Экспресс-2» на территории поселка Чернореченский Чернореченского сельсовета Искитим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88-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Муниципальным унитарным предприятием Искитимского района «Центральное» потребителям на территории Евсинского сельсовета Искитимского района Новосибирской области, на долгосрочный период регулирования </w:t>
              <w:br/>
              <w:t>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89-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Новосиби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96-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Обществом с ограниченной ответственностью «Техногаз-Сервис» потребителям </w:t>
              <w:br/>
              <w:t xml:space="preserve">на территории Верх-Тулинского сельсовета Новосибирского района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97-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бществом с ограниченной ответственностью «Финсовет» потребителям на территории Верх-Тулинского сельсовета Новосиби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98-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услуги по передаче тепловой энергии, теплоносителя, оказываемые Муниципальным унитарным предприятием жилищно-коммунального хозяйства «Комбинат Барышевский» </w:t>
              <w:br/>
              <w:t>на территории Мичуринского сельсовета Новосиби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499-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раснозе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03-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вую энергию (мощность), поставляемую Муниципальным унитарным предприятием рабочего поселка Краснозерское Краснозерского района Новосибирской области «ТВК» потребителям на территории рабочего поселка Краснозерское Краснозерского района Новосибирской области в системе теплоснабжения, источником тепловой энергии в которой является котельная, расположенная по адресу: Новосибирская область, Краснозерский район, рабочий поселок Краснозерское, ул. Красникова, 22а,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04-te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ы департамента по тарифам Новосибирской области от 27.11.2018 № 519-В, от 27.11.2018 № 520-В, от 06.12.2019 № 576-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8/prikaz_no_505_ot_11.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услуги по передаче тепловой энергии, теплоносителя, оказываемые теплосетевыми организациями на территории города Новосибирска, установленных на долгосрочные периоды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08-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услуги по передаче тепловой энергии, теплоносителя, оказываемые Обществом с ограниченной ответственностью «Теплотранзит» на территории города Новосибирска, на долгосрочный период регулирования </w:t>
              <w:br/>
              <w:t>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09-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и тарифов на услуги по передаче тепловой энергии, теплоносителя, оказываемые теплосетевыми организациями на территории города Новосибирска,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10-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аргат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23-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вую энергию (мощность), поставляемую федеральным государственным бюджетным профессиональным образовательным учреждением «Каргатское специальное учебно-воспитательное учреждение закрытого типа» потребителям на территории города Каргата Каргат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24-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уп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28-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Муниципальным унитарным предприятием «Теплосети» потребителям на территории города Купино Купин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29-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очко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31-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технологических потерь при передаче тепловой энергии, теплоносителя по тепловым сетям Муниципального унитарного предприятия жилищно-коммунального хозяйства «Комбинат Барышевский», нормативо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жилищно-коммунального хозяйства «Комбинат Барышевский»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536-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Муниципального унитарного предприятия Куйбышевского района «Энергия»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537-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теплоснабжающих организаций Колыван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538-te_ot_15.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Федеральным государственным унитарным предприятием «Управление энергетики </w:t>
              <w:br/>
              <w:t>и водоснабжения» потребителям на территориях города Новосибирска и города Бердск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43-te_ot_17.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бществом с ограниченной ответственностью «Энергетик» потребителям на территории города Куйбышева Куйбыше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45-te_ot_17.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уйбышев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46-te_ot_17.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Коченевского района Новосибирской области, установленных на долгосрочные периоды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50-te_ot_17.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мощность), поставляемую Муниципальным унитарным предприятием «ЖКХ-Коченево» потребителям на территории рабочего поселка Коченево Коченевского района Новосибирской области в системе теплоснабжения, источником тепловой энергии в которой является котельная, расположенная по адресу: Новосибирская область, Коченевский район, рабочий поселок Коченево, ул. Юбилейная, 2/6,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51-te_ot_17.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w:t>
              <w:br/>
              <w:t>на территории Коченев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52-te_ot_17.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услуги по передаче тепловой энергии, теплоносителя, оказываемые Обществом с ограниченной ответственностью «Новосибирская теплосетевая компания» </w:t>
              <w:br/>
              <w:t>на территории города Новосибирска,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57-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Акционерным обществом «Сибирская энергетическая компания» потребителям </w:t>
              <w:br/>
              <w:t xml:space="preserve">на территории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58-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на коллекторах источников тепловой энергии Акционерного общества «Сибирская энергетическая компания»,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 </w:t>
              <w:br/>
              <w:t xml:space="preserve">на территории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59-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Акционерным обществом «Сибирская энергетическая компания» теплоснабжающим, теплосетевым организациям, приобретающим тепловую энергию с целью компенсации потерь тепловой энергии, </w:t>
              <w:br/>
              <w:t xml:space="preserve">на территории Новосибирской области, установленных </w:t>
              <w:br/>
              <w:t>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60-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носитель, поставляемый Акционерным обществом «Сибирская энергетическая компания» потребителям, другим теплоснабжающим организациям на территории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61-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горячую воду, поставляемую Акционерным обществом «Сибирская энергетическая компания» потребителям, другим теплоснабжающим организациям с использованием открытых систем теплоснабжения (горячего водоснабжения) </w:t>
              <w:br/>
              <w:t>на территориях города Новосибирска и города Куйбышев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62-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Акционерного общества «Сибирская энергетическая компания» на территории Новосибирской области, установленной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63-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подключение (технологическое присоединение) к тепловым сетям Акционерного общества «Сибирская энергетическая компания» систем теплоснабжения Новосибирской области в расчете на единицу мощности подключаемой тепловой нагрузк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564-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Барабинского района Новосибирской области, установленных на долгосрочные периоды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75-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тепловую энергию (мощность), поставляемую теплоснабжающими организациями потребителям </w:t>
              <w:br/>
              <w:t>на территории Барабин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76-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Обществом с ограниченной ответственностью «Торговый Дом «Любинский» потребителям на территории города Барабинска Барабинского района Новосибирской области, </w:t>
              <w:br/>
              <w:t>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77-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Муниципальным унитарным предприятием «Коммунальное хозяйство Чистоозерного района Новосибирской области» потребителям на территории Чистоозерн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1-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Муниципальным унитарным предприятием «Управляющая компания жилищно-коммунальным хозяйством» рабочего посёлка Чистоозерное потребителям на территории рабочего поселка Чистоозерное Чистоозерного района Новосибирской области, на долгосрочный период регулирования </w:t>
              <w:br/>
              <w:t>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2-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Федеральным государственным унитарным предприятием «Энергетик» потребителям на территориях города Новосибирска и Новосиби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3-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услуги по передаче тепловой энергии, теплоносителя, оказываемые Обществом с ограниченной ответственностью «Энергетическая Сетевая Компания» на территории Криводановского сельсовета Новосибир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4-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в сфере теплоснабжения, установленных на долгосрочный период регулирования для Общества с ограниченной ответственностью «Криводановская теплогенерирующая комп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5-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на территории Барышевского сельсовета Новосибир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6-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вую энергию (мощность), поставляемую теплоснабжающими организациями потребителям </w:t>
              <w:br/>
              <w:t xml:space="preserve">на территории Новосибирского района Новосибирской области, на долгосрочный период регулирования </w:t>
              <w:br/>
              <w:t>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87-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Муниципальным унитарным предприятием «Комбинат бытовых услуг» потребителям </w:t>
              <w:br/>
              <w:t>на территории города Бердск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97-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города Бердск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98-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вую энергию (мощность), поставляемую Обществом с ограниченной ответственностью «ТВК» потребителям на территории микрорайона «Раздольный» города Бердск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599-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услуги по передаче тепловой энергии, теплоносителя, оказываемые Муниципальным унитарным предприятием «Комбинат бытовых услуг» на территории поселка Новый города Бердска Новосибирской области, </w:t>
              <w:br/>
              <w:t>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00-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теплоснабжающими организациями потребителям на территории города Искитима Новосибирской области, и тарифов на услуги по передаче тепловой энергии, теплоносителя, оказываемые теплосетевыми организациями </w:t>
              <w:br/>
              <w:t>на территории города Искитима Новосибирской области, установленных на долгосрочные периоды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09-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тепловую энергию (мощность), поставляемую Открытым акционерным обществом «Российские железные дороги» </w:t>
              <w:br/>
              <w:t xml:space="preserve">в лице Новосибирского и Омского территориальных </w:t>
              <w:br/>
              <w:t xml:space="preserve">участков Западно-Сибирской дирекции </w:t>
              <w:br/>
              <w:t>по тепловодоснабжению – структурного подразделения Центральной дирекции по тепловодоснабжению – филиала ОАО «РЖД» потребителям на территории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0-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ткрытым акционерным обществом «Российские железные дороги» в лице Новосибирского территориального участка Западно-Сибирской дирекции по тепловодоснабжению - структурного подразделения Центральной дирекции по тепловодоснабжению - филиала ОАО «РЖД» потребителям на территориях города Оби и города Барабинска Новосибирской области в системах теплоснабжения, источниками тепловой энергии в которых являются котельные ОПМС-19, расположенные в городе Оби и городе Барабинске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1-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рректировке на 2021 год тарифов на услуги по передаче тепловой энергии, теплоносителя, оказываемые Открытым акционерным обществом «Российские железные дороги» </w:t>
              <w:br/>
              <w:t xml:space="preserve">в лице Новосибирского территориального участка </w:t>
              <w:br/>
              <w:t>Западно-Сибирской дирекции по тепловодоснабжению – структурного подразделения Центральной дирекции по тепловодоснабжению – филиала ОАО «РЖД» на территории города Новосибирска,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2-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теплоснабжающими организациями потребителям на территории города Новосибирска,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3-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бществом с ограниченной ответственностью «ДИСКУС плюс» потребителям на территории города Новосибирска,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4-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вую энергию (мощность), поставляемую Обществом с ограниченной ответственностью «Генерация Сибири» потребителям на территориях города Новосибирска и Морского сельсовета Новосибирского района Новосибирской области, установленных на долгосрочные периоды регулирования</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5-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тарифа на услуги по передаче тепловой энергии, теплоносителя, оказываемые Обществом </w:t>
              <w:br/>
              <w:t xml:space="preserve">с ограниченной ответственностью «Энергосети Сибири» </w:t>
              <w:br/>
              <w:t xml:space="preserve">в системе теплоснабжения, источником тепловой энергии </w:t>
              <w:br/>
              <w:t>в которой является котельная, расположенная по адресу: город Новосибирск, ул. Приграничная, д. 1,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6-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и тарифов на тепловую энергию (мощность), поставляемую Обществом с ограниченной ответственностью «Сибирская Теплоснабжающая Компания» потребителям на территории города Новосибирска,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7-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w:t>
              <w:br/>
              <w:t xml:space="preserve">и тарифов на услуги по передаче тепловой </w:t>
              <w:br/>
              <w:t xml:space="preserve">энергии, теплоносителя, оказываемые Федеральным государственным бюджетным учреждением «Центральное </w:t>
              <w:br/>
              <w:t>жилищно-коммунальное управление» Министерства обороны Российской Федерации на территориях города Новосибирска и города Бердска Новосибирской области,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18-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носитель, поставляемый теплоснабжающими организациями потребителям, другим теплоснабжающим организациям на территориях города Новосибирска и Новосибирской области, установленных на долгосрочные периоды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39-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теплоноситель, поставляемый Обществом с ограниченной ответственностью «ЭнергоРесурс» потребителям, другим теплоснабжающим организациям на территории рабочего поселка Горный Тогучинского района Новосибирской области, установленных на долгосрочный период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0-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установлении долгосрочных параметров регулирования и тарифов на теплоноситель, поставляемый Обществом с ограниченной ответственностью «Новосибирский электровозоремонтный завод» потребителям, другим теплоснабжающим организациям на территории города Новосибирска, на долгосрочный период регулирования </w:t>
              <w:br/>
              <w:t>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1-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долгосрочных параметров регулирования и тарифов на теплоноситель, поставляемый Федеральным государственным бюджетным учреждением «Центральное жилищно-коммунальное управление» Министерства обороны Российской Федерации потребителям, другим теплоснабжающим организациям на территории Новосибирской области,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2-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тарифов на горячую воду, поставляемую теплоснабжающими организациями потребителям, другим теплоснабжающим организациям с использованием открытых систем теплоснабжения (горячего водоснабжения) на территориях города Новосибирска и Новосибирской области, установленных на долгосрочные периоды регулирован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3-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горячую воду, поставляемую Федеральным государственным бюджетным учреждением «Центральное жилищно-коммунальное управление» Министерства обороны Российской Федерации потребителям, другим теплоснабжающим организациям с использованием открытых систем теплоснабжения (горячего водоснабжения) на территории Новосибирской области, на долгосрочный период регулирования 2021-2025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4-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на 2021 год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на территориях города Новосибирска и Новосибирской области, установленной на долгосрочный период регулирования</w:t>
            </w:r>
          </w:p>
          <w:p>
            <w:pPr>
              <w:pStyle w:val="Normal"/>
              <w:jc w:val="both"/>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5-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ы за услуги по поддержанию резервной тепловой мощности при отсутствии потребления тепловой энергии для отдельных категорий (групп) социально значимых потребителей Федерального государственного унитарного предприятия «Энергетик» на территориях города Новосибирска и Новосибирского района Новосибирской области на долгосрочный период регулирования 2021-2023 годо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46-te_ot_18.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тарифов на тепловую энергию (мощность), поставляемую Государственным автономным учреждением социального обслуживания Новосибирской области «Новосибирский областной геронтологический центр» потребителям на территории Мочищенского сельсовета Новосибирского района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51-te_ot_22.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егаватт и более, для теплоснабжающих организаций Новосибирской области на 2021 г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328/prikaz_no_652-te_ot_22.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риказ департамента по тарифам Новосибирской области от 27.11.2019 № 472-Т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475/prikaz_no_667-te_ot_29.12.2020.pdf</w:t>
            </w:r>
          </w:p>
        </w:tc>
      </w:tr>
      <w:tr>
        <w:trPr/>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лат за подключение (технологическое присоединение) к системе теплоснабжения для Общества с ограниченной ответственностью «Потенциал-Плюс» в индивидуальном порядк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Т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https://tarif.nso.ru/sites/tarif.nso.ru/wodby_files/files/page_293/prikaz_no_668-te_ot_29.12.2020.pdf</w:t>
            </w:r>
          </w:p>
        </w:tc>
      </w:tr>
    </w:tbl>
    <w:p>
      <w:pPr>
        <w:pStyle w:val="Normal"/>
        <w:rPr/>
      </w:pPr>
      <w:r>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Style13">
    <w:name w:val="Основной шрифт абзаца"/>
    <w:qFormat/>
    <w:rPr/>
  </w:style>
  <w:style w:type="character" w:styleId="2">
    <w:name w:val="Заголовок 2 Знак"/>
    <w:basedOn w:val="Style13"/>
    <w:qFormat/>
    <w:rPr>
      <w:b/>
      <w:sz w:val="36"/>
      <w:lang w:val="ru-RU"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sites/tarif.nso.ru/wodby_files/files/page_293/prikaz_no_7-te_ot_14.01.2020.pdf" TargetMode="External"/><Relationship Id="rId3" Type="http://schemas.openxmlformats.org/officeDocument/2006/relationships/hyperlink" Target="https://tarif.nso.ru/sites/tarif.nso.ru/wodby_files/files/page_454/prikaz_no_8-te_ot_14.01.2020.pdf" TargetMode="External"/><Relationship Id="rId4" Type="http://schemas.openxmlformats.org/officeDocument/2006/relationships/hyperlink" Target="https://tarif.nso.ru/sites/tarif.nso.ru/wodby_files/files/page_454/prikaz_no_25-te_ot_28.01.2020.pdf" TargetMode="External"/><Relationship Id="rId5" Type="http://schemas.openxmlformats.org/officeDocument/2006/relationships/hyperlink" Target="https://tarif.nso.ru/sites/tarif.nso.ru/wodby_files/files/page_454/prikaz_no_26-te_ot_28.01.2020.pdf" TargetMode="External"/><Relationship Id="rId6" Type="http://schemas.openxmlformats.org/officeDocument/2006/relationships/hyperlink" Target="https://tarif.nso.ru/sites/tarif.nso.ru/wodby_files/files/page_237/prikaz_no_39-te_ot_14.02.2020.pdf" TargetMode="External"/><Relationship Id="rId7" Type="http://schemas.openxmlformats.org/officeDocument/2006/relationships/hyperlink" Target="https://tarif.nso.ru/sites/tarif.nso.ru/wodby_files/files/page_293/prikaz_no_40-te_ot_14.02.2020_0.pdf" TargetMode="External"/><Relationship Id="rId8" Type="http://schemas.openxmlformats.org/officeDocument/2006/relationships/hyperlink" Target="https://tarif.nso.ru/sites/tarif.nso.ru/wodby_files/files/page_293/prikaz_no_41-te_ot_14.02.2020.pdf" TargetMode="External"/><Relationship Id="rId9" Type="http://schemas.openxmlformats.org/officeDocument/2006/relationships/hyperlink" Target="https://tarif.nso.ru/sites/tarif.nso.ru/wodby_files/files/page_454/prikaz_no_50-te_ot_25.02.2020.pdf" TargetMode="External"/><Relationship Id="rId10" Type="http://schemas.openxmlformats.org/officeDocument/2006/relationships/hyperlink" Target="https://tarif.nso.ru/sites/tarif.nso.ru/wodby_files/files/page_293/prikaz_no_51-te_ot_25.02.2020.pdf" TargetMode="External"/><Relationship Id="rId11" Type="http://schemas.openxmlformats.org/officeDocument/2006/relationships/hyperlink" Target="https://tarif.nso.ru/sites/tarif.nso.ru/wodby_files/files/page_328/prikaz_no_53-te_ot_03.03.2020.pdf" TargetMode="External"/><Relationship Id="rId12" Type="http://schemas.openxmlformats.org/officeDocument/2006/relationships/hyperlink" Target="https://tarif.nso.ru/sites/tarif.nso.ru/wodby_files/files/page_454/prikaz_no_54-te_ot_03.03.2020.pdf" TargetMode="External"/><Relationship Id="rId13" Type="http://schemas.openxmlformats.org/officeDocument/2006/relationships/hyperlink" Target="https://tarif.nso.ru/sites/tarif.nso.ru/wodby_files/files/page_328/prikaz_no_61-te_ot_10.03.2020.pdf" TargetMode="External"/><Relationship Id="rId14" Type="http://schemas.openxmlformats.org/officeDocument/2006/relationships/hyperlink" Target="https://tarif.nso.ru/sites/tarif.nso.ru/wodby_files/files/page_454/prikaz_no_62-te_ot_10.03.2020.pdf" TargetMode="External"/><Relationship Id="rId15" Type="http://schemas.openxmlformats.org/officeDocument/2006/relationships/hyperlink" Target="https://tarif.nso.ru/sites/tarif.nso.ru/wodby_files/files/page_293/prikaz_no_66-te_ot_17.03.2020.pdf" TargetMode="External"/><Relationship Id="rId16" Type="http://schemas.openxmlformats.org/officeDocument/2006/relationships/hyperlink" Target="https://tarif.nso.ru/sites/tarif.nso.ru/wodby_files/files/page_454/prikaz_no_69-te_ot_17.03.2020.pdf" TargetMode="External"/><Relationship Id="rId17" Type="http://schemas.openxmlformats.org/officeDocument/2006/relationships/hyperlink" Target="https://tarif.nso.ru/sites/tarif.nso.ru/wodby_files/files/page_293/prikaz_no_73-te_ot_24.03.2020.pdf" TargetMode="External"/><Relationship Id="rId18" Type="http://schemas.openxmlformats.org/officeDocument/2006/relationships/hyperlink" Target="https://tarif.nso.ru/sites/tarif.nso.ru/wodby_files/files/page_454/prikaz_no_74-te_ot_24.03.2020.pdf" TargetMode="External"/><Relationship Id="rId19" Type="http://schemas.openxmlformats.org/officeDocument/2006/relationships/hyperlink" Target="https://tarif.nso.ru/sites/tarif.nso.ru/wodby_files/files/page_454/prikaz_no_85-te_ot_14.04.2020.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as</dc:creator>
  <dc:description/>
  <cp:keywords/>
  <dc:language>en-US</dc:language>
  <cp:lastModifiedBy>mts</cp:lastModifiedBy>
  <dcterms:modified xsi:type="dcterms:W3CDTF">2021-02-25T05:39:00Z</dcterms:modified>
  <cp:revision>107</cp:revision>
  <dc:subject/>
  <dc:title>Информация о принятых органом тарифного регулирования решениях об установлении тарифов в сфере водоснабжения и водоотведения</dc:title>
</cp:coreProperties>
</file>