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я о принятых органом тарифного регулирования решениях об установлении тарифов в сфере теплоснабжения за 2022 год</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675"/>
        <w:gridCol w:w="2096"/>
        <w:gridCol w:w="2094"/>
        <w:gridCol w:w="3988"/>
      </w:tblGrid>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ешения об установлении тарифов </w:t>
            </w:r>
          </w:p>
          <w:p>
            <w:pPr>
              <w:pStyle w:val="Normal"/>
              <w:jc w:val="center"/>
              <w:rPr/>
            </w:pPr>
            <w:r>
              <w:rPr/>
              <w:t>в сфере теплоснабже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решения об установлении тарифов в сфере теплоснабже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нятия решения  об установлении тарифов в сфере теплоснабжения</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ылка на решения органа тарифного регулирования об установлении тарифов в сфере теплоснабжения  в электронной форме</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15.12.2020 № 510-ТЭ, от 30.11.2021 № 359-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6-te_ot_01.02.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 xml:space="preserve">и более, для Общества с ограниченной ответственностью </w:t>
              <w:br/>
              <w:t>«РСО Каменка»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328/prikaz_no_26-te_ot_15.02.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Обществом с ограниченной ответственностью «РСО Каменка» потребителям на территории Каменского сельсовета Новосибирского района Новосибирской области, </w:t>
              <w:br/>
              <w:t>на 2022 год и о внесении изменений в приказы департамента по тарифам Новосибирской области от 18.12.2020 № 587-ТЭ, от 14.12.2021 № 472-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27-te_ot_15.02.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Криводановская теплогенерирующая компания» потребителям на территории города Новосибирска,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29-te_ot_22.02.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Управление энергетики и водоснабжения» теплопотребляющих установок и тепловых сетей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45-te_ot_10.03.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тепловым сетям Доволенского муниципального унитарного предприятия «Теплосеть № 1» систем теплоснабжения Доволенского сельсовета Доволенского района Новосибирской области в расчете на единицу мощности подключаемой тепловой нагрузки </w:t>
              <w:br/>
              <w:t>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62-te_ot_12.04.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Обществом с ограниченной ответственностью «ТСП-Сиб» потребителям на территории города Новосибирска в системе теплоснабжения, источником тепловой энергии </w:t>
              <w:br/>
              <w:t>в которой является котельная, расположенная по адресу: город Новосибирск, улица Кубовая, 28, на 2022 год и о внесении изменений в приказ департамента по тарифам Новосибирской области от 14.12.2021 № 453-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80-te_ot_17.05.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27.11.2019 № 472-ТЭ, от 27.11.2019 № 473-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89-te_ot_31.05.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 за подключение (технологическое присоединение) к системе теплоснабжения для Акционерного общества «Энергетик» 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90-te_ot_31.05.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тепловым сетям Общества с ограниченной ответственностью «Техногаз-Сервис» систем теплоснабжения Новосибирского района Новосибирской области в расчете </w:t>
              <w:br/>
              <w:t xml:space="preserve">на единицу мощности подключаемой тепловой нагрузки </w:t>
              <w:br/>
              <w:t>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293/prikaz_no_100-te_ot_07.06.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индикативных предельных уровней цен на тепловую энергию (мощность) в ценовой зоне теплоснабжения муниципальное образование городской округ – город Новосибирск Новосибирской области на 2022 год</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02-te_ot_14.06.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ЭнергоТеплоСервис» потребителям на территории города Оби Новосибирской области,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09-te_ot_21.06.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едельных уровней цен на тепловую энергию (мощность), поставляемую потребителям в ценовой зоне теплоснабжения муниципальное образование городской округ – город Новосибирск Новосибирской области, </w:t>
              <w:br/>
              <w:t>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112-te_ot_28.06.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Муниципальным унитарным предприятием «Никоново» потребителям на территории Никоновского сельсовета Маслянинского района Новосибирской области, </w:t>
              <w:br/>
              <w:t xml:space="preserve">на 2022 год и о внесении изменений в приказ департамента </w:t>
              <w:br/>
              <w:t>по тарифам Новосибирской области от 02.12.2021 № 377-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14-te_ot_28.06.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 за подключение (технологическое присоединение) к системе теплоснабжения для Открытого акционерного общества «Сузунское ЖКХ» 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293/prikaz_no_115-te_ot_28.06.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системе теплоснабжения </w:t>
              <w:br/>
              <w:t xml:space="preserve">для Муниципального унитарного предприятия </w:t>
              <w:br/>
              <w:t xml:space="preserve">жилищно-коммунального хозяйства «Комбинат Барышевский» тепловых сетей Акционерного общества «Энергетик» </w:t>
              <w:br/>
              <w:t>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6.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116-te_ot_28.06.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носитель, поставляемый Обществом с ограниченной ответственностью «Новосибирская теплосетевая компания» потребителям с использованием открытых систем теплоснабжения (горячего водоснабжения) </w:t>
              <w:br/>
              <w:t>в ценовой зоне теплоснабжения муниципальное образование городской округ – город Новосибирск Новосибирской области,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38-te_ot_12.07.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горячую воду, поставляемую едиными теплоснабжающими организациями потребителям </w:t>
              <w:br/>
              <w:t xml:space="preserve">с использованием открытых систем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на 2022 год </w:t>
              <w:br/>
              <w:t>и о внесении изменений в приказы департамента по тарифам Новосибирской области от 10.12.2018 № 705-ТЭ, от 11.12.2018 № 726-ТЭ, от 16.12.2021 № 514-ТЭ, от 17.12.2021 № 589-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hyperlink r:id="rId2">
              <w:r>
                <w:rPr>
                  <w:rStyle w:val="InternetLink"/>
                </w:rPr>
                <w:t>ссhttps://tarif.nso.ru/sites/tarif.nso.ru/wodby_files/files/page_496/prikaz_no_139-te_ot_12.07.2022.pdfылка</w:t>
              </w:r>
            </w:hyperlink>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15.06.2016 № 85-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237/prikaz_no_140-te_ot_12.07.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горячую воду, поставляемую Обществом с ограниченной ответственностью «Мочищенский завод ЖБК» потребителям с использованием открытых систем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на 2022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55-te_ot_09.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горячую воду, поставляемую Обществом с ограниченной ответственностью </w:t>
              <w:br/>
              <w:t xml:space="preserve">«СИАСК-Энерго» потребителям с использованием открытых систем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w:t>
              <w:br/>
              <w:t xml:space="preserve">на 2022 год </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56-te_ot_09.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 за подключение (технологическое присоединение) к системе теплоснабжения для Федерального государственного унитарного предприятия «Управление энергетики и водоснабжения» теплопотребляющих установок и тепловых сетей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в индивидуальном порядке </w:t>
              <w:br/>
              <w:t>и о признании утратившим силу приказа департамента по тарифам Новосибирской области от 10.03.2022 № 45-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293/prikaz_no_159-te_ot_09.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 за подключение (технологическое присоединение) к системе теплоснабжения для Акционерного общества «Энергетик» 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293/prikaz_no_160-te_ot_09.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отдельные приказы департамента </w:t>
              <w:br/>
              <w:t>по тарифам Новосибирской области и признании утратившими силу отдельных приказов департамента по тарифам Новосибирской области</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63-te_ot_16.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внесении изменений в приказы департамента по тарифам Новосибирской области от 27.11.2017 № 576-ТЭ, от 17.12.2021 № 588-ТЭ и признании утратившими силу приказов департамента по тарифам Новосибирской области </w:t>
              <w:br/>
              <w:t>от 18.12.2019 № 727-ТЭ, от 17.12.2021 № 560-ТЭ, от 17.12.2021 № 561-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164-te_ot_16.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носитель, поставляемый Муниципальным унитарным предприятием «Энергия» </w:t>
              <w:br/>
              <w:t xml:space="preserve">г. Новосибирска потребителям с использованием открытой системы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w:t>
              <w:br/>
              <w:t>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75-te_ot_23.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горячую воду, поставляемую Муниципальным унитарным предприятием «Энергия» </w:t>
              <w:br/>
              <w:t xml:space="preserve">г. Новосибирска потребителям с использованием открытой системы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w:t>
              <w:br/>
              <w:t xml:space="preserve">на 2022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76-te_ot_23.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Обществом с ограниченной ответственностью «Новосибирская теплосетевая компания» потребителям </w:t>
              <w:br/>
              <w:t>на территории поселка Садовый Станционного сельсовета Новосибирского района Новосибирской области в системе теплоснабжения, источником тепловой энергии в которой является Новосибирская ТЭЦ-4,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81-te_ot_30.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носитель, поставляемый Обществом с ограниченной ответственностью «Новосибирская теплосетевая компания» потребителям на территории поселка Садовый Станционного сельсовета Новосибирского района Новосибирской области в системе теплоснабжения, источником тепловой энергии в которой является Новосибирская ТЭЦ-4,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182-te_ot_30.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отмене отдельных приказов департамента по тарифам Новосибирской и отдельных положений приказов департамента по тарифам Новосибирской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184-te_ot_30.08.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отмене тарифов на услуги по передаче тепловой энергии, теплоносителя, установленных для организаций, </w:t>
              <w:br/>
              <w:t xml:space="preserve">не соответствующих критериям отнесения собственников или иных законных владельцев тепловых сетей к теплосетевым организациям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186-te_ot_06.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технологических потерь при передаче тепловой энергии, теплоносителя по тепловым сетям Муниципального унитарного предприятия Новосибирского района Новосибирской области «Ложок»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190-te_ot_06.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технологических потерь при передаче тепловой энергии, теплоносителя по тепловым сетям Общества с ограниченной ответственностью «Искитимская городская котельная»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191-te_ot_06.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теплоснабжающих организаций города Новосибирска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192-te_ot_06.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Акционерного общества «Сибирская энергетическая компания»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328/prikaz_no_193-te_ot_06.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Федерального государственного бюджетного учреждения «Центральное жилищно-коммунальное управление» Министерства обороны Российской Федераци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194-te_ot_06.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Муниципального унитарного предприятия «Каргатское жилищно-коммунальное хозяйство»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195-te_ot_06.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Муниципальным унитарным предприятием «Энергия» г. Новосибирска потребителям на территории Мочищенского сельсовета Новосибирского района Новосибирской области в системе теплоснабжения, источником тепловой энергии в которой является котельная, расположенная по адресу: Новосибирская область, Новосибирский район, Мочищенский сельсовет, микрорайон «Дом отдыха Мочище», д. 49, на 2022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204-te_ot_13.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Муниципального унитарного предприятия «Коммунальщик» на территории города Карасука Карасукского района Новосибирской области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217-te_ot_20.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системе теплоснабжения для Федерального бюджетного учреждения науки «Государственный научный центр вирусологии и биотехнологии «Вектор» Федеральной службы по надзору в сфере защиты прав потребителей </w:t>
              <w:br/>
              <w:t xml:space="preserve">и благополучия человека тепловых сетей Муниципального унитарного энергетического предприятия «Промтехэнерго» </w:t>
              <w:br/>
              <w:t xml:space="preserve">в индивидуальном порядке и о признании утратившим силу приказа департамента по тарифам Новосибирской области </w:t>
              <w:br/>
              <w:t>от 17.12.2021 № 544-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218-ee_ot_20.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системе теплоснабжения для Муниципального унитарного энергетического предприятия «Промтехэнерго» теплопотребляющих установок и тепловых сетей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в индивидуальном порядке и о признании утратившим силу приказа департамента по тарифам Новосибирской области от 17.12.2021 № 545-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293/prikaz_no_219-te_ot_20.09.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Государственным автономным учреждением стационарного социального обслуживания Новосибирской области «Тогучинский психоневрологический интернат» потребителям на территории города Тогучина Тогучинского района Новосибирской области, на 2022 год и о внесении изменений в приказы департамента по тарифам Новосибирской области от 06.12.2018 № 678-ТЭ, от 23.11.2021 № 307-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230-te_ot_04.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а на услуги по передаче тепловой энергии, теплоносителя, оказываемые Муниципальным унитарным предприятием Новосибирского района Новосибирской области «Ложок» на территории поселка Голубой Залив Морского сельсовета Новосибирского района Новосибирской области, на 2022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231-te_ot_04.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 за подключение (технологическое присоединение) к системе теплоснабжения для Федерального бюджетного учреждения науки «Государственный научный центр вирусологии и биотехнологии «Вектор» Федеральной службы по надзору в сфере защиты прав потребителей </w:t>
              <w:br/>
              <w:t xml:space="preserve">и благополучия человека тепловых сетей Муниципального унитарного энергетического предприятия «Промтехэнерго» </w:t>
              <w:br/>
              <w:t xml:space="preserve">в индивидуальном порядке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232-te_ot_04.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 за подключение (технологическое присоединение) к системе теплоснабжения для Муниципального унитарного энергетического предприятия «Промтехэнерго» 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293/prikaz_no_233-te_ot_04.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технологических потерь при передаче тепловой энергии, теплоносителя по тепловым сетям Общества с ограниченной ответственностью «Криводановская теплогенерирующая компания», нормативов удельного расхода топлива при производстве тепловой энергии и нормативов запасов топлива на источниках тепловой энергии, </w:t>
              <w:br/>
              <w:t>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Общества с ограниченной ответственностью «Криводановская теплогенерирующая компания»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247-te_ot_18.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теплоснабжающих организаций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248-te_ot_18.10.2022_0.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 департамента по тарифам Новосибирской области от 02.12.2021 № 377-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249-te_ot_18.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Муниципальным унитарным предприятием дирекции единого заказчика жилищно-коммунального хозяйства «Армейский» потребителям на территории Мочищенского сельсовета Новосибирского района Новосибирской области, на 2022 год, о признании утратившим силу приказа департамента по тарифам Новосибирской области от 06.12.2019 № 576-ТЭ и внесении изменений </w:t>
              <w:br/>
              <w:t xml:space="preserve">в приказы департамента по тарифам Новосибирской области </w:t>
              <w:br/>
              <w:t>от 14.12.2021 № 472-ТЭ, от 14.12.2021 № 476-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255-te_ot_25.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Обществом с ограниченной ответственностью «ЭнергоРесурс» потребителям на территории поселка Ложок Барышевского сельсовета Новосибирского района Новосибирской области, на 2022 год и о внесении изменений </w:t>
              <w:br/>
              <w:t xml:space="preserve">в приказы департамента по тарифам Новосибирской области </w:t>
              <w:br/>
              <w:t>от 18.12.2020 № 586-ТЭ, от 14.12.2021 № 472-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256-te_ot_25.10.2022_0.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подключение (технологическое присоединение) к тепловым сетям Акционерного общества «Энергетик» систем теплоснабжения Новосибирского района Новосибирской области в расчете на единицу мощности подключаемой тепловой нагрузк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259-te_ot_25.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тепловым сетям Федерального государственного унитарного предприятия «Управление энергетики и водоснабжения» систем теплоснабжения города Бердска и Новосибирского района Новосибирской области </w:t>
              <w:br/>
              <w:t>в расчете на единицу мощности подключаемой тепловой нагрузк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260-te_ot_25.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индикативного предельного уровня цены на тепловую энергию (мощность)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261-te_ot_28.10.2022_0.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инвестиционной программы Муниципального унитарного предприятия «Комбинат бытовых услуг» «Развитие централизованных систем теплоснабжения на 2023-2025 год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5/prikaz_no_268-te_ot_31.10.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технологических потерь при передаче тепловой энергии, теплоносителя по тепловым сетям Муниципального унитарного предприятия дирекции единого заказчика жилищно-коммунального хозяйства «Боровское» </w:t>
              <w:br/>
              <w:t xml:space="preserve">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Муниципального унитарного предприятия дирекции единого заказчика жилищно-коммунального хозяйства «Боровское»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281-te_ot_0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w:t>
              <w:br/>
              <w:t>для Муниципального унитарного предприятия Куйбышевского района «Энергия»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282-te_ot_0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технологических потерь при передаче тепловой энергии, теплоносителя по тепловым сетям Муниципального унитарного предприятия «Землянозаимское жилищно-коммунальное хозяйство» Чановского района Новосибирской области, нормативов удельного расхода топлива при производстве тепловой энергии и нормативов запасов топлива на источниках тепловой энергии, </w:t>
              <w:br/>
              <w:t>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Муниципального унитарного предприятия «Землянозаимское жилищно-коммунальное хозяйство» Чанов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328/prikaz_no_283-te_ot_0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w:t>
              <w:br/>
              <w:t xml:space="preserve">для Муниципального унитарного предприятия </w:t>
              <w:br/>
              <w:t>«Озеро-Карачинское коммунальное хозяйство» Чанов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328/prikaz_no_284-te_ot_0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теплоснабжающих организаций Доволенского, Искитимского, Маслянинского, Мошковского, Новосибирского и Чистоозерного районов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285-te_ot_0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приказы департамента по тарифам Новосибирской области от 03.12.2018 № 598-ТЭ, от 02.12.2021 № 384-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496/prikaz_no_286-te_ot_0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Энергия» г. Новосибирска потребителям на территории поселка Голубой Залив Морского сельсовета Новосибирского района Новосибирской области, на 2022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496/prikaz_no_287-te_ot_11.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индикативных предельных уровней цен </w:t>
              <w:br/>
              <w:t xml:space="preserve">на тепловую энергию (мощность) в ценовой зоне теплоснабжения муниципальное образование городской </w:t>
              <w:br/>
              <w:t>округ – город Новосибирск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292-te_ot_15.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предельных уровней цен на тепловую энергию (мощность), поставляемую потребителям в ценовой зоне теплоснабжения муниципальное образование городской округ – город Новосибирск Новосибирской области, </w:t>
              <w:br/>
              <w:t>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293-te_ot_15.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индикативного предельного уровня цены </w:t>
              <w:br/>
              <w:t>на тепловую энергию (мощность)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294-te_ot_15.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нормативов технологических потерь </w:t>
              <w:br/>
              <w:t>при передаче тепловой энергии, теплоносителя по тепловым сетям Муниципального унитарного предприятия «Теплосеть» города Искитим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303-te_ot_15.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нормативов технологических потерь при передаче тепловой энергии, теплоносителя по тепловым сетям Муниципального унитарного предприятия «Старокарачинское жилищно-коммунальное хозяйство» Чановского района Новосибирской области,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Муниципального унитарного предприятия «Старокарачинское жилищно-коммунальное хозяйство» Чанов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328/prikaz_no_304-te_ot_15.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Муниципальным унитарным предприятием «Щербаковское жилищно-коммунальное хозяйство» потребителям на территориях Козинского, </w:t>
              <w:br/>
              <w:t xml:space="preserve">Усть-Таркского и Щербаковского сельсоветов Усть-Таркского района Новосибирской области, установленных </w:t>
              <w:br/>
              <w:t>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35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Обществом с ограниченной ответственностью «Управляющая компания «Союз» потребителям на территории села Кыштовка Кыштовского района Новосибирской области, установленных </w:t>
              <w:br/>
              <w:t>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5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w:t>
              <w:br/>
              <w:t xml:space="preserve">энергию (мощность), поставляемую Муниципальным унитарным предприятием «Управляющая компания </w:t>
              <w:br/>
              <w:t xml:space="preserve">жилищно-коммунального хозяйства» потребителям </w:t>
              <w:br/>
              <w:t xml:space="preserve">на территории  Новорешетовского сельсовета Кочковского района Новосибирской области, установленных </w:t>
              <w:br/>
              <w:t>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35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и Кочков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5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ях Индерского и Травнинского сельсоветов Доволен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5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на территории Доволен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5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Муниципальным унитарным предприятием Колыванского района Новосибирской области «Коммунальное хозяйство» потребителям на территории Колыван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61-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Муниципальным унитарным предприятием </w:t>
              <w:br/>
              <w:t xml:space="preserve">«Жилищно-коммунальное хозяйство рабочего поселка Колывань» потребителям на территории рабочего поселка Колывань Колыван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6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Каргат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6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Чистоозерн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36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и Баган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7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едельного уровня цены на тепловую энергию (мощность), поставляемую потребителям в ценовой зоне теплоснабжения муниципальное образование городское поселение город Куйбышев Куйбышевского муниципальн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37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тверждении индикативного предельного уровня цены </w:t>
              <w:br/>
              <w:t>на тепловую энергию (мощность) в ценовой зоне теплоснабжения рабочий поселок Линево Искитимского района Новосибирской области на 2023 год</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7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тверждении предельного уровня цены на тепловую энергию (мощность), поставляемую потребителям в ценовой зоне теплоснабжения рабочий поселок Линево Искитим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7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Федеральным государственным унитарным предприятием «Управление энергетики </w:t>
              <w:br/>
              <w:t>и водоснабжения» потребителям на территориях города Бердска, поселка Каинская Заимка и поселка Шадриха Барышевского сельсовета Новосибир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7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Убин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38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и Убин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81-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Обществом с ограниченной ответственностью «Теплосети» потребителям на территории Здвинского сельсовета Здвин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38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и Здвинского района Новосибирской области, </w:t>
              <w:br/>
              <w:t>на долгосрочный период регулирования 2023-2027 годов</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8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Муниципальным унитарным предприятием Чулымского района «Коммунальщик» потребителям на территории Чулым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FF"/>
                <w:u w:val="single"/>
              </w:rPr>
              <w:t>https://tarif.nso.ru/sites/tarif.nso.ru/wodby_files/files/page_519/prikaz_no_38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Муниципальным унитарным предприятием «Чулым-Сервис» потребителям на территории города Чулыма Чулым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8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Открытым акционерным обществом «Сузунское ЖКХ» потребителям на территориях села Малышево Малышевского сельсовета и села Каргаполово Каргаполовского сельсовета Сузун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9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Сузун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9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рабочего поселка Маслянино Маслянин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9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Муниципальным унитарным предприятием «Мамоновское» потребителям на территории Мамоновского сельсовета Маслянинского района Новосибирской области, </w:t>
              <w:br/>
              <w:t xml:space="preserve">на 2023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39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Муниципальным унитарным предприятием «Никоново» потребителям на территории Никоновского сельсовета Маслянинского района Новосибирской области, </w:t>
              <w:br/>
              <w:t>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0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Муниципальным унитарным предприятием Куйбышевского района «Энергия» и Муниципальным унитарным предприятием Куйбышевского района «Гжатсксервис» потребителям на территории Куйбышев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0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вую энергию (мощность), поставляемую Акционерным обществом «Сибирская энергетическая компания» потребителям на территории села Нагорное Октябрьского сельсовета Куйбышев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0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Федеральным государственным унитарным предприятием «Российская телевизионная и радиовещательная сеть» в лице филиала «Сибирский региональный центр» потребителям </w:t>
              <w:br/>
              <w:t>на территории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0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Акционерным обществом «Транснефть-Западная Сибирь» </w:t>
              <w:br/>
              <w:t>в лице филиала «Новосибирское районное нефтепроводное управление» потребителям на территории города Чулыма Чулымского района Новосибирской области, на долгосрочный период регулирования 2023-2027 годов</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0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Публичным акционерным обществом «Ростелеком» потребителям на территориях города Чулыма Чулымского района и города Тогучина Тогучинского района Новосибирской области, установленных </w:t>
              <w:br/>
              <w:t>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0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Открытым акционерным обществом «Российские железные дороги» в лице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требителям на территории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0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w:t>
              <w:br/>
              <w:t xml:space="preserve">регулирования и тарифов на тепловую энергию (мощность), поставляемую Открытым акционерным обществом «Российские железные дороги» в лице Новосибирского территориального участка Западно-Сибирской дирекции </w:t>
              <w:br/>
              <w:t xml:space="preserve">по тепловодоснабжению - структурного подразделения Центральной дирекции по тепловодоснабжению - филиала ОАО «РЖД» потребителям на территориях города Оби </w:t>
              <w:br/>
              <w:t xml:space="preserve">и города Барабинска Барабинского района Новосибирской области в системах теплоснабжения, источниками тепловой энергии в которых являются котельные ОПМС-19, расположенные в городе Оби и городе Барабинске Барабин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1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w:t>
              <w:br/>
              <w:t>энергию (мощность), поставляемую Федеральным государственным бюджетным учреждением «Центральное жилищно-коммунальное управление» Министерства обороны Российской Федерации потребителям на территории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1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Обществом с ограниченной ответственностью «Генерация Сибири» потребителям на территории Морского сельсовета Новосибир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1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Барабин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1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w:t>
              <w:br/>
              <w:t xml:space="preserve">регулирования и тарифов на тепловую энергию (мощность), </w:t>
              <w:br/>
              <w:t>поставляемую Муниципальным унитарным предприятием «ЖилКомСервис-2» Барабинского района и Муниципальным унитарным предприятием «ЖилКомСервис-3» Барабинского района потребителям на территории Барабин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1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Болотнин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2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а на услуги по передаче тепловой энергии, теплоносителя, оказываемые Муниципальным унитарным предприятием «Коммунальное хозяйство» города Болотное Болотнинского района Новосибирской области на территории города Болотное Болотнинского района Новосибирской области, установленного на долгосрочный период регулирования</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2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на территории Болотнин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2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Обществом с ограниченной ответственностью «Управляющая компания «Союз» потребителям на территории Венгеровского района Новосибирской области, на долгосрочный период регулирования 2023-2025 годов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29-te_ot_18.11.2022_0.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Искитим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3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Обществом с ограниченной ответственностью «Сибантрацит Теплосеть» потребителям на территории Евсинского сельсовета Искитимского района Новосибирской области, </w:t>
              <w:br/>
              <w:t xml:space="preserve">на долгосрочный период регулирования 2023-2027 годов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3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Муниципальным унитарным предприятием «Коммунальщик» потребителям на территории города Карасука Карасук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4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Муниципальным унитарным предприятием «Коммунальное хозяйство» Карасукского района потребителям на территории Карасукского района Новосибирской области, </w:t>
              <w:br/>
              <w:t>на долгосрочный период регулирования 2023-2027 годов</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41-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Коченев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4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Муниципальным унитарным предприятием «Чикское производственное предприятие жилищно-коммунального хозяйства» потребителям на территории Чистопольского сельсовета Коченевского района Новосибирской области, </w:t>
              <w:br/>
              <w:t>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4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ях рабочего поселка Коченево и рабочего поселка Чик Коченев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4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Муниципальным унитарным предприятием рабочего поселка Краснозерское Краснозерского района Новосибирской области «ТВК» потребителям </w:t>
              <w:br/>
              <w:t>на территории рабочего поселка Краснозерское Краснозер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8/prikaz_no_45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ях рабочего поселка Краснозерское и Майского сельсовета Краснозер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5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теплоснабжающими организациями потребителям на территории города Купино Купинского района Новосибирской области, установленных </w:t>
              <w:br/>
              <w:t>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5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и Купин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5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Мошков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61-te_ot_18.11.2022_0.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на территории Мошков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6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Новосибир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6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а на услуги по передаче тепловой энергии, теплоносителя, оказываемые Муниципальным унитарным предприятием </w:t>
              <w:br/>
              <w:t xml:space="preserve">жилищно-коммунального хозяйства «Комбинат Барышевский» на территории Мичуринского сельсовета Новосибирского района Новосибирской области, установленного </w:t>
              <w:br/>
              <w:t>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7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Энергия» г. Новосибирска потребителям на территории поселка Голубой Залив Морского сельсовета Новосибир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71-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на территориях Барышевского, Каменского и Мочищенского сельсоветов Новосибирского района Новосибирской области, 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7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услуги по передаче тепловой энергии, теплоносителя, оказываемые Муниципальным унитарным предприятием Новосибирского района Новосибирской области «Ложок» на территории поселка Голубой Залив Морского сельсовета Новосибирского района Новосибирской области, </w:t>
              <w:br/>
              <w:t>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7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и Новосибирского района Новосибирской области, на долгосрочный период регулирования </w:t>
              <w:br/>
              <w:t>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7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вую энергию (мощность), поставляемую Обществом с ограниченной ответственностью «Новосибирская теплосетевая компания» потребителям </w:t>
              <w:br/>
              <w:t>на территории поселка Садовый Станционного сельсовета Новосибир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7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Муниципальным унитарным предприятием Ордынского района Новосибирской области «Единая управляющая компания жилищно-коммунальным хозяйством» потребителям на территории Ордын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8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и Ордын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8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Закрытым акционерным обществом «Жилкомхоз Сервис» потребителям на территории села Северное Северного сельсовета Северного района Новосибирской области, </w:t>
              <w:br/>
              <w:t xml:space="preserve">на долгосрочный период регулирования 2023-2027 годов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90-te_ot_18.11.2022_1.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Татар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49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Тогучин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01-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государственным автономным учреждением стационарного социального обслуживания Новосибирской области «Тогучинский психоневрологический интернат» потребителям на территории города Тогучина Тогучинского района Новосибирской области, 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0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 xml:space="preserve">на территориях города Тогучина и рабочего поселка Горный Тогучин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0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а на тепловую энергию (мощность), поставляемую Муниципальным унитарным предприятием жилищно-коммунального хозяйства «Центральное» Чановского района Новосибирской области потребителям на территории Чановского района Новосибирской области, установленного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0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w:t>
              <w:br/>
              <w:t xml:space="preserve">на территории Чановского района Новосибирской области, </w:t>
              <w:br/>
              <w:t xml:space="preserve">на долгосрочный период регулирования 2023-2027 годов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0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Муниципальным унитарным предприятием «Блюдчанское жилищно-коммунальное хозяйство» Чановского района Новосибирской области потребителям на территории села Отреченское Отреченского сельсовета Чанов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0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Черепанов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1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Обществом с ограниченной ответственностью «ЮрСиб» потребителям на территории Восточного района города Черепаново Черепанов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1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Обществом с ограниченной ответственностью «КС Восток-Запад» потребителям </w:t>
              <w:br/>
              <w:t>на территории Западного района города Черепаново Черепановского района Новосибирской области, установленных на долгосрочный период регулирования</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1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носитель, поставляемый Обществом с ограниченной ответственностью «Жилфондэнергосервис» потребителям, другим теплоснабжающим организациям на территории рабочего поселка Дорогино Черепанов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1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w:t>
              <w:br/>
              <w:t>поставляемую Муниципальным унитарным предприятием «Жилищно-коммунальное хозяйство Черепановское» потребителям на территориях Бочкаревского и Пятилетского сельсоветов Черепанов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1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Муниципальным унитарным предприятием «Комбинат бытовых услуг» потребителям </w:t>
              <w:br/>
              <w:t>на территориях города Бердска и поселка Мичуринский Мичуринского сельсовета Искитим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2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а на услуги по передаче тепловой энергии, теплоносителя, оказываемые Муниципальным унитарным предприятием «Комбинат бытовых услуг» на территории поселка Новый города Бердска Новосибирской области, установленного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2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города Бердск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2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Обществом с ограниченной ответственностью «Центр» потребителям на территории города Оби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2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города Оби Новосибирской области, и тарифов на услуги по передаче тепловой энергии, теплоносителя, оказываемые Муниципальным унитарным предприятием «Теплосервис» города Оби Новосибирской области на территории города Оби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2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Обществом с ограниченной ответственностью «ЭнергоТеплоСервис» потребителям на территории города Оби Новосибирской области, 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2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теплоснабжающими организациями потребителям на территориях города Искитима </w:t>
              <w:br/>
              <w:t>и Чернореченского сельсовета Искитим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3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а на услуги по передаче тепловой энергии, теплоносителя, оказываемые Муниципальным унитарным предприятием «Теплосеть» города Искитима Новосибирской области на территории города Искитима Новосибирской области, на 2023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3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теплоснабжающими организациями потребителям на территории рабочего поселка Кольцово Новосибирской области, установленных на долгосрочный период регулирования</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3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Акционерным обществом «Энергетик» потребителям на территориях города Новосибирска и Новосибир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3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Акционерного общества «Энергетик» на территориях города Новосибирска и Новосибирского района Новосибирской области, установленной </w:t>
              <w:br/>
              <w:t>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тепловую энергию (мощность), поставляемую Обществом с ограниченной ответственностью «Сибирская тепло-энергетическая компания» потребителям на территориях города Болотное Болотнинского района и рабочего поселка Колывань Колыванского района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1-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носитель, поставляемый Обществом с ограниченной ответственностью «Сибирская тепло-энергетическая компания» потребителям, другим теплоснабжающим организациям на территориях города Болотное Болотнинского района и рабочего поселка Колывань Колыван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Обществом с ограниченной ответственностью «Криводановская теплогенерирующая компания» потребителям на территории Криводановского сельсовета Новосибирского района Новосибирской области, </w:t>
              <w:br/>
              <w:t>на долгосрочный период регулирования 2023-2027 годов</w:t>
            </w:r>
          </w:p>
          <w:p>
            <w:pPr>
              <w:pStyle w:val="Normal"/>
              <w:jc w:val="both"/>
              <w:rPr/>
            </w:pPr>
            <w:r>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Общества с ограниченной ответственностью «Криводановская теплогенерирующая компания» </w:t>
              <w:br/>
              <w:t>на территории Криводановского сельсовета Новосибирского района Новосибирской области 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тарифов на услуги по передаче тепловой энергии, теплоносителя, оказываемые Обществом с ограниченной ответственностью «Энергетическая Сетевая Компания» на территории Криводановского сельсовета Новосибирск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вую энергию (мощность), поставляемую Федеральным государственным казенным учреждением «Пограничное управление Федеральной службы безопасности Российской Федерации </w:t>
              <w:br/>
              <w:t xml:space="preserve">по Новосибирской области» потребителям на территориях города Карасука Карасукского района и города Купино Купинского района Новосибирской области, установленных </w:t>
              <w:br/>
              <w:t>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корректировке на 2023 год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на территории Новосибирской области, установленной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7-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Муниципального унитарного предприятия «Коммунальщик» на территории города Карасука Карасукского района Новосибирской области 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носитель в виде воды, поставляемый Акционерным обществом «Сибирская энергетическая компания» потребителям с использованием открытых систем теплоснабжения (горячего водоснабжения) </w:t>
              <w:br/>
              <w:t>в ценовых зонах теплоснабжения муниципальное образование городской округ – город Новосибирск Новосибирской области и муниципальное образование городское поселение город Куйбышев Куйбышевского муниципального района Новосибирской области, установленных 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4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теплоноситель в виде воды, поставляемый Обществом с ограниченной ответственностью «Новосибирская теплосетевая компания» потребителям </w:t>
              <w:br/>
              <w:t>с использованием открытых систем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0-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носитель в виде воды, поставляемый Муниципальным унитарным предприятием «Энергия» </w:t>
              <w:br/>
              <w:t xml:space="preserve">г. Новосибирска потребителям с использованием открытой системы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w:t>
              <w:br/>
              <w:t>на долгосрочный период регулирования 2023-2025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1-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носитель в виде воды, поставляемый Обществом с ограниченной ответственностью «Мочищенский завод ЖБК» потребителям </w:t>
              <w:br/>
              <w:t xml:space="preserve">с использованием открытой системы теплоснабжения (горячего водоснабжения) в ценовой зоне теплоснабжения муниципальное образование городской округ – город Новосибирск Новосибирской области, установленных </w:t>
              <w:br/>
              <w:t>на долгосрочный период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2-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теплоноситель, поставляемый теплоснабжающими организациями потребителям, другим теплоснабжающим организациям </w:t>
              <w:br/>
              <w:t xml:space="preserve">на территории Новосибирской области, установленных </w:t>
              <w:br/>
              <w:t>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3-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долгосрочных параметров регулирования </w:t>
              <w:br/>
              <w:t xml:space="preserve">и тарифов на теплоноситель, поставляемый Муниципальным унитарным предприятием жилищно-коммунального хозяйства «Перспектива» и Обществом с ограниченной ответственностью «Техногаз-Сервис» потребителям, другим теплоснабжающим организациям на территории Новосибир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4-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носитель, поставляемый Обществом с ограниченной ответственностью «Новосибирская теплосетевая компания» потребителям на территории поселка Садовый Станционного сельсовета Новосибир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5-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а на теплоноситель, поставляемый Акционерным обществом «Сибирская энергетическая компания» потребителям на территории села Нагорное Октябрьского сельсовета Куйбышевск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6-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горячую воду, поставляемую едиными теплоснабжающими организациями потребителям </w:t>
              <w:br/>
              <w:t>с использованием открытых систем теплоснабжения (горячего водоснабжения) в ценовых зонах теплоснабжения муниципальное образование городской округ – город Новосибирск Новосибирской области и муниципальное образование городское поселение город Куйбышев Куйбышевского муниципального район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7-te_ot_18.11.2022_0.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на 2023 год тарифов на горячую воду, поставляемую теплоснабжающими организациями потребителям, другим теплоснабжающим организациям </w:t>
              <w:br/>
              <w:t>с использованием открытых систем теплоснабжения (горячего водоснабжения) на территории Новосибирской области, установленных на долгосрочные периоды регулирован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8-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ов на горячую воду, </w:t>
              <w:br/>
              <w:t xml:space="preserve">поставляемую Муниципальным унитарным предприятием жилищно-коммунального хозяйства «Перспектива» потребителям, другим теплоснабжающим организациям </w:t>
              <w:br/>
              <w:t xml:space="preserve">с использованием открытых систем теплоснабжения (горячего водоснабжения) на территории Станционного сельсовета Новосибирского района Новосибирской области, </w:t>
              <w:br/>
              <w:t>на долгосрочный период регулирования 2023-2027 годо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559-te_ot_18.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тепловым сетям Муниципального унитарного предприятия «Управляющая компания </w:t>
              <w:br/>
              <w:t xml:space="preserve">жилищно-коммунального хозяйства» систем теплоснабжения Кочковского района Новосибирской области в расчете </w:t>
              <w:br/>
              <w:t xml:space="preserve">на единицу мощности подключаемой тепловой нагрузки </w:t>
              <w:br/>
              <w:t>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591-te_ot_22.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 корректировке платы за подключение (технологическое присоединение) теплопотребляющих установок и тепловых сетей Государственного бюджетного учреждения здравоохранения Новосибирской области «Новосибирская клиническая центральная районная больница» к системе теплоснабжения Акционерного общества «Энергетик» </w:t>
              <w:br/>
              <w:t>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603-te_ot_29.11.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системе теплоснабжения </w:t>
              <w:br/>
              <w:t>для Муниципального унитарного предприятия «Коммунальщик» теплопотребляющих установок и тепловых сетей С.А. Новохатского в индивидуальном порядк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618-te_ot_08.12.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 установлении тарифов на тепловую энергию (мощность), поставляемую Обществом с ограниченной ответственностью «Тепловая компания «Кристалл» потребителям на территории города Бердска Новосибирской области, на 2023 го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650-te_ot_20.12.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Управление энергетики и водоснабжения» теплопотребляющих установок и тепловых сетей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в индивидуальном порядке </w:t>
              <w:br/>
              <w:t>и о внесении изменений в приказ департамента по тарифам Новосибирской области от 09.08.2022 № 159-Т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293/prikaz_no_651-te_ot_20.12.2022.pdf</w:t>
            </w:r>
          </w:p>
        </w:tc>
      </w:tr>
      <w:tr>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 установлении тарифа на услуги по передаче тепловой энергии, теплоносителя, оказываемые Муниципальным унитарным предприятием «Теплосеть» города Искитима Новосибирской области на территории города Искитима Новосибирской области, на 2023 год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Т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20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u w:val="single"/>
              </w:rPr>
            </w:pPr>
            <w:r>
              <w:rPr>
                <w:color w:val="0000FF"/>
                <w:u w:val="single"/>
              </w:rPr>
              <w:t>https://tarif.nso.ru/sites/tarif.nso.ru/wodby_files/files/page_519/prikaz_no_656-te_ot_20.12.2022.pdf</w:t>
            </w:r>
          </w:p>
        </w:tc>
      </w:tr>
    </w:tbl>
    <w:p>
      <w:pPr>
        <w:pStyle w:val="Normal"/>
        <w:rPr/>
      </w:pPr>
      <w:r>
        <w:rPr/>
      </w:r>
    </w:p>
    <w:p>
      <w:pPr>
        <w:pStyle w:val="Normal"/>
        <w:rPr>
          <w:sz w:val="2"/>
          <w:szCs w:val="2"/>
        </w:rPr>
      </w:pPr>
      <w:r>
        <w:rPr>
          <w:sz w:val="2"/>
          <w:szCs w:val="2"/>
        </w:rPr>
      </w:r>
    </w:p>
    <w:sectPr>
      <w:type w:val="nextPage"/>
      <w:pgSz w:orient="landscape" w:w="16838" w:h="11906"/>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2">
    <w:name w:val="Заголовок 2 Знак"/>
    <w:qFormat/>
    <w:rPr>
      <w:b/>
      <w:sz w:val="3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sites/tarif.nso.ru/wodby_files/files/page_496/prikaz_no_139-te_ot_12.07.202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as</dc:creator>
  <dc:description/>
  <cp:keywords/>
  <dc:language>en-US</dc:language>
  <cp:lastModifiedBy>Михеева</cp:lastModifiedBy>
  <dcterms:modified xsi:type="dcterms:W3CDTF">2023-01-16T05:33:00Z</dcterms:modified>
  <cp:revision>133</cp:revision>
  <dc:subject/>
  <dc:title>Информация о принятых органом тарифного регулирования решениях об установлении тарифов в сфере водоснабжения и водоотведения</dc:title>
</cp:coreProperties>
</file>