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принятых органом тарифного регулирования решениях об установлении тарифов в сфере теплоснабжения за 2023 год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2096"/>
        <w:gridCol w:w="2094"/>
        <w:gridCol w:w="3988"/>
      </w:tblGrid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шения об установлении тарифов </w:t>
            </w:r>
          </w:p>
          <w:p>
            <w:pPr>
              <w:pStyle w:val="Normal"/>
              <w:jc w:val="center"/>
              <w:rPr/>
            </w:pPr>
            <w:r>
              <w:rPr/>
              <w:t>в сфере теплоснабж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решения об установлении тарифов в сфере теплоснабж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тия решения  об установлении тарифов в сфере теплоснабжени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ылка на решения органа тарифного регулирования об установлении тарифов в сфере теплоснабжения  в электронной форме</w:t>
            </w:r>
          </w:p>
        </w:tc>
      </w:tr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 установлении платы за подключение (технологическое присоединение) к системе теплоснабжения </w:t>
              <w:br/>
              <w:t xml:space="preserve">для Муниципального унитарного предприятия г. Новосибирска «ГОРВОДОКАНАЛ» теплопотребляющих установок </w:t>
              <w:br/>
              <w:t xml:space="preserve">и тепловых сетей Общества с ограниченной ответственностью «Специализированный застройщик «Магнолия» </w:t>
              <w:br/>
              <w:t>в индивидуальном порядк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Т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1.202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s://tarif.nso.ru/sites/tarif.nso.ru/wodby_files/files/page_293/prikaz_no_25-te_ot_24.01.2023.pdf</w:t>
            </w:r>
          </w:p>
        </w:tc>
      </w:tr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 установлении тарифов на тепловую энергию (мощность), поставляемую Муниципальным казенным предприятием «Управляющая компания жилищно-коммунальным хозяйством Болотнинского района Новосибирской области» потребителям на территории Баратаевского сельсовета Болотнинского района Новосибирской области, на 2023 год и о внесении изменений </w:t>
              <w:br/>
              <w:t xml:space="preserve">в приказ департамента по тарифам Новосибирской области </w:t>
              <w:br/>
              <w:t>от 18.11.2022 № 425-Т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ТЭ/НП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2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s://tarif.nso.ru/sites/tarif.nso.ru/wodby_files/files/page_519/prikaz_no_60-te_npa_ot_28.03.2023.pdf</w:t>
            </w:r>
          </w:p>
        </w:tc>
      </w:tr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иказ департамента по тарифам Новосибирской области от 18.11.2022 № 462-Т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-ТЭ/НП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.202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s://tarif.nso.ru/sites/tarif.nso.ru/wodby_files/files/page_519/prikaz_no_74-te_npa_ot_11.04.2023.pdf</w:t>
            </w:r>
          </w:p>
        </w:tc>
      </w:tr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 установлении платы за подключение (технологическое присоединение) к тепловым сетям Общества с ограниченной ответственностью «Техногаз-Сервис» систем теплоснабжения Новосибирского района Новосибирской области в расчете </w:t>
              <w:br/>
              <w:t xml:space="preserve">на единицу мощности подключаемой тепловой нагрузки </w:t>
              <w:br/>
              <w:t>на 2023 г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ТЭ/НП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202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u w:val="single"/>
              </w:rPr>
              <w:t>https://tarif.nso.ru/sites/tarif.nso.ru/wodby_files/files/page_293/prikaz_no_90-te_npa_ot_16.05.2023.pdf</w:t>
            </w:r>
          </w:p>
        </w:tc>
      </w:tr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 установлении тарифа на тепловую энергию (мощность), поставляемую Муниципальным унитарным предприятием «Служба заказчика Здвинского жилищно-коммунального хозяйства» потребителям на территории Здвинского сельсовета Здвинского района Новосибирской области, на 2023 год </w:t>
              <w:br/>
              <w:t xml:space="preserve">и о признании утратившими силу приказов департамента </w:t>
              <w:br/>
              <w:t>по тарифам Новосибирской области от 21.11.2018 № 436-ТЭ, от 18.11.2022 № 383-Т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-ТЭ/НП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202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u w:val="single"/>
              </w:rPr>
              <w:t>https://tarif.nso.ru/sites/tarif.nso.ru/wodby_files/files/page_519/prikaz_no_102-te_npa_ot_23.05.2023.pdf</w:t>
            </w:r>
          </w:p>
        </w:tc>
      </w:tr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 установлении платы за подключение (технологическое присоединение) к системе теплоснабжения </w:t>
              <w:br/>
              <w:t xml:space="preserve">для Муниципального унитарного предприятия г. Новосибирска «ГОРВОДОКАНАЛ» теплопотребляющих установок </w:t>
              <w:br/>
              <w:t>и тепловых сетей Государственного казенного учреждения Новосибирской области «Управление капитального строительства» в индивидуальном порядк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-Т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202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s://tarif.nso.ru/sites/tarif.nso.ru/wodby_files/files/page_293/prikaz_no_107-te_ot_23.05.2023.pdf</w:t>
            </w:r>
          </w:p>
        </w:tc>
      </w:tr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установлении платы за подключение (технологическое присоединение) к тепловым сетям Муниципального унитарного предприятия «Каргатское жилищно-коммунальное хозяйство» систем теплоснабжения Каргатского района Новосибирской области в расчете на единицу мощности подключаемой тепловой нагрузки на 2023 г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-ТЭ/НП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6.202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s://tarif.nso.ru/sites/tarif.nso.ru/wodby_files/files/page_293/prikaz_no_118-te_npa_ot_02.06.2023.pdf</w:t>
            </w:r>
          </w:p>
        </w:tc>
      </w:tr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 установлении плат за подключение (технологическое присоединение) к системе теплоснабжения для Федерального бюджетного учреждения науки «Государственный научный центр вирусологии и биотехнологии «Вектор» Федеральной службы по надзору в сфере защиты прав потребителей </w:t>
              <w:br/>
              <w:t xml:space="preserve">и благополучия человека тепловых сетей Муниципального унитарного энергетического предприятия «Промтехэнерго» </w:t>
              <w:br/>
              <w:t>в индивидуальном порядк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-Т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6.202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s://tarif.nso.ru/sites/tarif.nso.ru/wodby_files/files/page_293/prikaz_no_119-te_ot_02.06.2023.pdf</w:t>
            </w:r>
          </w:p>
        </w:tc>
      </w:tr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 установлении плат за подключение (технологическое присоединение) к системе теплоснабжения </w:t>
              <w:br/>
              <w:t>для Муниципального унитарного энергетического предприятия «Промтехэнерго» в индивидуальном порядк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-Т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6.202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s://tarif.nso.ru/sites/tarif.nso.ru/wodby_files/files/page_293/prikaz_no_120-te_ot_02.06.2023.pdf</w:t>
            </w:r>
          </w:p>
        </w:tc>
      </w:tr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 установлении платы за подключение (технологическое присоединение) к тепловым сетям Общества с ограниченной ответственностью «Жилищная инициатива» систем теплоснабжения поселка Элитный Мичуринского сельсовета Новосибирского района Новосибирской области в расчете </w:t>
              <w:br/>
              <w:t xml:space="preserve">на единицу мощности подключаемой тепловой нагрузки </w:t>
              <w:br/>
              <w:t>на 2023 г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-ТЭ/НП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2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s://tarif.nso.ru/sites/tarif.nso.ru/wodby_files/files/page_293/prikaz_no_134-te_npa_ot_20.06.2023.pdf</w:t>
            </w:r>
          </w:p>
        </w:tc>
      </w:tr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 установлении плат за подключение (технологическое присоединение) к системе теплоснабжения для Федерального государственного унитарного предприятия «Управление энергетики и водоснабжения» теплопотребляющих установок и тепловых сетей Федерального государственного автономного образовательного учреждения высшего образования «Новосибирский национальный исследовательский государственный университет» в индивидуальном порядке </w:t>
              <w:br/>
              <w:t>и о признании утратившим силу приказа департамента по тарифам Новосибирской области от 09.08.2022 № 159-Т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-Т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2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u w:val="single"/>
              </w:rPr>
              <w:t>https://tarif.nso.ru/sites/tarif.nso.ru/wodby_files/files/page_293/prikaz_no_135-te_ot_20.06.2023.pdf</w:t>
            </w:r>
          </w:p>
        </w:tc>
      </w:tr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индикативных предельных уровней цен </w:t>
              <w:br/>
              <w:t>на тепловую энергию (мощность) в ценовой зоне теплоснабжения – муниципальное образование городской округ город Обь Новосибирской области на 2023 г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-Т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7.202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s://tarif.nso.ru/sites/tarif.nso.ru/wodby_files/files/page_519/prikaz_no_151-te_ot_19.07.2023.pdf</w:t>
            </w:r>
          </w:p>
        </w:tc>
      </w:tr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 установлении тарифа на тепловую энергию (мощность), поставляемую Обществом с ограниченной ответственностью «Прометей» потребителям на территории поселка Садовый Станционного сельсовета Новосибирского района Новосибирской области, на 2023 год и о внесении изменений </w:t>
              <w:br/>
              <w:t xml:space="preserve">в приказы департамента по тарифам Новосибирской области </w:t>
              <w:br/>
              <w:t>от 14.12.2021 № 475-ТЭ, от 18.11.2022 № 469-Т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-ТЭ/НП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7.202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s://tarif.nso.ru/sites/tarif.nso.ru/wodby_files/files/page_519/prikaz_no_152-te_npa_ot_19.07.2023.pdf</w:t>
            </w:r>
          </w:p>
        </w:tc>
      </w:tr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установлении плат за подключение (технологическое присоединение) к системе теплоснабжения для Акционерного общества «Энергетик» в индивидуальном порядке и о внесении изменений в приказ департамента по тарифам Новосибирской области от 31.05.2022 № 90-Т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-ТЭ/НП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7.202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s://tarif.nso.ru/sites/tarif.nso.ru/wodby_files/files/page_293/prikaz_no_153-te_ot_19.07.2023.pdf</w:t>
            </w:r>
          </w:p>
        </w:tc>
      </w:tr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 установлении платы за подключение (технологическое присоединение) к системе теплоснабжения </w:t>
              <w:br/>
              <w:t xml:space="preserve">для Муниципального унитарного предприятия «Коммунальщик» теплопотребляющих установок и тепловых сетей Государственного казенного учреждения Новосибирской области «Управление капитального строительства» </w:t>
              <w:br/>
              <w:t>в индивидуальном порядк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-ТЭ/НП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7.202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s://tarif.nso.ru/sites/tarif.nso.ru/wodby_files/files/page_293/prikaz_no_154-te_ot_19.07.2023.pdf</w:t>
            </w:r>
          </w:p>
        </w:tc>
      </w:tr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 установлении платы за подключение (технологическое присоединение) к тепловым сетям Муниципального унитарного предприятия Ордынского района Новосибирской области «Единая управляющая компания </w:t>
              <w:br/>
              <w:t xml:space="preserve">жилищно-коммунальным хозяйством» систем теплоснабжения Ордынского района Новосибирской области в расчете </w:t>
              <w:br/>
              <w:t xml:space="preserve">на единицу мощности подключаемой тепловой нагрузки </w:t>
              <w:br/>
              <w:t>на 2023 г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-ТЭ/НП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8.202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s://tarif.nso.ru/sites/tarif.nso.ru/wodby_files/files/page_293/prikaz_no_172-te_npa_ot_08.08.2023.pdf</w:t>
            </w:r>
          </w:p>
        </w:tc>
      </w:tr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утверждении предельных уровней цен на тепловую энергию (мощность), поставляемую потребителям в ценовой зоне теплоснабжения – муниципальное образование городской округ город Обь Новосибирской области, на 2023 г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-ТЭ/НП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8.202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s://tarif.nso.ru/sites/tarif.nso.ru/wodby_files/files/page_519/prikaz_no_173-te_npa_ot_17.08.2023.pdf</w:t>
            </w:r>
          </w:p>
        </w:tc>
      </w:tr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установлении тарифа на тепловую энергию (мощность), поставляемую Муниципальным казенным предприятием «Управляющая компания жилищно-коммунальным хозяйством Болотнинского района Новосибирской области» потребителям на территории Корниловского сельсовета Болотнинского района Новосибирской области, на 2023 год и о внесении изменений в приказ департамента по тарифам Новосибирской области от 18.11.2022 № 425-Т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-ТЭ/НП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8.202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u w:val="single"/>
              </w:rPr>
              <w:t>https://tarif.nso.ru/sites/tarif.nso.ru/wodby_files/files/page_519/prikaz_no_174-te_npa_ot_17.08.2023.pdf</w:t>
            </w:r>
          </w:p>
        </w:tc>
      </w:tr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 установлении тарифа на тепловую энергию (мощность), поставляемую Муниципальным унитарным предприятием «Жилищно-коммунальное хозяйство рабочего поселка Колывань» потребителям на территории рабочего поселка Колывань Колыванского района Новосибирской области, </w:t>
              <w:br/>
              <w:t>на 2023 год и о внесении изменений в приказы департамента по тарифам Новосибирской области от 04.12.2018 № 610-ТЭ, от 18.11.2022 № 362-ТЭ, от 18.11.2022 № 541-Т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-ТЭ/НП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8.202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s://tarif.nso.ru/sites/tarif.nso.ru/wodby_files/files/page_519/prikaz_no_177-te_npa_ot_22.08.2023.pdf</w:t>
            </w:r>
          </w:p>
        </w:tc>
      </w:tr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установлении тарифа на тепловую энергию (мощность), поставляемую Муниципальным унитарным предприятием «Пеньковское» потребителям на территории села Пайвино Пеньковского сельсовета Маслянинского района Новосибирской области, на 2023 г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-ТЭ/НП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202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s://tarif.nso.ru/sites/tarif.nso.ru/wodby_files/files/page_519/prikaz_no_185-te_npa_ot_29.08.2023.pdf</w:t>
            </w:r>
          </w:p>
        </w:tc>
      </w:tr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 установлении тарифа на тепловую энергию (мощность), поставляемую Муниципальным унитарным предприятием «Ордынское» потребителям на территории рабочего поселка Ордынское Ордынского района Новосибирской области, </w:t>
              <w:br/>
              <w:t xml:space="preserve">на 2023 год и о внесении изменений в приказ департамента </w:t>
              <w:br/>
              <w:t>по тарифам Новосибирской области от 18.11.2022 № 485-Т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-ТЭ/НП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202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s://tarif.nso.ru/sites/tarif.nso.ru/wodby_files/files/page_519/prikaz_no_186-te_npa_ot_05.09.2023.pdf</w:t>
            </w:r>
          </w:p>
        </w:tc>
      </w:tr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 установлении платы за подключение (технологическое присоединение) к системе теплоснабжения </w:t>
              <w:br/>
              <w:t xml:space="preserve">для Муниципального унитарного предприятия </w:t>
              <w:br/>
              <w:t xml:space="preserve">жилищно-коммунального хозяйства «Комбинат Барышевский» теплопотребляющих установок и тепловых сетей </w:t>
              <w:br/>
              <w:t>Гаврилова Н.Н. в индивидуальном порядк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-Т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202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s://tarif.nso.ru/sites/tarif.nso.ru/wodby_files/files/page_293/prikaz_no_187-te_ot_05.09.2023.pdf</w:t>
            </w:r>
          </w:p>
        </w:tc>
      </w:tr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нормативов удельного расхода топлива </w:t>
              <w:br/>
              <w:t xml:space="preserve">при производстве тепловой энергии и нормативов запасов топлива на источниках тепловой энергии, за исключением источников тепловой энергии,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егаватт и более, для Федерального бюджетного учреждения науки «Государственный научный центр вирусологии и биотехнологии «Вектор» Федеральной службы по надзору в сфере защиты прав потребителей </w:t>
              <w:br/>
              <w:t>и благополучия человека на 2024 г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-Т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2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s://tarif.nso.ru/sites/tarif.nso.ru/wodby_files/files/page_328/prikaz_no_195-te_ot_12.09.2023.pdf</w:t>
            </w:r>
          </w:p>
        </w:tc>
      </w:tr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нормативов технологических потерь </w:t>
              <w:br/>
              <w:t xml:space="preserve">при передаче тепловой энергии, теплоносителя по тепловым сетям Общества с ограниченной ответственностью «Искитимская городская котельная» и нормативов удельного расхода топлива при производстве тепловой энергии источниками тепловой энергии, за исключением источников тепловой энергии,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егаватт и более, для Общества </w:t>
              <w:br/>
              <w:t>с ограниченной ответственностью «Искитимская городская котельная» на 2024 г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-Т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2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s://tarif.nso.ru/sites/tarif.nso.ru/wodby_files/files/page_328/prikaz_no_196-te_ot_12.09.2023.pdf</w:t>
            </w:r>
          </w:p>
        </w:tc>
      </w:tr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нормативов технологических потерь </w:t>
              <w:br/>
              <w:t>при передаче тепловой энергии, теплоносителя по тепловым сетям Муниципального унитарного предприятия «Теплосеть» города Искитима Новосибирской области на 2024 г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-Т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2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s://tarif.nso.ru/sites/tarif.nso.ru/wodby_files/files/page_328/prikaz_no_197-te_ot_12.09.2023.pdf</w:t>
            </w:r>
          </w:p>
        </w:tc>
      </w:tr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нормативов технологических потерь </w:t>
              <w:br/>
              <w:t>при передаче тепловой энергии, теплоносителя по тепловым сетям Муниципального унитарного энергетического предприятия «Промтехэнерго» на 2024 г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-Т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2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s://tarif.nso.ru/sites/tarif.nso.ru/wodby_files/files/page_328/prikaz_no_198-te_ot_12.09.2023.pdf</w:t>
            </w:r>
          </w:p>
        </w:tc>
      </w:tr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нормативов технологических потерь </w:t>
              <w:br/>
              <w:t xml:space="preserve">при передаче тепловой энергии, теплоносителя по тепловым сетям Общества с ограниченной ответственностью «Прогресс», нормативов удельного расхода топлива при производстве тепловой энергии источниками тепловой энергии и нормативов запасов топлива на источниках тепловой энергии, </w:t>
              <w:br/>
              <w:t xml:space="preserve">за исключением источников тепловой энергии,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егаватт </w:t>
              <w:br/>
              <w:t>и более, для Общества с ограниченной ответственностью «Прогресс» на 2024 г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-Т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2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s://tarif.nso.ru/sites/tarif.nso.ru/wodby_files/files/page_328/prikaz_no_199-te_ot_12.09.2023.pdf</w:t>
            </w:r>
          </w:p>
        </w:tc>
      </w:tr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нормативов технологических потерь </w:t>
              <w:br/>
              <w:t xml:space="preserve">при передаче тепловой энергии, теплоносителя по тепловым сетям Муниципального унитарного предприятия «Каргатское жилищно-коммунальное хозяйство» и нормативов запасов топлива на источниках тепловой энергии, за исключением источников тепловой энергии,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егаватт и более, </w:t>
              <w:br/>
              <w:t>для Муниципального унитарного предприятия «Каргатское жилищно-коммунальное хозяйство» на 2024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Т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2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s://tarif.nso.ru/sites/tarif.nso.ru/wodby_files/files/page_328/prikaz_no_200-te_ot_12.09.2023.pdf</w:t>
            </w:r>
          </w:p>
        </w:tc>
      </w:tr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нормативов удельного расхода топлива </w:t>
              <w:br/>
              <w:t xml:space="preserve">при производстве тепловой энергии источниками тепловой энергии и нормативов запасов топлива на источниках тепловой энергии, за исключением источников тепловой энергии,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егаватт </w:t>
              <w:br/>
              <w:t>и более, для Общества с ограниченной ответственностью «Теплогенерирующая компания 1» на 2024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-Т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9.202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s://tarif.nso.ru/sites/tarif.nso.ru/wodby_files/files/page_328/prikaz_no_205-te_ot_19.09.2023.pdf</w:t>
            </w:r>
          </w:p>
        </w:tc>
      </w:tr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нормативов технологических потерь </w:t>
              <w:br/>
              <w:t xml:space="preserve">при передаче тепловой энергии, теплоносителя по тепловым сетям Федерального государственного унитарного предприятия «Управление энергетики и водоснабжения», нормативов удельного расхода топлива при производстве тепловой энергии источниками тепловой энергии и нормативов запасов топлива на источниках тепловой энергии, </w:t>
              <w:br/>
              <w:t xml:space="preserve">за исключением источников тепловой энергии,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егаватт </w:t>
              <w:br/>
              <w:t xml:space="preserve">и более, для Федерального государственного унитарного предприятия «Управление энергетики и водоснабжения» </w:t>
              <w:br/>
              <w:t>на 2024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-Т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9.202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s://tarif.nso.ru/sites/tarif.nso.ru/wodby_files/files/page_328/prikaz_no_206-te_ot_19.09.2023.pdf</w:t>
            </w:r>
          </w:p>
        </w:tc>
      </w:tr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нормативов запасов топлива на источниках тепловой энергии, за исключением источников тепловой энергии,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егаватт </w:t>
              <w:br/>
              <w:t xml:space="preserve">и более, для Государственного бюджетного профессионального образовательного учреждения Новосибирской области «Доволенский аграрный колледж» </w:t>
              <w:br/>
              <w:t>на 2024 г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-Т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9.202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s://tarif.nso.ru/sites/tarif.nso.ru/wodby_files/files/page_328/prikaz_no_207-te_ot_19.09.2023.pdf</w:t>
            </w:r>
          </w:p>
        </w:tc>
      </w:tr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иказы департамента по тарифам Новосибирской области от 18.11.2022 № 501-ТЭ, от 18.11.2022 № 503-Т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-ТЭ/НП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9.202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s://tarif.nso.ru/sites/tarif.nso.ru/wodby_files/files/page_519/prikaz_no_208-te_npa_ot_19.09.2023.pdf</w:t>
            </w:r>
          </w:p>
        </w:tc>
      </w:tr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 установлении тарифа на тепловую энергию (мощность), поставляемую Муниципальным унитарным предприятием «Жилищное коммунальное хозяйство Татарский район» потребителям на территории села Киевка Киевского сельсовета Татарского района Новосибирской области, на 2023 год </w:t>
              <w:br/>
              <w:t>и о внесении изменения в приказ департамента по тарифам Новосибирской области от 18.11.2022 № 495-Т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-ТЭ/НП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.202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s://tarif.nso.ru/sites/tarif.nso.ru/wodby_files/files/page_519/prikaz_no_223-te_npa_ot_03.10.2023.pdf</w:t>
            </w:r>
          </w:p>
        </w:tc>
      </w:tr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 установлении тарифа на теплоноситель, поставляемый Муниципальным унитарным предприятием </w:t>
              <w:br/>
              <w:t xml:space="preserve">«Жилищно-коммунальное хозяйство рабочего поселка Колывань» потребителям, другим теплоснабжающим организациям на территории рабочего поселка Колывань Колыванского района Новосибирской области, на 2023 год </w:t>
              <w:br/>
              <w:t>и о внесении изменений в приказ департамента по тарифам Новосибирской области от 18.11.2022 № 542-Т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-ТЭ/НП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.202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s://tarif.nso.ru/sites/tarif.nso.ru/wodby_files/files/page_519/prikaz_no_224-te_npa_ot_03.10.2023.pdf</w:t>
            </w:r>
          </w:p>
        </w:tc>
      </w:tr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установлении платы за подключение (технологическое присоединение) к тепловым сетям Общества с ограниченной ответственностью «Жилфондэнергосервис» систем теплоснабжения рабочего поселка Дорогино Черепановского района Новосибирской области в расчете на единицу мощности подключаемой тепловой нагрузки на 2023 г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-ТЭ/НП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.202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s://tarif.nso.ru/sites/tarif.nso.ru/wodby_files/files/page_293/prikaz_no_225-te_npa_ot_03.10.2023.pdf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14:00Z</dcterms:created>
  <dc:creator>kas</dc:creator>
  <dc:description/>
  <cp:keywords/>
  <dc:language>en-US</dc:language>
  <cp:lastModifiedBy>Михеева</cp:lastModifiedBy>
  <dcterms:modified xsi:type="dcterms:W3CDTF">2023-10-18T08:56:00Z</dcterms:modified>
  <cp:revision>143</cp:revision>
  <dc:subject/>
  <dc:title>Информация о принятых органом тарифного регулирования решениях об установлении тарифов в сфере водоснабжения и водоотведения</dc:title>
</cp:coreProperties>
</file>