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Первого заместител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отраслевого совета потребителей по вопросам деятельности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естественных монополий при Губернаторе Новосибирской области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В.М. Знатков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3 г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Межотраслевого совета потребителей по вопросам деятельности субъектов естественных монополий при Губернаторе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11» октября 2023 года                                                                                  Мал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 час.00 мин</w:t>
        <w:tab/>
        <w:tab/>
        <w:t xml:space="preserve">                               Правительства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Открытие. Вступительное сл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ков Владимир Михайлович, председатель Межотраслевого совет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Рассмотрение проекта корректировки инвестиционной программы Акционерного общества «</w:t>
      </w:r>
      <w:r>
        <w:rPr>
          <w:b/>
          <w:color w:val="000000"/>
          <w:sz w:val="28"/>
          <w:szCs w:val="28"/>
          <w:shd w:fill="FFFFFF" w:val="clear"/>
        </w:rPr>
        <w:t>Региональные электрические сети</w:t>
      </w:r>
      <w:r>
        <w:rPr>
          <w:b/>
          <w:color w:val="000000"/>
          <w:sz w:val="28"/>
          <w:szCs w:val="28"/>
        </w:rPr>
        <w:t xml:space="preserve">» </w:t>
        <w:br/>
        <w:t>на 2021-2025 годы в части периода 2024-2025 годов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Устинова Елена Петровна, директор по инвестициям </w:t>
        <w:br/>
        <w:t>АО «РЭС»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ассмотрение проекта корректировки инвестиционной программы Общества с ограниченной ответственностью «Новосибирская городская сетевая компания» на 2021-2025 годы в части периода 2023-2025 годов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иков Денис Юрьевич, генеральный директор ООО «НГСК»;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 Татьяна Владимировна, финансовый директор ООО «НГСК»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Рассмотрение проекта корректировки инвестиционной программы Общества с ограниченной ответственностью «НРСК-Сибирь» </w:t>
        <w:br/>
        <w:t>на 2021-2025 годы в части периода 2024-2025 годов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Кожин Александр Юрьевич, генеральный директор </w:t>
        <w:br/>
        <w:t>ООО «НРСК-Сибирь»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Рассмотрение проекта корректировки инвестиционной программы Федерального государственного унитарного предприятия «Управление энергетики и водоснабжения» в сфере теплоснабжения на 2022-2023 годы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орисов Владимир Юрьевич, заместитель директора – главный инженер ФГУП «УЭВ»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6:00Z</dcterms:created>
  <dc:creator>Дудникова Валентина Анатольевна</dc:creator>
  <dc:description/>
  <cp:keywords/>
  <dc:language>en-US</dc:language>
  <cp:lastModifiedBy>Михеева</cp:lastModifiedBy>
  <cp:lastPrinted>2023-07-25T16:10:00Z</cp:lastPrinted>
  <dcterms:modified xsi:type="dcterms:W3CDTF">2023-10-09T05:24:00Z</dcterms:modified>
  <cp:revision>5</cp:revision>
  <dc:subject/>
  <dc:title/>
</cp:coreProperties>
</file>