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отраслевого совета потребителей по вопросам деятельности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естественных монополий при Губернаторе Новосибирской области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В.М. Знатков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3 г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Межотраслевого совета потребителей по вопросам деятельности субъектов естественных монополий при Губернаторе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17» ноября 2023 года                                                                        Заочный форма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Рассмотрение проекта корректировки инвестиционной программы </w:t>
      </w:r>
      <w:r>
        <w:rPr>
          <w:b/>
          <w:sz w:val="28"/>
          <w:szCs w:val="28"/>
        </w:rPr>
        <w:t xml:space="preserve">Муниципального унитарного предприятия города Новосибирска «ГОРВОДОКАНАЛ» «Развитие систем водоснабжения и водоотведения» </w:t>
        <w:br/>
        <w:t xml:space="preserve">на 2020-2024 годы </w:t>
      </w:r>
      <w:r>
        <w:rPr>
          <w:sz w:val="28"/>
          <w:szCs w:val="28"/>
        </w:rPr>
        <w:t xml:space="preserve">(в части снижения объема инвестиций за счет амортизации, </w:t>
        <w:br/>
        <w:t>с целью обеспечения</w:t>
      </w:r>
      <w:r>
        <w:rPr>
          <w:bCs/>
          <w:sz w:val="28"/>
          <w:szCs w:val="28"/>
        </w:rPr>
        <w:t xml:space="preserve"> доступности для абонентов тарифов на водоотведение </w:t>
        <w:br/>
        <w:t>на 2024 год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Сидоренко Дмитрий Леонидович, заместитель директора </w:t>
        <w:br/>
        <w:t>по экономике МУП г. Новосибирска «ГОРВОДОКАНАЛ»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Рассмотрение проекта корректировки региональной инвестиционной программы ОАО «РЖД» по строительству и реконструкции объектов электросетевого хозяйства в 2020-2024 годах в границах 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знецов Павел Аркадьевич, заместитель начальника </w:t>
        <w:br/>
        <w:t>Западно-Сибирской дирекции по энергообеспечению по электросетевой деятельности – структурного подразделения Трансэнерго – филиала ОАО «Р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6:00Z</dcterms:created>
  <dc:creator>Дудникова Валентина Анатольевна</dc:creator>
  <dc:description/>
  <cp:keywords/>
  <dc:language>en-US</dc:language>
  <cp:lastModifiedBy>Михеева</cp:lastModifiedBy>
  <cp:lastPrinted>2023-07-25T16:10:00Z</cp:lastPrinted>
  <dcterms:modified xsi:type="dcterms:W3CDTF">2023-11-15T06:28:00Z</dcterms:modified>
  <cp:revision>18</cp:revision>
  <dc:subject/>
  <dc:title/>
</cp:coreProperties>
</file>