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отраслевого совета потребителей по вопросам деятельности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естественных монополий при Губернаторе Новосибирской области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В.М. Знатков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4 г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Межотраслевого совета потребителей по вопросам деятельности субъектов естественных монополий при Губернаторе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29» октября 2024 года                                                                               Большо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час.00 мин</w:t>
        <w:tab/>
        <w:tab/>
        <w:t xml:space="preserve">                               Правительства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ткрытие. Вступительное сл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ков Владимир Михайлович, председатель Межотраслевого совет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б исполнении инвестиционной программы Муниципального унитарного предприятия г. Новосибирска «ГОРВОДОКАНАЛ» «Развитие систем водоснабжения и водоотведения» на 2020-2024 годы </w:t>
        <w:br/>
        <w:t>и ее корректировка по факту 2024 года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ейбович Александр Сергеевич, заместитель директора по капитальному строитель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г. Новосибирска «ГОРВОДОКАНАЛ»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 Об утверждении инвестиционной программы Муниципального унитарного предприятия г. Новосибирска «ГОРВОДОКАНАЛ» «Развитие систем водоснабжения и водоотведения» на 2025-2029 годы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ейбович Александр Сергеевич, заместитель директора по капитальному строитель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г. Новосибирска «ГОРВОДОКАНАЛ»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6:00Z</dcterms:created>
  <dc:creator>Дудникова Валентина Анатольевна</dc:creator>
  <dc:description/>
  <cp:keywords/>
  <dc:language>en-US</dc:language>
  <cp:lastModifiedBy>Михеева</cp:lastModifiedBy>
  <cp:lastPrinted>2024-10-23T13:55:00Z</cp:lastPrinted>
  <dcterms:modified xsi:type="dcterms:W3CDTF">2024-10-25T09:50:00Z</dcterms:modified>
  <cp:revision>45</cp:revision>
  <dc:subject/>
  <dc:title/>
</cp:coreProperties>
</file>