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41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C9DE4C6445839F9E7EE4785422398F83BCC372B7CBAAAE7C25C6554507A9C822ACE6689EEFDED80B9E39BFF0DBE461FE77B8DAFBB60341J2k6F" TargetMode="External"/><Relationship Id="rId4" Type="http://schemas.openxmlformats.org/officeDocument/2006/relationships/hyperlink" Target="consultantplus://offline/ref=92C9DE4C6445839F9E7EE4785422398F80BCC37DB9C3AAAE7C25C6554507A9C822ACE6689EEFDDDA069E39BFF0DBE461FE77B8DAFBB60341J2k6F" TargetMode="External"/><Relationship Id="rId5" Type="http://schemas.openxmlformats.org/officeDocument/2006/relationships/hyperlink" Target="consultantplus://offline/ref=92C9DE4C6445839F9E7EE4785422398F83B8C772B8C2AAAE7C25C6554507A9C822ACE6689EEFDED9079E39BFF0DBE461FE77B8DAFBB60341J2k6F" TargetMode="External"/><Relationship Id="rId6" Type="http://schemas.openxmlformats.org/officeDocument/2006/relationships/hyperlink" Target="consultantplus://offline/ref=92C9DE4C6445839F9E7EE4785422398F83B8CA7FB8C8AAAE7C25C6554507A9C822ACE6689EEFDED80B9E39BFF0DBE461FE77B8DAFBB60341J2k6F" TargetMode="External"/><Relationship Id="rId7" Type="http://schemas.openxmlformats.org/officeDocument/2006/relationships/hyperlink" Target="consultantplus://offline/ref=92C9DE4C6445839F9E7EE4785422398F80BCC37AB4C8AAAE7C25C6554507A9C822ACE6689EEFDFD0029E39BFF0DBE461FE77B8DAFBB60341J2k6F" TargetMode="External"/><Relationship Id="rId8" Type="http://schemas.openxmlformats.org/officeDocument/2006/relationships/hyperlink" Target="consultantplus://offline/ref=92C9DE4C6445839F9E7EE4785422398F83B4CA78B3CAAAAE7C25C6554507A9C822ACE6689EEFDED80B9E39BFF0DBE461FE77B8DAFBB60341J2k6F" TargetMode="External"/><Relationship Id="rId9" Type="http://schemas.openxmlformats.org/officeDocument/2006/relationships/hyperlink" Target="consultantplus://offline/ref=92C9DE4C6445839F9E7EE4785422398F80B4C17EB0CDAAAE7C25C6554507A9C822ACE6689EEFDED80B9E39BFF0DBE461FE77B8DAFBB60341J2k6F" TargetMode="External"/><Relationship Id="rId10" Type="http://schemas.openxmlformats.org/officeDocument/2006/relationships/hyperlink" Target="consultantplus://offline/ref=92C9DE4C6445839F9E7EE4785422398F81BDC67DB4CEAAAE7C25C6554507A9C822ACE6689EEFDBD9079E39BFF0DBE461FE77B8DAFBB60341J2k6F" TargetMode="External"/><Relationship Id="rId11" Type="http://schemas.openxmlformats.org/officeDocument/2006/relationships/hyperlink" Target="consultantplus://offline/ref=92C9DE4C6445839F9E7EE4785422398F83BFC17AB8C2AAAE7C25C6554507A9C822ACE6689EEFDEDE059E39BFF0DBE461FE77B8DAFBB60341J2k6F" TargetMode="External"/><Relationship Id="rId12" Type="http://schemas.openxmlformats.org/officeDocument/2006/relationships/hyperlink" Target="consultantplus://offline/ref=92C9DE4C6445839F9E7EE4785422398F80B4C57EBA9DFDAC2D70C8504D57E1D86CE9EB699FEDD9D357C429BBB98EE17FF66DA6DCE5B5J0kAF" TargetMode="External"/><Relationship Id="rId13" Type="http://schemas.openxmlformats.org/officeDocument/2006/relationships/hyperlink" Target="consultantplus://offline/ref=92C9DE4C6445839F9E7EE4785422398F83B8C772B8C2AAAE7C25C6554507A9C822ACE6689EEFDED9069E39BFF0DBE461FE77B8DAFBB60341J2k6F" TargetMode="External"/><Relationship Id="rId14" Type="http://schemas.openxmlformats.org/officeDocument/2006/relationships/hyperlink" Target="consultantplus://offline/ref=92C9DE4C6445839F9E7EE4785422398F83B8C772B8C2AAAE7C25C6554507A9C822ACE6689EEFDED9049E39BFF0DBE461FE77B8DAFBB60341J2k6F" TargetMode="External"/><Relationship Id="rId15" Type="http://schemas.openxmlformats.org/officeDocument/2006/relationships/hyperlink" Target="consultantplus://offline/ref=92C9DE4C6445839F9E7EE4785422398F80B4C57EBA9DFDAC2D70C8504D57F3D834E5EB6180EFDAC601956CJEk7F" TargetMode="External"/><Relationship Id="rId16" Type="http://schemas.openxmlformats.org/officeDocument/2006/relationships/hyperlink" Target="consultantplus://offline/ref=92C9DE4C6445839F9E7EE4785422398F80BCC37DB9C3AAAE7C25C6554507A9C822ACE6689EEFDDDA059E39BFF0DBE461FE77B8DAFBB60341J2k6F" TargetMode="External"/><Relationship Id="rId17" Type="http://schemas.openxmlformats.org/officeDocument/2006/relationships/hyperlink" Target="consultantplus://offline/ref=92C9DE4C6445839F9E7EE4785422398F80BCC37DB9C3AAAE7C25C6554507A9C822ACE6689EEFDDDA049E39BFF0DBE461FE77B8DAFBB60341J2k6F" TargetMode="External"/><Relationship Id="rId18" Type="http://schemas.openxmlformats.org/officeDocument/2006/relationships/hyperlink" Target="consultantplus://offline/ref=92C9DE4C6445839F9E7EE4785422398F8BBFCB73B1C0F7A4747CCA574208F6CD25BDE66996F1DEDC1D976DEFJBkDF" TargetMode="External"/><Relationship Id="rId19" Type="http://schemas.openxmlformats.org/officeDocument/2006/relationships/hyperlink" Target="consultantplus://offline/ref=92C9DE4C6445839F9E7EE4785422398F80B4C17EB0CDAAAE7C25C6554507A9C822ACE6689EEFDED80A9E39BFF0DBE461FE77B8DAFBB60341J2k6F" TargetMode="External"/><Relationship Id="rId20" Type="http://schemas.openxmlformats.org/officeDocument/2006/relationships/hyperlink" Target="consultantplus://offline/ref=92C9DE4C6445839F9E7EE4785422398F81BDC673B8C2AAAE7C25C6554507A9C822ACE6689EEEDAD9079E39BFF0DBE461FE77B8DAFBB60341J2k6F" TargetMode="External"/><Relationship Id="rId21" Type="http://schemas.openxmlformats.org/officeDocument/2006/relationships/hyperlink" Target="consultantplus://offline/ref=92C9DE4C6445839F9E7EE4785422398F83B5C778B3C9AAAE7C25C6554507A9C822ACE6689EEFDFDF079E39BFF0DBE461FE77B8DAFBB60341J2k6F" TargetMode="External"/><Relationship Id="rId22" Type="http://schemas.openxmlformats.org/officeDocument/2006/relationships/hyperlink" Target="consultantplus://offline/ref=92C9DE4C6445839F9E7EE4785422398F83BFC17BB3C2AAAE7C25C6554507A9C822ACE6689EEFDED9029E39BFF0DBE461FE77B8DAFBB60341J2k6F" TargetMode="External"/><Relationship Id="rId23" Type="http://schemas.openxmlformats.org/officeDocument/2006/relationships/hyperlink" Target="consultantplus://offline/ref=92C9DE4C6445839F9E7EE4785422398F80B4C17EB0CDAAAE7C25C6554507A9C822ACE6689EEFDED9039E39BFF0DBE461FE77B8DAFBB60341J2k6F" TargetMode="External"/><Relationship Id="rId24" Type="http://schemas.openxmlformats.org/officeDocument/2006/relationships/hyperlink" Target="consultantplus://offline/ref=92C9DE4C6445839F9E7EE4785422398F81BDC779B4CBAAAE7C25C6554507A9C822ACE6689EEFDCDB0B9E39BFF0DBE461FE77B8DAFBB60341J2k6F" TargetMode="External"/><Relationship Id="rId25" Type="http://schemas.openxmlformats.org/officeDocument/2006/relationships/hyperlink" Target="consultantplus://offline/ref=92C9DE4C6445839F9E7EE4785422398F80BCC37AB4C8AAAE7C25C6554507A9C822ACE6689EEFDFD0019E39BFF0DBE461FE77B8DAFBB60341J2k6F" TargetMode="External"/><Relationship Id="rId26" Type="http://schemas.openxmlformats.org/officeDocument/2006/relationships/hyperlink" Target="consultantplus://offline/ref=92C9DE4C6445839F9E7EE4785422398F81BDC67DB4CEAAAE7C25C6554507A9C822ACE6689EEFDBD9079E39BFF0DBE461FE77B8DAFBB60341J2k6F" TargetMode="External"/><Relationship Id="rId27" Type="http://schemas.openxmlformats.org/officeDocument/2006/relationships/hyperlink" Target="consultantplus://offline/ref=92C9DE4C6445839F9E7EE4785422398F81BDC673B8C2AAAE7C25C6554507A9C822ACE6689EEEDAD9079E39BFF0DBE461FE77B8DAFBB60341J2k6F" TargetMode="External"/><Relationship Id="rId28" Type="http://schemas.openxmlformats.org/officeDocument/2006/relationships/hyperlink" Target="consultantplus://offline/ref=92C9DE4C6445839F9E7EE4785422398F80BCC37DB9C3AAAE7C25C6554507A9C822ACE6689EEFDDDB029E39BFF0DBE461FE77B8DAFBB60341J2k6F" TargetMode="External"/><Relationship Id="rId29" Type="http://schemas.openxmlformats.org/officeDocument/2006/relationships/hyperlink" Target="consultantplus://offline/ref=92C9DE4C6445839F9E7EE4785422398F8BBFCB73B1C0F7A4747CCA574208F6CD25BDE66996F1DEDC1D976DEFJBkDF" TargetMode="External"/><Relationship Id="rId30" Type="http://schemas.openxmlformats.org/officeDocument/2006/relationships/hyperlink" Target="consultantplus://offline/ref=92C9DE4C6445839F9E7EE4785422398F80B4C17EB0CDAAAE7C25C6554507A9C822ACE6689EEFDED9019E39BFF0DBE461FE77B8DAFBB60341J2k6F" TargetMode="External"/><Relationship Id="rId31" Type="http://schemas.openxmlformats.org/officeDocument/2006/relationships/hyperlink" Target="consultantplus://offline/ref=92C9DE4C6445839F9E7EE4785422398F83B8CA7FB8C8AAAE7C25C6554507A9C822ACE6689EEFDED80A9E39BFF0DBE461FE77B8DAFBB60341J2k6F" TargetMode="External"/><Relationship Id="rId32" Type="http://schemas.openxmlformats.org/officeDocument/2006/relationships/hyperlink" Target="consultantplus://offline/ref=92C9DE4C6445839F9E7EE4785422398F81BDC672B1CAAAAE7C25C6554507A9C822ACE6689EEEDADC069E39BFF0DBE461FE77B8DAFBB60341J2k6F" TargetMode="External"/><Relationship Id="rId33" Type="http://schemas.openxmlformats.org/officeDocument/2006/relationships/hyperlink" Target="consultantplus://offline/ref=92C9DE4C6445839F9E7EE4785422398F83BCC372B7CBAAAE7C25C6554507A9C822ACE6689EEFDED80A9E39BFF0DBE461FE77B8DAFBB60341J2k6F" TargetMode="External"/><Relationship Id="rId34" Type="http://schemas.openxmlformats.org/officeDocument/2006/relationships/hyperlink" Target="consultantplus://offline/ref=92C9DE4C6445839F9E7EE4785422398F83BCC372B7CBAAAE7C25C6554507A9C822ACE6689EEFDED9039E39BFF0DBE461FE77B8DAFBB60341J2k6F" TargetMode="External"/><Relationship Id="rId35" Type="http://schemas.openxmlformats.org/officeDocument/2006/relationships/hyperlink" Target="consultantplus://offline/ref=92C9DE4C6445839F9E7EE4785422398F80B4C17EB0CDAAAE7C25C6554507A9C822ACE6689EEFDED9069E39BFF0DBE461FE77B8DAFBB60341J2k6F" TargetMode="External"/><Relationship Id="rId36" Type="http://schemas.openxmlformats.org/officeDocument/2006/relationships/hyperlink" Target="consultantplus://offline/ref=92C9DE4C6445839F9E7EE4785422398F83B8CA7FB8C8AAAE7C25C6554507A9C822ACE6689EEFDED9039E39BFF0DBE461FE77B8DAFBB60341J2k6F" TargetMode="External"/><Relationship Id="rId37" Type="http://schemas.openxmlformats.org/officeDocument/2006/relationships/hyperlink" Target="consultantplus://offline/ref=92C9DE4C6445839F9E7EE4785422398F80B4C17EB0CDAAAE7C25C6554507A9C822ACE6689EEFDED9049E39BFF0DBE461FE77B8DAFBB60341J2k6F" TargetMode="External"/><Relationship Id="rId38" Type="http://schemas.openxmlformats.org/officeDocument/2006/relationships/hyperlink" Target="consultantplus://offline/ref=92C9DE4C6445839F9E7EE4785422398F8BBFCB73B1C0F7A4747CCA574208F6CD25BDE66996F1DEDC1D976DEFJBkDF" TargetMode="External"/><Relationship Id="rId39" Type="http://schemas.openxmlformats.org/officeDocument/2006/relationships/hyperlink" Target="consultantplus://offline/ref=92C9DE4C6445839F9E7EE4785422398F80BCC37AB4C8AAAE7C25C6554507A9C822ACE6689EEFDFD0069E39BFF0DBE461FE77B8DAFBB60341J2k6F" TargetMode="External"/><Relationship Id="rId40" Type="http://schemas.openxmlformats.org/officeDocument/2006/relationships/hyperlink" Target="consultantplus://offline/ref=92C9DE4C6445839F9E7EE4785422398F80BCC37AB4C8AAAE7C25C6554507A9C822ACE6689EEFDFD0059E39BFF0DBE461FE77B8DAFBB60341J2k6F" TargetMode="External"/><Relationship Id="rId41" Type="http://schemas.openxmlformats.org/officeDocument/2006/relationships/hyperlink" Target="consultantplus://offline/ref=92C9DE4C6445839F9E7EE4785422398F80B4C672B5CAAAAE7C25C6554507A9C822ACE6689EEFDED8019E39BFF0DBE461FE77B8DAFBB60341J2k6F" TargetMode="External"/><Relationship Id="rId42" Type="http://schemas.openxmlformats.org/officeDocument/2006/relationships/hyperlink" Target="consultantplus://offline/ref=92C9DE4C6445839F9E7EE4785422398F83B8CB79B5CFAAAE7C25C6554507A9C830ACBE649EE7C0D8078B6FEEB5J8k7F" TargetMode="External"/><Relationship Id="rId43" Type="http://schemas.openxmlformats.org/officeDocument/2006/relationships/hyperlink" Target="consultantplus://offline/ref=92C9DE4C6445839F9E7EE4785422398F83B4CA78B3CAAAAE7C25C6554507A9C822ACE6689EEFDED80B9E39BFF0DBE461FE77B8DAFBB60341J2k6F" TargetMode="External"/><Relationship Id="rId44" Type="http://schemas.openxmlformats.org/officeDocument/2006/relationships/hyperlink" Target="consultantplus://offline/ref=92C9DE4C6445839F9E7EE4785422398F80BDC77EB1C9AAAE7C25C6554507A9C830ACBE649EE7C0D8078B6FEEB5J8k7F" TargetMode="External"/><Relationship Id="rId45" Type="http://schemas.openxmlformats.org/officeDocument/2006/relationships/hyperlink" Target="consultantplus://offline/ref=92C9DE4C6445839F9E7EE4785422398F81BEC27EB4C2AAAE7C25C6554507A9C822ACE66B99EDD8D357C429BBB98EE17FF66DA6DCE5B5J0kAF" TargetMode="External"/><Relationship Id="rId46" Type="http://schemas.openxmlformats.org/officeDocument/2006/relationships/hyperlink" Target="consultantplus://offline/ref=92C9DE4C6445839F9E7EE4785422398F83B5C072BA9DFDAC2D70C8504D57F3D834E5EB6180EFDAC601956CJEk7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6:00Z</dcterms:created>
  <dc:creator>kuv</dc:creator>
  <dc:description/>
  <dc:language>en-US</dc:language>
  <cp:lastModifiedBy>kuv</cp:lastModifiedBy>
  <dcterms:modified xsi:type="dcterms:W3CDTF">2019-04-08T05:36:00Z</dcterms:modified>
  <cp:revision>1</cp:revision>
  <dc:subject/>
  <dc:title/>
</cp:coreProperties>
</file>