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2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28"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департамента по тарифам Новосибирской области </w:t>
      </w:r>
    </w:p>
    <w:p>
      <w:pPr>
        <w:pStyle w:val="Normal"/>
        <w:autoSpaceDE w:val="false"/>
        <w:ind w:left="6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9.2018 № 22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рганизации работы с обращениями граждан в департаменте по тарифам Новосибирской области 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 редакции приказов департамента по тарифам Новосибирской области от 09.07.2019 № 202, от 03.10.2019 № 286, 30.04.2021 № 70, от 19.05.2022 № 6; от 07.11.2023 № 277-НПА, от 03.02.2025 № 7-НП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 </w:t>
      </w:r>
      <w:r>
        <w:rPr>
          <w:sz w:val="28"/>
          <w:szCs w:val="28"/>
        </w:rPr>
        <w:t>Инструкция о порядке организации работы с обращениями граждан в департаменте по тарифам Новосибирской области (далее – Инструкция) устанавливает требования к организации работы с поступившими в департамент по тарифам Новосибирской области (далее – департамент), в том числе из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далее – Общественная приемная), индивидуальными и коллективными обращениями граждан Российской Федерации (далее – граждане) в письменной форме и в форме электронного документа (далее – письменные обращения), устными обращениями граждан, а также организации и проведению личного приема граждан руководителем департамента и уполномоченными на то должностными лицами департ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(в редакции приказа департамента по тарифам Новосибирской области 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iCs/>
          <w:sz w:val="28"/>
          <w:szCs w:val="28"/>
        </w:rPr>
        <w:t>2. </w:t>
      </w:r>
      <w:r>
        <w:rPr>
          <w:b/>
          <w:bCs/>
          <w:i/>
          <w:iCs/>
          <w:sz w:val="28"/>
          <w:szCs w:val="28"/>
        </w:rPr>
        <w:t>Признан утратившим силу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казом департамента по тарифам Новосибирской области от 07.11.2023 № 277-Н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бота по рассмотрению обращений граждан и проведению личного приема граждан в департаменте организуется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международными договорами Российской Федерации, федеральными конституционными законам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, иными федеральными законами, законами и иными нормативными правовыми актами Новосибирской области, </w:t>
      </w:r>
      <w:r>
        <w:rPr>
          <w:color w:val="000000"/>
          <w:sz w:val="28"/>
          <w:szCs w:val="28"/>
        </w:rPr>
        <w:t xml:space="preserve">Положением о департаменте, </w:t>
      </w:r>
      <w:r>
        <w:rPr>
          <w:sz w:val="28"/>
          <w:szCs w:val="28"/>
        </w:rPr>
        <w:t>решениями и поручениями Губернатора Новосибирской области, Инструкцией по документационному обеспечению департамента, а также настоящей Инструк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(в редакции приказа департамента по тарифам Новосибирской области от 07.11.2023 № 277-НП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становленный настоящей Инструкцией порядок рассмотрения обращений граждан распростран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правоотношения, связанные с рассмотрением обращений объединений граждан, в том числе юридических лиц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ием, учёт и первичная обработка письменных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5. Письменные обращения, поступившие в департамент, подлежат обязательному рассмотрению. </w:t>
      </w:r>
    </w:p>
    <w:p>
      <w:pPr>
        <w:pStyle w:val="ConsPlusNormal"/>
        <w:ind w:firstLine="709"/>
        <w:jc w:val="both"/>
        <w:rPr/>
      </w:pPr>
      <w:r>
        <w:rPr/>
        <w:t>Обращения граждан могут быть направлены:</w:t>
      </w:r>
    </w:p>
    <w:p>
      <w:pPr>
        <w:pStyle w:val="ConsPlusNormal"/>
        <w:ind w:firstLine="709"/>
        <w:jc w:val="both"/>
        <w:rPr/>
      </w:pPr>
      <w:r>
        <w:rPr/>
        <w:t>1) в письменной форме по почтовому адресу: Некрасова, 54, г. Новосибирск, 630005;</w:t>
      </w:r>
    </w:p>
    <w:p>
      <w:pPr>
        <w:pStyle w:val="ConsPlusNormal"/>
        <w:ind w:firstLine="709"/>
        <w:jc w:val="both"/>
        <w:rPr/>
      </w:pPr>
      <w:r>
        <w:rPr/>
        <w:t>2) в форме электронного документа:</w:t>
      </w:r>
    </w:p>
    <w:p>
      <w:pPr>
        <w:pStyle w:val="ConsPlusNormal"/>
        <w:ind w:firstLine="709"/>
        <w:jc w:val="both"/>
        <w:rPr/>
      </w:pPr>
      <w:r>
        <w:rPr/>
        <w:t xml:space="preserve">через унифицированную форму официального сайта департамента в информационно-телекоммуникационной сети Интернет (далее – Интернет-сайт департамента)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ari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на адрес электронной почты департамента </w:t>
      </w:r>
      <w:hyperlink r:id="rId5">
        <w:r>
          <w:rPr>
            <w:rStyle w:val="InternetLink"/>
            <w:lang w:val="en-US"/>
          </w:rPr>
          <w:t>tari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esia.gosuslugi.ru.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ов департамента </w:t>
      </w:r>
      <w:r>
        <w:rPr>
          <w:b/>
          <w:bCs/>
          <w:i/>
          <w:sz w:val="28"/>
          <w:szCs w:val="28"/>
        </w:rPr>
        <w:t>от 19.05.2022 № 6, 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Рассмотрение обращений граждан в департаменте является должностной обязанностью руководителя департамента или по его письменному поручению – других должностных лиц департамента в пределах их компетенции. Руководитель департамента несёт персональную ответственность за соблюдение порядка рассмотрения обращений граждан в департамен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ое лицо, ответственное за организацию проведения в департаменте личного приема граждан, организацию работы по рассмотрению поступивших в департамент письменных и устных обращений граждан (в том числе их прием, учет и первичную обработку) и обеспечение осуществления контроля за их своевременным и полным рассмотрением в департаменте (далее – ответственный за организацию работы с обращениями граждан), назначается приказом руководителя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 При получении письменных обращений граждан проверяются установленные Федеральным законом от 02.05.2006 № 59-ФЗ «О порядке рассмотрения обращений граждан Российской Федерации» реквизиты обращения, наличие указанных автором вложений и прилож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соответствии с Федеральным законом от 02.05.2006 № 59-ФЗ «О порядке рассмотрения обращений граждан Российской Федерации» гражданин в своем обращении в письменной форме в обязательном порядке указывает либо наименование государственного органа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к обращению в письменной форме приложены оригиналы документов, денежные купюры и другие ценности, ответственным за организацию работы с обращениями граждан с оригиналов документов снимаются копии и составляется акт в двух экземплярах о получении оригиналов документов, денежных купюр и других ценностей, после чего оригиналы документов, денежные купюры и другие ценности с первым экземпляром акта высылаются гражданину заказной корреспонденцией по почтовому адресу, указанному в обращении, второй экземпляр акта и копии документов приобщаются к поступившему обращению в письменной форме (далее – письменное обращ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0. </w:t>
      </w:r>
      <w:r>
        <w:rPr>
          <w:bCs/>
          <w:iCs/>
          <w:sz w:val="28"/>
          <w:szCs w:val="28"/>
        </w:rPr>
        <w:t xml:space="preserve">Обращение, поступившее в департамент </w:t>
      </w:r>
      <w:r>
        <w:rPr>
          <w:sz w:val="28"/>
          <w:szCs w:val="28"/>
        </w:rPr>
        <w:t xml:space="preserve">в форме электронного документа (в том числе с использованием Единого портала), </w:t>
      </w:r>
      <w:r>
        <w:rPr>
          <w:bCs/>
          <w:iCs/>
          <w:sz w:val="28"/>
          <w:szCs w:val="28"/>
        </w:rPr>
        <w:t xml:space="preserve">подлежит рассмотрению в порядке, установленном </w:t>
      </w:r>
      <w:r>
        <w:rPr>
          <w:sz w:val="28"/>
          <w:szCs w:val="28"/>
        </w:rPr>
        <w:t>Федеральным законом от 02.05.2006 № 59-ФЗ «О порядке рассмотрения обращений граждан Российской Федерации» и настоящей Инструкцие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1. </w:t>
      </w:r>
      <w:r>
        <w:rPr>
          <w:b/>
          <w:i/>
          <w:sz w:val="28"/>
          <w:szCs w:val="28"/>
        </w:rPr>
        <w:t xml:space="preserve">Признан утратившим силу приказом департамента </w:t>
      </w:r>
      <w:r>
        <w:rPr>
          <w:b/>
          <w:bCs/>
          <w:i/>
          <w:sz w:val="28"/>
          <w:szCs w:val="28"/>
        </w:rPr>
        <w:t>от 19.05.2022 № 6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В соответствии с Федеральным законом от 02.05.2006 № 59-ФЗ «О порядке рассмотрения обращений граждан Российской Федерации» гражданин в своем обращении в форме электронного документа (в том числе направленном с использованием Единого портала) в обязательном порядке указывает свои фамилию, имя, отчество (последнее –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направляет обращение в форме электронного документа через Интернет-сайт департамента, в том числе через Единый порта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рассмотрении (обработке) письменных обращений не допускается разглашение сведений, содержащихся в письменном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в рассмотрении письменных обращений граждан, содержащих вопросы, разрешение которых входит в компетенцию департамента, недопустим, за исключением случаев, предусмотренных настояще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Рассмотрение обращений граждан может производиться с выездом на место по отдельному поручению Губернатора Новосибирской области, заместителей Губернатора Новосибирской области, заместителей Председателя Правительства Новосибирской области или руководителя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 Письменные обращения граждан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 Ответ на письменное обращение не да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в письменном обращении не указаны фамилия гражданина, направившего обращение, ил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екст письменного обращения не позволяет определить суть предложения, заявления или жалобы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ConsPlusNormal"/>
        <w:ind w:firstLine="709"/>
        <w:jc w:val="both"/>
        <w:rPr/>
      </w:pPr>
      <w:r>
        <w:rPr/>
        <w:t>4) 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данное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 если причины, по которым ответ по существу поставленных в письменном обращении вопросов не мог быть дан, в последующем были устранены, гражданин вправе вновь направить обращение в департамент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17. </w:t>
      </w:r>
      <w:r>
        <w:rPr>
          <w:sz w:val="28"/>
          <w:szCs w:val="28"/>
        </w:rPr>
        <w:t>Руководитель департамента либо уполномоченное им на то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8. 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Если в письменном обращении гражданина содержится вопрос, на который ему неоднократно (два и более раз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департамента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один и тот же государственный орган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3.10.2019 № 28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 На поступившее в департамент письменное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 (в том числе с разъяснением порядка обжалования судебного решения) может быть размещен в подразделе «Часто задаваемые вопросы» раздела «Обращения граждан» Интернет-сайта департамента с соблюдением требований, указанных в абзаце первом пункта 13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ступления в департамент письменного обращения, содержащего вопрос, ответ на который размещен в соответствии с настоящим пунктом на Интернет-сайте департамента, гражданину, направившему такое обращение, в течение семи дней со дня регистрации обращения сообщается электронный адрес Интернет-сайта департамента, на котором размещен ответ на поставленный в обращении вопрос, при этом обращение, содержащее обжалование судебного решения,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 Письменное обращение, содержащее предложения по совершенствованию законодательства Новосибирской области или отзывы на нормативные правовые акты, направляется на рассмотрение в соответствующие структурное подразделение департамента, исполнительные органы государственной власти, разработавшие закон или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 Подготовка ответов на письменные обращения граждан по вопросам, касающимся разъяснения правовых актов департамента, осуществляется соответствующим структурным подразделением департамента, разработавшим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3. Подготовка отзывов на жалобы граждан, связанные с обжалованием в суде принятых департаментом по обращениям решений или совершенных должностными лицами департамента действий (бездействия) в связи с рассмотрением обращений, осуществляется с участием должностных лиц департамента, решение, действие (бездействие) которых обжалуется, и с участием юристов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отзывы в суд на жалобы граждан (истцов) готовятся с учетом сроков, указанных в судебных повестк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Регистрация письменных обращений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. Письменное обращение, поступившее непосредственно в департамент, подлежит обязательной регистрации в течение трех дней с момента его поступления в разделе «Обращения граждан» системы электронного документооборота и делопроизводства (далее - СЭД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первой странице письменного обращения гражданина в правом верхнем углу (или на свободном поле) проставляется регистрационный штамп департамента, где указывается дата регистрации и входящий номер </w:t>
      </w:r>
      <w:r>
        <w:rPr>
          <w:b/>
          <w:sz w:val="28"/>
          <w:szCs w:val="28"/>
        </w:rPr>
        <w:t>(приложение № 1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случае, если письменное обращение подаётся гражданином лично в департаменте, на втором экземпляре письменного обращения или ксерокопии обращения (при наличии) проставляются регистрационный </w:t>
      </w:r>
      <w:hyperlink r:id="rId8">
        <w:r>
          <w:rPr>
            <w:rStyle w:val="InternetLink"/>
            <w:sz w:val="28"/>
            <w:szCs w:val="28"/>
          </w:rPr>
          <w:t>штамп</w:t>
        </w:r>
      </w:hyperlink>
      <w:r>
        <w:rPr>
          <w:sz w:val="28"/>
          <w:szCs w:val="28"/>
        </w:rPr>
        <w:t xml:space="preserve"> департамента, роспись в получении и дата принят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5. При регистрации письменных обращений граждан определяется их тематическая принадлеж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ые обращения после регистрации передаются руководителю департамента. Руководитель департамента определяет исполнителей, к компетенции которых относится обеспечение решения поставленных в обращении вопросов - заместителей руководителя департамента или руководителей структурных подразделений департамента (далее – исполнители), и направляет им письменное обращение для подготовки проекта от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6. Если обращение подписано двумя и более авторами, обращение является коллектив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ов департамента </w:t>
      </w:r>
      <w:r>
        <w:rPr>
          <w:b/>
          <w:bCs/>
          <w:i/>
          <w:sz w:val="28"/>
          <w:szCs w:val="28"/>
        </w:rPr>
        <w:t>от 09.07.2019 № 202, от 03.10.2019 № 28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7. При регистрации обращения в СЭДД заполняется регистрационная карточка обращения гражданина, в которую заносится информация о поступившем обраще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ата составления обращения и дата регистрации обращения в департамен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ходящий регистрационный номер обращ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головок и тема (тематическая принадлежность)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фамилия, имя, отчество (последн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и наличии) гражданина, почтовый адрес или адрес электронной почты, указанные в обращении. При регистрации коллективных письменных обращений граждан в регистрационную карточку заносится первая фамилия в списке авторов письма или лица, уполномоченного на получение от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ов департамента </w:t>
      </w:r>
      <w:r>
        <w:rPr>
          <w:b/>
          <w:bCs/>
          <w:i/>
          <w:sz w:val="28"/>
          <w:szCs w:val="28"/>
        </w:rPr>
        <w:t>от 09.07.2019 № 202, от 19.05.2022 № 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8. Электронные образы – сканы поступивших письменных обращений прикрепляются к регистрационной карточке обращения гражданина в СЭД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19.05.2022 № 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9. Обращения, переданные после их регистрации руководителю департамента, возвращаются им ответственному за организацию работы с обращениями граждан с резолю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за организацию работы с обращениями граждан заносит резолюцию руководителя департамента в регистрационную карточку обращения и передает обращение исполнителям в соответствии с резолюцией. Если в резолюции руководителя департамента указаны несколько фамилий исполнителей, то оригинал обращения передается должностному лицу, чья фамилия значится первой, а остальным передаются копии обра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0. Запрещается направлять жалобы граждан на рассмотрение в государственный орган, орган местного самоуправления или должностному лицу, решение или действие (бездействие) которых обжалуется. В случае, если в соответствии с запретом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9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. Поступившее непосредственно в департамент письменное обращение, содержащее вопросы, решение которых не входит в компетенцию департамента, направляется в течение семи дней со дня его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его </w:t>
      </w:r>
      <w:r>
        <w:rPr>
          <w:color w:val="000000"/>
          <w:sz w:val="28"/>
          <w:szCs w:val="28"/>
        </w:rPr>
        <w:t xml:space="preserve">обращения, </w:t>
      </w:r>
      <w:r>
        <w:rPr>
          <w:sz w:val="28"/>
          <w:szCs w:val="28"/>
        </w:rPr>
        <w:t>за исключением случая, указанного в подпункте 2 пункта 16 настоящей Инструк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В случае если в обращении, поступившем на рассмотрение в департамент из Общественной приемной, содержится вопрос, решение которого не входит в компетенцию департамента, то в течение трех рабочих дней со дня получения в СЭДД уведомления о направлении на рассмотрение обращения, в Общественную приемную направляется служебное письмо за подписью руководителя департамента о необходимости и с обоснованием необходимости переадресации данного обращения в другой исполнительный орган государственной власти, другие государственные органы, органы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е перенаправление поступивших в департамент на рассмотрение из Общественной приемной письменных обращений в иные исполнительные органы государственной власти, другие государственные органы, органы местного самоуправления не допуска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3. </w:t>
      </w:r>
      <w:r>
        <w:rPr>
          <w:sz w:val="28"/>
          <w:szCs w:val="28"/>
        </w:rPr>
        <w:t xml:space="preserve">В случае, если решение поставленных в поступившем в департамент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такого обращения в течение семи дней со дня его регистрации направляется департаментом в соответствующие государственные органы, органы местного самоуправления или соответствующим должностным лиц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аправлении письменного обращения на рассмотрение в другой государственный орган, орган местного самоуправления или иному должностному лицу департамент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5. 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, направившего обращение, о переадресации его обращения, за исключением случая, указанного в подпункте 2 пункта 16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3.10.2019 № 286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Если письменное обращение гражданина поступило из Законодательного Собрания Новосибирской области, Совета депутатов города Новосибирска, иных государственных органов в регистрационной карточке обращения указывается соответствующи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обращений депутатов всех уровней, к которым прилагаются письма граждан или в которых идет речь об обращениях граждан, осуществляется в аналог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7. </w:t>
      </w:r>
      <w:r>
        <w:rPr>
          <w:b/>
          <w:i/>
          <w:sz w:val="28"/>
          <w:szCs w:val="28"/>
        </w:rPr>
        <w:t xml:space="preserve">Признан утратившим силу приказом департамента </w:t>
      </w:r>
      <w:r>
        <w:rPr>
          <w:b/>
          <w:bCs/>
          <w:i/>
          <w:sz w:val="28"/>
          <w:szCs w:val="28"/>
        </w:rPr>
        <w:t>от 19.05.2022 № 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Порядок и сроки рассмотрения письменных обращений граждан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онтроля за их рассмотр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8. Письменные обращения граждан, поступившие в департамент и относящиеся к компетенции департамента, согласно Федеральному </w:t>
      </w:r>
      <w:hyperlink r:id="rId10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 02.05.2006 № 59-ФЗ «О порядке рассмотрения обращений граждан Российской Федерации», рассматриваются в течение 30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ководитель департамента в пределах своей компетен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рганизует всестороннее изучение вопроса и принимает все необходимые меры по разрешению поставленных в обращении вопросов (в том числе меры, направленные на восстановление или защиту нарушенных прав, свобод и законных интересов граждани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 (за исключением судов, органов дознания и органов предварительного следствия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необходимости в целях обеспечения всестороннего рассмотрения обращения гражданина организует выезд на 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писывает ответы на поступившие в департамент обращения граждан или согласовывает подготовленные департаментом по поручению Губернатора Новосибирской области, заместителей Губернатора Новосибирской области, заместителей Председателя Правительства Новосибирской области проекты ответов на обращения граждан от их имен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Заместители руководителя департамента и руководители структурных подразделений департамента при рассмотрении по поручению руководителя департамента обращений граждан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sz w:val="28"/>
          <w:szCs w:val="28"/>
        </w:rPr>
        <w:t>объективное, всестороннее и своевременное рассмотрение обращений (в случае необходимости - с участием гражданина, направившего обращение) и подготовку проектов ответов на них или своевременное направление обращений на рассмотрение в другой государственный орган, орган местного самоуправления или иному должностному лицу в соответствии с их компетенцией и уведомление об этом гражданина, направившего обращ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 в случае выявления содержащихся в обращении фактов нарушений </w:t>
      </w:r>
      <w:r>
        <w:rPr>
          <w:sz w:val="28"/>
          <w:szCs w:val="28"/>
        </w:rPr>
        <w:t>прав, свобод или законных интересов гражданина - представление руководителю департамента предложений</w:t>
      </w:r>
      <w:r>
        <w:rPr>
          <w:color w:val="000000"/>
          <w:sz w:val="28"/>
          <w:szCs w:val="28"/>
        </w:rPr>
        <w:t xml:space="preserve"> о принятии </w:t>
      </w:r>
      <w:r>
        <w:rPr>
          <w:sz w:val="28"/>
          <w:szCs w:val="28"/>
        </w:rPr>
        <w:t>в пределах компетенции департамента мер, направленных на устранение выявленных нарушений, и (или) мер по привлечению к ответственности лиц, допустивших указанные 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При рассмотрении обращения департаментом гражданин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1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лучать письменный ответ по существу поставленных в обращении вопросов, за исключением случаев, указанных в пунктах 16-19 настоящей Инструкции (а в случае, предусмотренном абзацем вторым пункта 20 настоящей Инструкции, - на основании обращения с просьбой о его предоставлении)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ращаться с заявлением о прекращении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исключительных случаях, а также в случаях направления запроса в государственный орган, орган местного самоуправления или должностному лицу, руководитель департамента либо уполномоченные им на то лица вправе продлить срок рассмотрения обращения не более чем на 30 дней, уведомив о продлении срока рассмотрения гражданина, направившего обращение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19.05.2022 № 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3. Решение о постановке на контроль письменного обращения гражданина, поступившего непосредственно в департамент, принимает руководитель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19.05.2022 № 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4. Рассмотрение обращений и запросов сенаторов Российской Федерации и депутатов Государственной Думы Федерального Собрания Российской Федерации, депутатов Законодательного Собрания Новосибирской области по обращениям граждан, а также их писем о направлении на рассмотрение обращений граждан с запросом документов и материалов о результатах рассмотрения таких обращений, осуществляется с установлением контрольных сроков рассмотрения и ответов сенатору Российской Федерации, депутату и заявителю в соответствии с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1994 № 3-ФЗ «О статусе сенатора Российской Федерации и статусе депутата Государственной Думы Федерального Собрания Российской Федера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 59-ФЗ «О порядке рассмотрения обращений граждан Российской Федерации» и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25.12.2006 № 81-ОЗ «О статусе депутата Законодательного Собрания Новосибир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(в редакции приказа департамента по тарифам Новосибирской области от 30.04.2021 № 70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ышеуказанные обращения, запросы подписывается тем должностным лицом, которому направлены обращения, запросы, либо лицом, временно исполняющим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5. Контроль за объективным, всесторонним и своевременным рассмотрением в департаменте обращений граждан осуществляет руководитель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19.05.2022 № 6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6. Основанием для снятия письменного обращения с контроля является своевременное направление письменного ответа гражданину на все содержащиеся в обращении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Электронный образ письменного ответа гражданину по результатам рассмотрения его обращения прикрепляется к регистрационной карточке такого обращения в СЭДД.</w:t>
      </w:r>
    </w:p>
    <w:p>
      <w:pPr>
        <w:pStyle w:val="ConsPlusNormal"/>
        <w:ind w:firstLine="709"/>
        <w:jc w:val="both"/>
        <w:rPr/>
      </w:pPr>
      <w:r>
        <w:rPr/>
        <w:t xml:space="preserve">47. Ответ на обращение направляется в форме электронного документа по адресу электронной почты, указанному в обращении, поступившем в департамент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департамент в письменной форме. </w:t>
      </w:r>
    </w:p>
    <w:p>
      <w:pPr>
        <w:pStyle w:val="ConsPlusNormal"/>
        <w:ind w:firstLine="709"/>
        <w:jc w:val="both"/>
        <w:rPr/>
      </w:pPr>
      <w:r>
        <w:rPr/>
        <w:t>Ответ на обращение, уведомления гражданам о переадресации обращения, о продлении срока рассмотрения обращения в форме электронного документа в том числе через Единый портал отправляются с адреса электронной почты, указанного на официальном сайте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тверждение отправки ответов, уведомлений гражданам о переадресации обращения распечатывается и подшивается к обращению, затем оно сканируется и прикрепляется к регистрационной карточке в СЭД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ов департамента </w:t>
      </w:r>
      <w:r>
        <w:rPr>
          <w:b/>
          <w:bCs/>
          <w:i/>
          <w:sz w:val="28"/>
          <w:szCs w:val="28"/>
        </w:rPr>
        <w:t>от 19.05.2022 № 6, от 07.11.2023 № 27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Формирование дел с обращениями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8. Письменные обращения граждан вместе с материалами по результатам их рассмотрения после снятия с контроля оформляются в дела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одлинники письменных обращений, поступивших в департамент из Общественной приемной, передаются в Общественную приемную (в приемной департамента остаются их ксерокоп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подлинники поступивших непосредственно в департамент письменных обращений (или их ксерокопии, если обращения подлежали возврату в вышестоящую инстанцию или направлению для рассмотрения в другую инстанцию) передаются ответственным за организацию работы с обращениями граждан исполнителям для формирования в де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9. К материалам по результатам рассмотрения письменных обращений граждан, формируемым в дела вместе с рассмотренными обращениями, относя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резолюция должностного лица либо уполномоченного на то лица, в том числе о продлении срока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исьмо-уведомление гражданина, направившего обращение, о перенаправлении его обращения на рассмотрение по компетенции в другой орган (другому должностному лиц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письмо-уведомление гражданина, направившего обращение, о продлении срока рассмотрения его обращения (если рассмотрение обращения продлевалось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ответ гражданину по результатам рассмотрения е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нятые с контроля обращения граждан, оформленные в дела, хранятся в департаменте в соответствии с утвержденной номенклатурой дел. Дела с истекшим сроком хранения уничтожаются по ак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Личный прием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1. В соответствии с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 25.12.2006 № 516 «</w:t>
      </w:r>
      <w:r>
        <w:rPr>
          <w:bCs/>
          <w:sz w:val="28"/>
          <w:szCs w:val="28"/>
        </w:rPr>
        <w:t>О 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Новосибирской области и органах местного самоуправления муниципальных образований Новосибирской области</w:t>
      </w:r>
      <w:r>
        <w:rPr>
          <w:sz w:val="28"/>
          <w:szCs w:val="28"/>
        </w:rPr>
        <w:t>» личный прием граждан в департаменте проводится по пятницам каждой недели с 14.00 до 17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3.02.2025 № 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2. Личный прием граждан в департаменте ведут в порядке очередности в своих служебных помещениях (кабинетах) руководитель департамента, заместители руководителя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Личный прием граждан </w:t>
      </w:r>
      <w:r>
        <w:rPr>
          <w:sz w:val="28"/>
          <w:szCs w:val="28"/>
        </w:rPr>
        <w:t xml:space="preserve">в департаменте </w:t>
      </w:r>
      <w:r>
        <w:rPr>
          <w:sz w:val="28"/>
          <w:szCs w:val="28"/>
          <w:lang w:eastAsia="en-US"/>
        </w:rPr>
        <w:t xml:space="preserve">может проводиться с согласия гражданина в режиме видео-конференц-связ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ов департамента </w:t>
      </w:r>
      <w:r>
        <w:rPr>
          <w:b/>
          <w:bCs/>
          <w:i/>
          <w:sz w:val="28"/>
          <w:szCs w:val="28"/>
        </w:rPr>
        <w:t>от 19.05.2022 № 6, от 03.02.2025 № 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3.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В целях обеспечения реализации дополнительной гарантии прав граждан на обращение, ответственный за организацию работы с обращениями граждан обеспечивает возможность предварительной записи граждан на личный прием в департаменте на основании устного обращения гражданина о личном приеме по телефону 228-68-03, информация о котором вносится в компьютерную базу данных учета обращений граждан о записи на личный пр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д личным приемом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ов департамента </w:t>
      </w:r>
      <w:r>
        <w:rPr>
          <w:b/>
          <w:bCs/>
          <w:i/>
          <w:sz w:val="28"/>
          <w:szCs w:val="28"/>
        </w:rPr>
        <w:t>от 19.05.2022 № 6, от 07.11.2023 № 277-НПА, от 03.02.2025 № 7-Н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.1. </w:t>
      </w:r>
      <w:r>
        <w:rPr>
          <w:sz w:val="28"/>
          <w:szCs w:val="28"/>
          <w:lang w:eastAsia="en-US"/>
        </w:rPr>
        <w:t xml:space="preserve">Правом на первоочередной личный прием </w:t>
      </w:r>
      <w:r>
        <w:rPr>
          <w:sz w:val="28"/>
          <w:szCs w:val="28"/>
        </w:rPr>
        <w:t>в департаменте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>обладаю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отдельные категории граждан в случаях, предусмотренных законодательством Российской Федерации (сенаторы Российской Федерации и депутаты Государственной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депутаты Законодательного Собрания Новосибирской области</w:t>
      </w:r>
      <w:r>
        <w:rPr>
          <w:sz w:val="28"/>
          <w:szCs w:val="28"/>
          <w:lang w:eastAsia="en-US"/>
        </w:rPr>
        <w:t xml:space="preserve"> (</w:t>
      </w:r>
      <w:r>
        <w:rPr>
          <w:sz w:val="28"/>
          <w:szCs w:val="28"/>
        </w:rPr>
        <w:t xml:space="preserve">по вопросам депутатской деятельности)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) депутаты представительного органа муниципального образования, члены выборного органа местного самоуправления и выборные должностные лица местного самоуправления в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инвалиды I и II групп, их законные представител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 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 ветераны боевых действий, участники специальной военной операции и члены их сем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3.2. </w:t>
      </w:r>
      <w:r>
        <w:rPr>
          <w:sz w:val="28"/>
          <w:szCs w:val="28"/>
          <w:lang w:eastAsia="en-US"/>
        </w:rPr>
        <w:t>В случае если правом на первоочередной личный прием одновременно обладают несколько граждан, прием указанных граждан проводится в порядке их обращения. При личном приеме граждане предъявляют документ, подтверждающий их право на первоочередной личный пр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3.02.2025 № 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4. В случае невозможности проведения личного приема граждан в связи с болезнью, отпуском, командировкой руководитель департамента, заместители руководителя департамента своевременно сообщают об этом ответственному за организацию работы с обращениями граждан, который предупреждает об этом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ководитель департамента несет персональную ответственность за проведение личного приема граждан в департамент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ведение в департаменте служебных совещаний и иных мероприятий в часы проведения личного приема граждан, необоснованный перенос и перепоручение проведения личного приема граждан в департаменте лицам, не имеющим на то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ководитель департамента при необходимости проводит выездные приёмы граждан в районах и городах области, муниципальных образованиях, трудовых коллективах, общественных организациях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7. В день проведения личного приема граждан ответственный за организацию работы с обращениями граждан непосредственно перед личным приемом заполняет </w:t>
      </w:r>
      <w:hyperlink r:id="rId17">
        <w:r>
          <w:rPr>
            <w:rStyle w:val="InternetLink"/>
            <w:sz w:val="28"/>
            <w:szCs w:val="28"/>
          </w:rPr>
          <w:t>карточки личного приема</w:t>
        </w:r>
      </w:hyperlink>
      <w:r>
        <w:rPr>
          <w:sz w:val="28"/>
          <w:szCs w:val="28"/>
        </w:rPr>
        <w:t xml:space="preserve"> граждан </w:t>
      </w:r>
      <w:r>
        <w:rPr>
          <w:b/>
          <w:bCs/>
          <w:sz w:val="28"/>
          <w:szCs w:val="28"/>
        </w:rPr>
        <w:t>(приложение № 3)</w:t>
      </w:r>
      <w:r>
        <w:rPr>
          <w:sz w:val="28"/>
          <w:szCs w:val="28"/>
        </w:rPr>
        <w:t xml:space="preserve"> и заносит регистрационные данные по ним в СЭДД сразу после проведения личного прием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8. Непосредственно перед личным приемом граждан ответственным за организацию работы с обращениями граждан проводится необходимая организационно-техническая подготовка: создание комфортных условий для граждан, ожидающих приёма; подготовка информации по обращениям (в том числе повторным) для лиц, проводящих личный пр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возможностей для их размещения в занимаемом департаментом помещении, но не может составлять менее трёх мест. В помещении должны быть предусмотрены возможность удобного доступа граждан к местам общественного пользования (туалетам) и хранения верхней одежды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9. Ответственный за организацию работы с обращениями гражд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консультирует граждан о порядке проведения личного приёма и о компетенции должностных лиц департамента в решении поставленных гражданам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устанавливает очередность приема граждан с учетом сведений о предварительной записи граждан на личный прием в департаменте и </w:t>
      </w:r>
      <w:r>
        <w:rPr>
          <w:sz w:val="28"/>
          <w:szCs w:val="28"/>
          <w:lang w:eastAsia="en-US"/>
        </w:rPr>
        <w:t xml:space="preserve">праве </w:t>
      </w:r>
      <w:r>
        <w:rPr>
          <w:sz w:val="28"/>
          <w:szCs w:val="28"/>
        </w:rPr>
        <w:t>обратившихся</w:t>
      </w:r>
      <w:r>
        <w:rPr>
          <w:sz w:val="28"/>
          <w:szCs w:val="28"/>
          <w:lang w:eastAsia="en-US"/>
        </w:rPr>
        <w:t xml:space="preserve"> граждан на первоочередной личный прием в соответствии с пунктом 53.1 настоящей Инструк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дпункт 2 в редакции приказа департамента </w:t>
      </w:r>
      <w:r>
        <w:rPr>
          <w:b/>
          <w:bCs/>
          <w:i/>
          <w:sz w:val="28"/>
          <w:szCs w:val="28"/>
        </w:rPr>
        <w:t>от 03.02.2025 № 7-НП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праве уточнить мотивы обращения и существо вопроса, а также ознакомиться с документами, подтверждающи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, изложенные в обращении гражданина, которые</w:t>
      </w:r>
      <w:r>
        <w:rPr>
          <w:color w:val="000000"/>
          <w:sz w:val="28"/>
          <w:szCs w:val="28"/>
        </w:rPr>
        <w:t xml:space="preserve"> приобщаются к материалам для доклада </w:t>
      </w:r>
      <w:r>
        <w:rPr>
          <w:sz w:val="28"/>
          <w:szCs w:val="28"/>
        </w:rPr>
        <w:t>лицу, проводящему личный пр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0. 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 в установленные Федеральным законом от 02.05.2006 № 59-ФЗ «О порядке рассмотрения обращений граждан Российской Федерации» сро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1. Письменное обращение, принятое в ходе личного приема, подлежит регистрации и рассмотрению в порядке, установленном Федеральным законом от 02.05.2006 № 59-ФЗ «О порядке рассмотрения обращений граждан Российской Федерации» и настоящей Инструкцией. В случае, если в обращении содержатся вопросы, решение которых не входит компетенцию департамента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тветственный за организацию работы с обращениями граждан оказывает содействие гражданам в правильном указании в письменном обращении, принимаемом в ходе личного приема, названия должности, фамилии, имени, отчества адресата (в именных обращениях), названий государственных органов (в адресных обращениях) и вправе предложить гражданину устранить выявленные замечания по тексту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втором экземпляре такого письменного обращения или его ксерокопии (при наличии) ответственный за организацию работы с обращениями граждан проставляет регистрационный </w:t>
      </w:r>
      <w:hyperlink r:id="rId18">
        <w:r>
          <w:rPr>
            <w:rStyle w:val="InternetLink"/>
            <w:sz w:val="28"/>
            <w:szCs w:val="28"/>
          </w:rPr>
          <w:t>штамп</w:t>
        </w:r>
      </w:hyperlink>
      <w:r>
        <w:rPr>
          <w:sz w:val="28"/>
          <w:szCs w:val="28"/>
        </w:rPr>
        <w:t>, расписывается в получении и указывает дату принятия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лжностные лица департамента, осуществляющие личный прием граждан, принимают решение по рассмотрению поставле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гражданин совершает действия, представляющие непосредственную угрозу для жизни и здоровья окружающих, ответственный за организацию работы с обращениями граждан организует вызов сотрудников полиции и, при необходимости, работников скор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Информирование о порядке рассмотрения обращений граждан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департамент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информационном стенде в холле помещения, занимаемого департаментом, и на Интернет-сайте департамента размещается следующая информация о порядке рассмотрения обращений граждан в департамент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влечения из нормативных правовых актов, регулирующих правоотношения, связанные с реализацией гражданами права на обращение в государственные органы и органы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орядок и время приема в департаменте граждан, представителей государственных органов,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порядок рассмотрения обращений, информирования и получения консультаций о порядке и ходе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 порядок обжалования принятого по обращению решения или действия (бездействия) должностных лиц в связи с рассмотрением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 сроки рассмотрения обра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амилия, имя и отчество руководителя подразделения или иного должностного лица, к полномочиям которых отнесены организация личного приема граждан, представителей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 Организация работы в департаменте с обращениями граждан в устной форме, поступающими на «справочный телефон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Приём в департаменте обращений граждан в устной форме и организация работы по их рассмотрению осуществляется по «справочному телефону» 228-68-03: с понедельника по четверг - с 9-00 до 18-00, в пятницу - с 9-00 до 17-00 (перерыв на обед с 13-00 до 13-48)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а департамента </w:t>
      </w:r>
      <w:r>
        <w:rPr>
          <w:b/>
          <w:bCs/>
          <w:i/>
          <w:sz w:val="28"/>
          <w:szCs w:val="28"/>
        </w:rPr>
        <w:t>от 07.11.2023 № 277-НПА).</w:t>
      </w:r>
    </w:p>
    <w:p>
      <w:pPr>
        <w:pStyle w:val="ConsPlusNormal"/>
        <w:ind w:firstLine="709"/>
        <w:jc w:val="both"/>
        <w:rPr/>
      </w:pPr>
      <w:r>
        <w:rPr/>
        <w:t>66. Обращение гражданина в устной форме, поступившее в департамент по «справочному телефону» 228-68-03 (далее – Устное обращение), фиксируется в СЭДД и в компьютерной базе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ратившийся по «справочному телефону» гражданин  отказывается назвать свои фамилию, имя и отчество (последнее – при наличии), адрес места жительства запрашиваемая им информация не предоста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в редакции приказов департамента </w:t>
      </w:r>
      <w:r>
        <w:rPr>
          <w:b/>
          <w:bCs/>
          <w:i/>
          <w:sz w:val="28"/>
          <w:szCs w:val="28"/>
        </w:rPr>
        <w:t>от 19.05.2022 № 6, от 07.11.2023 № 277-НП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67. По поступившему </w:t>
      </w:r>
      <w:r>
        <w:rPr>
          <w:sz w:val="28"/>
          <w:szCs w:val="28"/>
        </w:rPr>
        <w:t>Устному обращению</w:t>
      </w:r>
      <w:r>
        <w:rPr/>
        <w:t xml:space="preserve"> </w:t>
      </w:r>
      <w:r>
        <w:rPr>
          <w:color w:val="000000"/>
          <w:sz w:val="28"/>
          <w:szCs w:val="28"/>
        </w:rPr>
        <w:t>гражданину подробно, в вежливой форме предоставля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 подведомственности рассмотрения интересующих вопросов департаменту, о компетенции должностных лиц департамента и порядке обращения к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о почтовом адресе и режиме работы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 о фамилии, имени и отчестве должностного лица, к полномочиям которого отнесены обеспечение рассмотрения обращений граждан в департ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 регистрационном номере направленного гражданином в департамент письменного обращения и о должностном лице департамента, которому данное обращение направлено на рассмотрение согласно резолюции руководителя департ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 о переадресации направленного гражданином в департамент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 о порядке и сроках рассмотрения обращений и запросов граждан в департамент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 о продлении срока рассмотрения обращения гражданина, с указанием ос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8) о возможности изложить суть вопроса или просьбы в письменной форме или в форме электронного документа,</w:t>
      </w:r>
      <w:r>
        <w:rPr>
          <w:sz w:val="28"/>
          <w:szCs w:val="28"/>
        </w:rPr>
        <w:t xml:space="preserve"> о требованиях к оформлению письменного обращения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) о месте и времени, порядке проведения личного приема граждан должностными лицами департамент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 о порядке обжалования принятого по обращению гражданина решения или действия (бездействия) должностных лиц департамента в связи с рассмотрением обращения гражданин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1) иная информация по вопросам рассмотрения обращений граждан, не требующая осуществления мероприятий по ее сбору, обобщению и анал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8. Устное обращ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длежит обязательному рассмотрению департаментом. При необходимости руководитель департамента организует выезд на место для проверки изложенных в Устном обращении ф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принявший Устное обращение специалист не может самостоятельно ответить на поставленные в таком обращении вопросы, телефонный звонок должен быть переадресован им для ответа другому специалисту департамента в соответствии с компетенци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лучае, если в Устном обращении содержатся вопросы, решение которых не входит компетенцию департамента, гражданину дается разъяснение, куда и в каком порядке ему следует обратиться.</w:t>
      </w:r>
    </w:p>
    <w:p>
      <w:pPr>
        <w:pStyle w:val="ConsPlusNormal"/>
        <w:ind w:firstLine="709"/>
        <w:jc w:val="both"/>
        <w:rPr/>
      </w:pPr>
      <w:r>
        <w:rPr/>
        <w:t>69. </w:t>
      </w:r>
      <w:r>
        <w:rPr>
          <w:color w:val="000000"/>
        </w:rPr>
        <w:t xml:space="preserve">Специалист департамента, рассмотревший Устное обращение по существу, </w:t>
      </w:r>
      <w:r>
        <w:rPr/>
        <w:t xml:space="preserve">фиксирует </w:t>
      </w:r>
      <w:r>
        <w:rPr>
          <w:color w:val="000000"/>
        </w:rPr>
        <w:t>результаты его рассмотрения и принятые меры</w:t>
      </w:r>
      <w:r>
        <w:rPr/>
        <w:t xml:space="preserve"> в </w:t>
      </w:r>
      <w:hyperlink r:id="rId19">
        <w:r>
          <w:rPr>
            <w:rStyle w:val="InternetLink"/>
          </w:rPr>
          <w:t>журнале</w:t>
        </w:r>
      </w:hyperlink>
      <w:r>
        <w:rPr/>
        <w:t xml:space="preserve"> учета устных обращений граждан, который ведется в каждом структурном подразделении департамента </w:t>
      </w:r>
      <w:r>
        <w:rPr>
          <w:b/>
        </w:rPr>
        <w:t xml:space="preserve">(приложение № 4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lang w:val="en-US"/>
        </w:rPr>
        <w:t>IX</w:t>
      </w:r>
      <w:r>
        <w:rPr>
          <w:b/>
        </w:rPr>
        <w:t>. Составление учетно-контрольной и отчетно-аналитической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по обращениям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0. Перечень, форма, периодичность предоставления учетно-контрольной и отчетно-аналитической информации по обращениям граждан утверждаются первым заместителем Губернатора Новосибирской области по представлению начальника Общественной приемн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четно-контрольная информация по поступившим в департамент обращениям граждан, </w:t>
      </w:r>
      <w:r>
        <w:rPr>
          <w:sz w:val="28"/>
          <w:szCs w:val="28"/>
        </w:rPr>
        <w:t>в том числе по обращениям граждан на личном приеме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 xml:space="preserve">о количестве, характере - заявление, предложение, жалоба и тематике поступивших обращений; об исполнителях и установленных контрольных сроках рассмотрения обращений), </w:t>
      </w:r>
      <w:r>
        <w:rPr>
          <w:rFonts w:eastAsia="Calibri"/>
          <w:sz w:val="28"/>
          <w:szCs w:val="28"/>
        </w:rPr>
        <w:t xml:space="preserve">готовится ответственным за организацию работы с обращениями граждан на основе базы данных СЭДД и информации, содержащейся в карточках личного приема граждан, и предоставляется им: по поручению Общественной приемной (в установленный ею срок); </w:t>
      </w:r>
      <w:r>
        <w:rPr>
          <w:sz w:val="28"/>
          <w:szCs w:val="28"/>
        </w:rPr>
        <w:t>еженедельно и ежеквартально</w:t>
      </w:r>
      <w:r>
        <w:rPr>
          <w:rFonts w:eastAsia="Calibri"/>
          <w:sz w:val="28"/>
          <w:szCs w:val="28"/>
        </w:rPr>
        <w:t xml:space="preserve"> - руководителю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ководители (или уполномоченные ими специалисты) структурных подразделений департамента осуществляют подготовку ежемесячных, ежеквартальных, годовых информационно-статистических и отчетно-аналитических обзоров рассмотренных структурным подразделением обращений граждан, в том числе обращений на личном приеме и обращений в устной форме, поступивших по «справочному телефону» (далее – Обзор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2. Обзоры должны содержать информ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 о количестве, характере (заявление, предложение, жалоба), тематике рассмотренных обращений, соблюдении срока рассмотрения обращений, результатах их рассмотрения и принятых мерах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 о результатах проведенного анализа содержащихся в рассмотренных обращениях проблемных вопросов, причин обращений граждан, выявленных нарушениях прав, свобод и законных интересов граждан и принятых департаментом мерах по результатам рассмотрения обращ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3. Подготовка Обзоров осуществляется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 ежемесячных и ежеквартальных - до 5 числа месяца, следующего за отчетным месяцем (кварталом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годовых - до 20 январ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На основании Обзоров, представленных в указанные в пункте 73 настоящей Инструкции сроки, уполномоченное приказом руководителя департамента должностное лицо департамента осуществляет подготовку и обеспечивает размещение на Интернет-сайте департамента с</w:t>
      </w:r>
      <w:r>
        <w:rPr>
          <w:sz w:val="28"/>
          <w:szCs w:val="28"/>
        </w:rPr>
        <w:t xml:space="preserve">водных </w:t>
      </w:r>
      <w:r>
        <w:rPr>
          <w:rFonts w:eastAsia="Calibri"/>
          <w:sz w:val="28"/>
          <w:szCs w:val="28"/>
        </w:rPr>
        <w:t>информационно-аналитических обзоров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содержащих</w:t>
      </w:r>
      <w:r>
        <w:rPr>
          <w:sz w:val="28"/>
          <w:szCs w:val="28"/>
        </w:rPr>
        <w:t xml:space="preserve"> обобщенную информацию </w:t>
      </w:r>
      <w:r>
        <w:rPr>
          <w:rFonts w:eastAsia="Calibri"/>
          <w:sz w:val="28"/>
          <w:szCs w:val="28"/>
        </w:rPr>
        <w:t>по рассмотренным департаментом обращениям</w:t>
      </w:r>
      <w:r>
        <w:rPr>
          <w:sz w:val="28"/>
          <w:szCs w:val="28"/>
        </w:rPr>
        <w:t xml:space="preserve"> граждан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 xml:space="preserve">в том числе о результатах их рассмотрения и принятых мерах) в следующие срок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ежемесячных и ежеквартальных - до 10 числа месяца, следующего за отчетным месяцем (квартало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годовых - до 1 февраля года, следующего за отчетным год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Обжалование решений или действий (бездейств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департ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5. Гражданин вправе обжаловать принятое департаментом по его обращению решение или действие (бездействие) должностного лица департамента в связи с рассмотрением его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6. Гражданин вправе обратиться с жалобой на принятое департаментом по его обращению решение или действие (бездействие) в связи с рассмотрением его об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руководителя департамента – к Губернатору Новосибирской области, заместителю Губернатора Новосибирской области (заместителю Председателя Правительства Новосибирской области), осуществляющему непосредственную координацию и контроль деятельности департамента, или в су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должностных лиц департамента – к руководителю департ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7. 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62" w:hanging="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</w:t>
      </w:r>
      <w:r>
        <w:rPr>
          <w:iCs/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Инструкции о порядке организации работы с обращениями граждан в департаменте по тарифам Новосибирской области</w:t>
      </w:r>
    </w:p>
    <w:p>
      <w:pPr>
        <w:pStyle w:val="Normal"/>
        <w:ind w:left="4536"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истрационный штамп</w:t>
      </w:r>
    </w:p>
    <w:p>
      <w:pPr>
        <w:pStyle w:val="Normal"/>
        <w:ind w:firstLine="5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3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3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3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3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х. № __________________________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323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______20    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323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ложения №№ 2, 4 к Инструкции признаны утратившими силу приказом департамента </w:t>
      </w:r>
      <w:r>
        <w:rPr>
          <w:b/>
          <w:bCs/>
          <w:i/>
          <w:sz w:val="28"/>
          <w:szCs w:val="28"/>
        </w:rPr>
        <w:t>от 19.05.2022 № 6.</w:t>
      </w:r>
    </w:p>
    <w:p>
      <w:pPr>
        <w:pStyle w:val="Normal"/>
        <w:ind w:firstLine="595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 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 xml:space="preserve">к </w:t>
      </w:r>
      <w:r>
        <w:rPr>
          <w:sz w:val="28"/>
          <w:szCs w:val="28"/>
        </w:rPr>
        <w:t>Инструкции о порядке организации работы с обращениями граждан в департаменте по тарифам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</w:t>
      </w:r>
      <w:r>
        <w:rPr>
          <w:bCs/>
          <w:i/>
          <w:sz w:val="28"/>
          <w:szCs w:val="28"/>
        </w:rPr>
        <w:t xml:space="preserve">(в редакции приказа департамен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</w:t>
      </w:r>
      <w:r>
        <w:rPr>
          <w:bCs/>
          <w:i/>
          <w:sz w:val="28"/>
          <w:szCs w:val="28"/>
        </w:rPr>
        <w:t>от 19.05.2022 № 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личного приема граждани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 ________________20___г.                                      № 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ремя начала и окончания личного приема ____ ч._____ мин. /______ ч.____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Ф.И.О. заявителя </w:t>
      </w: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 xml:space="preserve">                              </w:t>
      </w:r>
      <w:r>
        <w:rPr>
          <w:i/>
          <w:sz w:val="20"/>
          <w:szCs w:val="20"/>
        </w:rPr>
        <w:t>(наименование объединения граждан, в том числе юридического лица)</w:t>
      </w:r>
    </w:p>
    <w:p>
      <w:pPr>
        <w:pStyle w:val="Normal"/>
        <w:rPr>
          <w:b/>
          <w:b/>
        </w:rPr>
      </w:pPr>
      <w:r>
        <w:rPr>
          <w:b/>
        </w:rPr>
        <w:t xml:space="preserve">Социальное положение, льготы </w:t>
      </w: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д документа, удостоверяющего личность </w:t>
      </w:r>
    </w:p>
    <w:p>
      <w:pPr>
        <w:pStyle w:val="Normal"/>
        <w:jc w:val="both"/>
        <w:rPr/>
      </w:pPr>
      <w:r>
        <w:rPr>
          <w:b/>
        </w:rPr>
        <w:t>__________________________________________</w:t>
      </w: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sz w:val="20"/>
          <w:szCs w:val="20"/>
        </w:rPr>
        <w:t>(паспорт гражданина РФ или иной документ, удостоверяющий личность)</w:t>
      </w:r>
    </w:p>
    <w:p>
      <w:pPr>
        <w:pStyle w:val="Normal"/>
        <w:rPr>
          <w:b/>
          <w:b/>
        </w:rPr>
      </w:pPr>
      <w:r>
        <w:rPr>
          <w:b/>
        </w:rPr>
        <w:t>Почтовый адрес для направления письменного ответа 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й телефон (при наличии) </w:t>
      </w:r>
      <w:r>
        <w:rPr/>
        <w:t>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устного обращения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ь, Ф.И.О. руководителя (уполномоченного лица), ведущего прием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Решение (поручение), принятое по обращению </w:t>
      </w: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С согласия заявителя ответ на обращение дан устно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исьменный ответ не требуется                                           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ведущего прием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инято письменное обращение в ходе личного приема </w:t>
      </w:r>
      <w:r>
        <w:rPr>
          <w:b/>
          <w:bdr w:val="single" w:sz="4" w:space="0" w:color="000000"/>
        </w:rPr>
        <w:t>_____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руководителя (уполномоченного лица), </w:t>
      </w:r>
    </w:p>
    <w:p>
      <w:pPr>
        <w:pStyle w:val="Normal"/>
        <w:rPr/>
      </w:pPr>
      <w:r>
        <w:rPr>
          <w:b/>
        </w:rPr>
        <w:t xml:space="preserve">ведущего прием                                                                           </w:t>
      </w:r>
      <w:r>
        <w:rPr/>
        <w:t>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д рассмотрения обращ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сполнителя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й срок от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дление срока рассмот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Направлен письменный ответ </w:t>
      </w:r>
      <w:r>
        <w:rPr/>
        <w:t>от ________________ № _______________</w:t>
      </w:r>
      <w:r>
        <w:rPr>
          <w:b/>
        </w:rPr>
        <w:t>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от ________________ № 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</w:t>
      </w:r>
      <w:r>
        <w:rPr/>
        <w:t>от ________________ №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ей 13 Федерального закона </w:t>
      </w:r>
      <w:r>
        <w:rPr>
          <w:rFonts w:eastAsia="Calibri"/>
          <w:lang w:eastAsia="en-US"/>
        </w:rPr>
        <w:t xml:space="preserve">от 02.05.2006 № 59-ФЗ «О порядке рассмотрения обращений граждан Российской Федерации»: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 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 При личном приеме гражданин предъявляет </w:t>
      </w:r>
      <w:hyperlink r:id="rId20">
        <w:r>
          <w:rPr>
            <w:rStyle w:val="InternetLink"/>
            <w:rFonts w:eastAsia="Calibri"/>
            <w:lang w:eastAsia="en-US"/>
          </w:rPr>
          <w:t>документ</w:t>
        </w:r>
      </w:hyperlink>
      <w:r>
        <w:rPr>
          <w:rFonts w:eastAsia="Calibri"/>
          <w:lang w:eastAsia="en-US"/>
        </w:rPr>
        <w:t>, удостоверяющий его личность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 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 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 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Calibri"/>
          <w:lang w:eastAsia="en-US"/>
        </w:rPr>
        <w:t>7. 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03155;fld=134;dst=100018" TargetMode="External"/><Relationship Id="rId4" Type="http://schemas.openxmlformats.org/officeDocument/2006/relationships/hyperlink" Target="http://www.tarif.nso.ru/" TargetMode="External"/><Relationship Id="rId5" Type="http://schemas.openxmlformats.org/officeDocument/2006/relationships/hyperlink" Target="mailto:tarif@nso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12867;fld=134;dst=101514" TargetMode="External"/><Relationship Id="rId8" Type="http://schemas.openxmlformats.org/officeDocument/2006/relationships/hyperlink" Target="consultantplus://offline/main?base=RLAW049;n=24749;fld=134;dst=100145" TargetMode="External"/><Relationship Id="rId9" Type="http://schemas.openxmlformats.org/officeDocument/2006/relationships/hyperlink" Target="consultantplus://offline/main?base=LAW;n=112867;fld=134;dst=101172" TargetMode="External"/><Relationship Id="rId10" Type="http://schemas.openxmlformats.org/officeDocument/2006/relationships/hyperlink" Target="consultantplus://offline/main?base=LAW;n=103155;fld=134;dst=100069" TargetMode="External"/><Relationship Id="rId11" Type="http://schemas.openxmlformats.org/officeDocument/2006/relationships/hyperlink" Target="consultantplus://offline/ref=5828B95959F2ED4770630B087B4008CE533E504E96F3BC3135499611S6z6H" TargetMode="External"/><Relationship Id="rId12" Type="http://schemas.openxmlformats.org/officeDocument/2006/relationships/hyperlink" Target="consultantplus://offline/ref=5828B95959F2ED4770630B087B4008CE58355F4392F0E13B3D109A13611F99FC95FCBFE979BE9C99SAz4H" TargetMode="External"/><Relationship Id="rId13" Type="http://schemas.openxmlformats.org/officeDocument/2006/relationships/hyperlink" Target="consultantplus://offline/ref=F71F94F5C7148EC7388B2B457F130CFCFF61B48AEC03CF86C35F007B7AA7FD1AD0ABEF4F0169A3A70BD530BEE3lCEFK" TargetMode="External"/><Relationship Id="rId14" Type="http://schemas.openxmlformats.org/officeDocument/2006/relationships/hyperlink" Target="consultantplus://offline/ref=F71F94F5C7148EC7388B2B457F130CFCFF67B18BED05CF86C35F007B7AA7FD1AD0ABEF4F0169A3A70BD530BEE3lCEFK" TargetMode="External"/><Relationship Id="rId15" Type="http://schemas.openxmlformats.org/officeDocument/2006/relationships/hyperlink" Target="consultantplus://offline/ref=F71F94F5C7148EC7388B3548697F52F5F56DEB8EEE06C0D19F0C062C25F7FB4F82EBB1165224E8AA0DC22CBEE5D09271CBlEEEK" TargetMode="External"/><Relationship Id="rId16" Type="http://schemas.openxmlformats.org/officeDocument/2006/relationships/hyperlink" Target="consultantplus://offline/main?base=RLAW049;n=22571;fld=134" TargetMode="External"/><Relationship Id="rId17" Type="http://schemas.openxmlformats.org/officeDocument/2006/relationships/hyperlink" Target="consultantplus://offline/main?base=RLAW049;n=24749;fld=134;dst=100139" TargetMode="External"/><Relationship Id="rId18" Type="http://schemas.openxmlformats.org/officeDocument/2006/relationships/hyperlink" Target="consultantplus://offline/main?base=RLAW049;n=24749;fld=134;dst=100145" TargetMode="External"/><Relationship Id="rId19" Type="http://schemas.openxmlformats.org/officeDocument/2006/relationships/hyperlink" Target="consultantplus://offline/ref=52CF0693F2CEC36DD0DEFD30C4EDD3AD5678693E113511D4073759C54A461A1E3FC8E94D24BB236B9BFE99OFb9K" TargetMode="External"/><Relationship Id="rId20" Type="http://schemas.openxmlformats.org/officeDocument/2006/relationships/hyperlink" Target="consultantplus://offline/ref=37E45A5A4F4F9E6812D15968488503DD7351F66463D289F9EA9D391AD74A04A022201BD15F436DDF7C8955076F4EY8I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5:00Z</dcterms:created>
  <dc:creator>Sivv</dc:creator>
  <dc:description/>
  <cp:keywords/>
  <dc:language>en-US</dc:language>
  <cp:lastModifiedBy>Сухорукова</cp:lastModifiedBy>
  <cp:lastPrinted>2025-02-04T13:33:00Z</cp:lastPrinted>
  <dcterms:modified xsi:type="dcterms:W3CDTF">2025-02-05T06:02:00Z</dcterms:modified>
  <cp:revision>5</cp:revision>
  <dc:subject/>
  <dc:title>ГУБЕРНАТОР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