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31.08.2018                                                                                                       № 29-пк 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ab/>
      </w:r>
      <w:r>
        <w:rPr>
          <w:b/>
          <w:szCs w:val="28"/>
        </w:rPr>
        <w:t>Об утверждении программы «Противодействие коррупции в департаменте по тарифам Новосибирской области на 2018 – 2020 годы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Указом Президента Российской Федерации 29.06.2018 № 378 «О национальном плане противодействия коррупции на 2018</w:t>
        <w:noBreakHyphen/>
        <w:t xml:space="preserve">2020 годы», руководствуясь Федеральным законом от 25.12.2008 № 273-ФЗ «О противодействии корруп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Новосибирской области от 27.04.2010 № 486-ОЗ «О </w:t>
      </w:r>
      <w:r>
        <w:rPr>
          <w:rFonts w:eastAsia="Calibri"/>
          <w:lang w:eastAsia="en-US"/>
        </w:rPr>
        <w:t>регулировании отношений в сфере противодействия коррупции</w:t>
      </w:r>
      <w:r>
        <w:rPr/>
        <w:t xml:space="preserve"> в Новосибир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Style16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ю программу «Противодействие коррупции в департаменте по тарифам Новосибирской области на 2018 – 2020 годы» (далее – Программа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Утвердить прилагаемый Перечень мероприятий программы «Противодействие коррупции в департаменте по тарифам Новосибирской области на 2018 – 2020 годы» (далее – Перечень мероприятий)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3. Котарской Светлане Александровне, заместителю начальника отдела финансового и кадрового обеспечения, ответственной за проведение антикоррупционной политики в департаменте  обеспечить: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) контроль выполнения в установленные сроки мероприятий, предусмотренных Перечнем  мероприятий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) представление в отдел по профилактике коррупционных и иных правонарушений администрации Губернатора Новосибирской области и Правительства Новосибирской области информации о выполнении мероприятий Программы в сроки, указанные в отношении таких мероприятий Программы.</w:t>
      </w:r>
    </w:p>
    <w:p>
      <w:pPr>
        <w:pStyle w:val="Style16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риказа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уководитель департамента</w:t>
        <w:tab/>
        <w:tab/>
        <w:tab/>
        <w:tab/>
        <w:tab/>
        <w:t xml:space="preserve">          </w:t>
        <w:tab/>
        <w:t xml:space="preserve"> Г.Р. Асмодьяр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СОГЛАСОВАН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Начальник </w:t>
        <w:tab/>
        <w:t>контрольно-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авового </w:t>
      </w:r>
      <w:r>
        <w:rPr>
          <w:szCs w:val="28"/>
        </w:rPr>
        <w:t xml:space="preserve">отдела    </w:t>
        <w:tab/>
        <w:tab/>
        <w:tab/>
        <w:tab/>
        <w:tab/>
        <w:tab/>
        <w:tab/>
        <w:t xml:space="preserve">         Ю.С.Ветчинов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С приказом ознакомлена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С.А. Котарск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/>
      </w:pPr>
      <w:r>
        <w:rPr/>
        <w:t>УТВЕРЖДЕНА</w:t>
      </w:r>
    </w:p>
    <w:p>
      <w:pPr>
        <w:pStyle w:val="ConsPlusNormal"/>
        <w:ind w:left="5954" w:hanging="0"/>
        <w:jc w:val="center"/>
        <w:rPr/>
      </w:pPr>
      <w:r>
        <w:rPr/>
        <w:t>приказом руководителя департамента по тарифам Новосибирской области</w:t>
      </w:r>
    </w:p>
    <w:p>
      <w:pPr>
        <w:pStyle w:val="ConsPlusNormal"/>
        <w:ind w:left="5954" w:hanging="0"/>
        <w:jc w:val="center"/>
        <w:rPr/>
      </w:pPr>
      <w:r>
        <w:rPr/>
        <w:t>от 31.08.2018  № 29-пк</w:t>
      </w:r>
    </w:p>
    <w:p>
      <w:pPr>
        <w:pStyle w:val="ConsPlusNormal"/>
        <w:ind w:left="5954" w:hanging="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655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а «Противодействие коррупции в департаменте по тарифам Новосибирской области на 2018-2020 годы» (далее – Программа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5.12.2008 № 273-ФЗ «О противодействии коррупции»;</w:t>
            </w:r>
          </w:p>
          <w:p>
            <w:pPr>
              <w:pStyle w:val="ConsPlusNormal"/>
              <w:jc w:val="both"/>
              <w:rPr/>
            </w:pPr>
            <w:r>
              <w:rPr/>
              <w:t>Указ Президента Российской Федерации от 29.06.2018 № 378 «О национальном плане противодействия коррупции на 2018</w:t>
              <w:noBreakHyphen/>
              <w:t xml:space="preserve">2020 годы»; </w:t>
            </w:r>
          </w:p>
          <w:p>
            <w:pPr>
              <w:pStyle w:val="ConsPlusNormal"/>
              <w:jc w:val="both"/>
              <w:rPr/>
            </w:pPr>
            <w:r>
              <w:rPr/>
              <w:t>Закон Новосибирской области от 27.04.2010 № 486-ОЗ «О регулировании отношений в сфере противодействия коррупци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по тарифам Новосибирской области (далее – департамент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истемы противодействия коррупции в департаменте Новосибирской области, совершенствование мер по профилактике коррупционных правонарушений в департаменте Новосибир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Программы направлены на решение следующих основных задач:</w:t>
            </w:r>
          </w:p>
          <w:p>
            <w:pPr>
              <w:pStyle w:val="ConsPlusNormal"/>
              <w:jc w:val="both"/>
              <w:rPr/>
            </w:pPr>
            <w:r>
              <w:rPr/>
              <w:t>1. Систематизация и актуализация нормативной правовой базы по вопросам противодействия коррупции.</w:t>
            </w:r>
          </w:p>
          <w:p>
            <w:pPr>
              <w:pStyle w:val="ConsPlusNormal"/>
              <w:jc w:val="both"/>
              <w:rPr/>
            </w:pPr>
            <w:r>
              <w:rPr/>
              <w:t>2. Совершенствование системы запретов, ограничений и требований, установленных в целях противодействия коррупции.</w:t>
            </w:r>
          </w:p>
          <w:p>
            <w:pPr>
              <w:pStyle w:val="ConsPlusNormal"/>
              <w:jc w:val="both"/>
              <w:rPr/>
            </w:pPr>
            <w:r>
              <w:rPr/>
              <w:t>3. 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служащих, популяризацию в обществе антикоррупционных стандартов и развитие общественного сознания.</w:t>
            </w:r>
          </w:p>
          <w:p>
            <w:pPr>
              <w:pStyle w:val="ConsPlusNormal"/>
              <w:jc w:val="both"/>
              <w:rPr/>
            </w:pPr>
            <w:r>
              <w:rPr/>
              <w:t>4. Совершенствование порядка осуществления контроля за  соответствием расходов лиц, замещающих должности государственной гражданской службы Новосибирской области, их доходам, соблюдением указанными лицами запретов, ограничений и требований, исполнением обязанностей, установленных в целях противодействия коррупции.</w:t>
            </w:r>
          </w:p>
          <w:p>
            <w:pPr>
              <w:pStyle w:val="ConsPlusNormal"/>
              <w:jc w:val="both"/>
              <w:rPr/>
            </w:pPr>
            <w:r>
              <w:rPr/>
              <w:t>5. Повышение эффективности противодействия коррупции в департаменте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6. Активизация деятельности комиссий по соблюдению требований к служебному поведению государственных гражданских служащих Новосибирской области и урегулированию конфликта интересов в департаменте. </w:t>
            </w:r>
          </w:p>
          <w:p>
            <w:pPr>
              <w:pStyle w:val="ConsPlusNormal"/>
              <w:jc w:val="both"/>
              <w:rPr/>
            </w:pPr>
            <w:r>
              <w:rPr/>
              <w:t>7. Повышение ответственности за исполнение поручений Губернатора Новосибирской области, данных на комиссии по координации работы по противодействию коррупции в Новосибир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8. Совершенствование мер по противодействию коррупции в  сфере закупок товаров, работ, услуг для обеспечения государственных нужд Новосибирской области, сфере управления имуществом, находящимся в государственной собственности Новосибирской област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-2020 год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ирование реализации мероприятий Программы будет осуществляться за счет средств областного бюджета Новосибирской области, предусмотренных на содержание департамента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нормативных правовых актов, способствующих минимизации коррупционных проявлений в департаменте;</w:t>
            </w:r>
          </w:p>
          <w:p>
            <w:pPr>
              <w:pStyle w:val="ConsPlusNormal"/>
              <w:jc w:val="both"/>
              <w:rPr/>
            </w:pPr>
            <w:r>
              <w:rPr/>
              <w:t>повышение мотивации соблюдения лицами, замещающими должности государственной гражданской службы Новосибирской области, запретов, ограничений, требований и исполнения обязанностей, установленных в целях противодействия коррупции;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коррупционных рисков, препятствующих целевому и эффективному использованию бюджетных средств, соблюдению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, эффективному управлению имуществом, находящимся в государственной собственности Новосибир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департаментом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вышение правовой культуры и уровня антикоррупционного правосознания лиц, замещающих должности государственной гражданской службы Новосибирской области; </w:t>
            </w:r>
          </w:p>
          <w:p>
            <w:pPr>
              <w:pStyle w:val="ConsPlusNormal"/>
              <w:jc w:val="both"/>
              <w:rPr/>
            </w:pPr>
            <w:r>
              <w:rPr/>
              <w:t>повышение уровня правовой грамотности граждан, их правовое воспитание и популяризация антикоррупционных стандартов поведения, основанных на знаниях общих прав и обязанностей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открытости и доступности информации о работе департамент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 xml:space="preserve">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392FFE2AF39C4BC9B54549391CAA50747F0D90C458E058CBA81E441838DCA765912DA11EF31A2C0A9F3ES6y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7:00Z</dcterms:created>
  <dc:creator>Анодина</dc:creator>
  <dc:description/>
  <cp:keywords/>
  <dc:language>en-US</dc:language>
  <cp:lastModifiedBy>Котарская С.А.</cp:lastModifiedBy>
  <cp:lastPrinted>2016-05-20T14:31:00Z</cp:lastPrinted>
  <dcterms:modified xsi:type="dcterms:W3CDTF">2018-11-28T09:48:00Z</dcterms:modified>
  <cp:revision>11</cp:revision>
  <dc:subject/>
  <dc:title>АДМИНИСТРАЦИЯ НОВОСИБИРСКОЙ ОБЛАСТИ</dc:title>
</cp:coreProperties>
</file>