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21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Г.Р. Асмодья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» _______________2018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деле финансового и кадрового обеспечения департамента по тарифам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> Отдел финансового и кадрового обеспечения (далее - отдел) является структурным подразделением департамента по тарифам Новосибирской области (далее - департамент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> В своей деятельности отдел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актами федерального органа исполнительной власти в области регулирования тарифов и иных федеральных органов исполнительной власти, Уставом Новосибирской области, законами Новосибирской области, постановлениями,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> Отдел осуществляет свою деятельность во взаимодействии с иными структурными подразделениями департамента, с федеральными органами исполнительной власти и их территориальными органами, исполнительными органами государственной власти Новосибирской области, Администрацией Губернатора Новосибирской области и Правительства Новосибирской области, органами местного самоуправления в Новосибирской области, иными органами 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отдел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новными задачами отдел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деятельности департ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департамента материально-техническими ресурсами, необходимыми для реализации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го и экономного использования средств областного бюджета Новосибирской области на содержание и обеспечение деятельности департамента в порядке, установленном Правительством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беспечение осуществления департаментом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распорядителя и получателя средств областного бюджета Новосибирской области, предусмотренных на содержание департамента и реализацию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 областного бюджет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одготовка финансовых документов и обеспечение соблюдения финансовой и учетной дисциплины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беспечение заключения и исполнения департаментом в установленном законодательством порядке государственных контрактов и других гражданско-правовых договоров на поставку товаров, выполнение работ, оказание услуг для государственных нужд Новосибирской области, департамента, а также на проведение научно-исследовательских работ для иных государственных нужд в установленно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реализация законодательства о государственной гражданской службе Российской Федерации и государственной гражданской службе Новосибирской области в департ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разработка и реализация кадровой политики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обеспечение единых подходов к осуществлению кадровой работы в департамен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ормирование у государственных гражданских служащих и работников департамента нетерпимости к коррупционному повед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филактика коррупционных правонарушений в департамент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блюдением государственными гражданскими служащими департамента запретов, ограничений и требований, установленных в целях противодействия корруп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еспечение соблюдения государственными гражданскими служащими департамента требований законодательства Российской Федерации о контроле за расходами, а также иных антикоррупционных нор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организация ведения делопроизводства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) организация проведения в департаменте личного приема граждан, представителей объединений граждан (в том числе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 организация работы по рассмотрению поступивших в департамент письменных и устных обращений граждан (в том числе их прием, учет и первичная обработка) и обеспечение осуществления контроля за их своевременным и полным рассмотрение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обеспечение административно-распорядительной деятельности руководителя департамент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</w:t>
      </w:r>
      <w:r>
        <w:rPr>
          <w:b/>
          <w:bCs/>
          <w:color w:val="000000"/>
          <w:sz w:val="28"/>
          <w:szCs w:val="28"/>
        </w:rPr>
        <w:t xml:space="preserve"> функции отдел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тдел осуществляет следующие основны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бюджета (сметы) расходов на содержание департамента на предстоящий финансовый год и внесения в министерство финансов и налоговой политики Новосибирской области предложений по формированию проекта областного бюджета Новосибирской области в части финансового обеспечения деятельност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бюджета (сметы) расходов на содержание департамента в пределах утвержденных на соответствующий период ассигнований, предусмотренных в областном бюджете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утверждённого в установленном порядке бюджета (сметы) расходов на содержание департамента, внесения изменений и дополнений в соответствующие документы по вопросам финансово-хозяйственной деятельност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я финансовыми средствами и имуществом, закрепленным за департаментом, в установленном законодательством порядк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ведение бухгалтерского учета и формирование учетной политики в департаменте в соответствии с законодательством о бухгалтерском учете; ведение</w:t>
      </w:r>
      <w:r>
        <w:rPr>
          <w:sz w:val="28"/>
          <w:szCs w:val="28"/>
        </w:rPr>
        <w:t xml:space="preserve"> учёта поступающих в департамент товарно-материальных </w:t>
      </w:r>
      <w:r>
        <w:rPr>
          <w:color w:val="000000"/>
          <w:sz w:val="28"/>
          <w:szCs w:val="28"/>
        </w:rPr>
        <w:t xml:space="preserve">и других ценност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оведение инвентаризации имущества, финансовых активов и обязательств департ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составление и представление в установленном порядке в</w:t>
      </w:r>
      <w:r>
        <w:rPr>
          <w:bCs/>
          <w:sz w:val="28"/>
          <w:szCs w:val="28"/>
        </w:rPr>
        <w:t xml:space="preserve"> уполномоченные органы бюджетной, налоговой, статистической и иной отчетности о финансовой деятельности департамента и осуществлении кадровой работы в департаменте, в том числе </w:t>
      </w:r>
      <w:r>
        <w:rPr>
          <w:sz w:val="28"/>
          <w:szCs w:val="28"/>
        </w:rPr>
        <w:t>бюджетной отчетности о расходах на содержание и обеспечение деятельности департамента в министерство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открытия департаментом лицевых счетов в органах, осуществляющих кассовое обслуживание исполнения бюджетов бюджетной системы Российской Федерации, в порядке, определенном законодательством Российской Федерации 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 обеспечение </w:t>
      </w:r>
      <w:r>
        <w:rPr>
          <w:sz w:val="28"/>
          <w:szCs w:val="28"/>
        </w:rPr>
        <w:t>заключения от имени Новосибирской области и департамента договоров (соглашений), государственных контрактов на приобретение товаров, работ и услуг для обеспечения нужд департамента, в том числе взаимодействия департамента и государственного казенного учреждения Новосибирской области «Управление контрактной систе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исполнения вышеназванных договоров (соглашений), контрактов, в том числе приемки товаров, выполненных работ (их результатов), оказанных услуг по ним, а также результатов отдельных этапов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актики заключения, исполнения вышеназванных договоров (соглашений), контрактов и подготовка предложений по результатам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едение в установленном порядке в соответствии с компетенцией департамента свода (перечня) вышеуказанных договоров (контрактов), предусматривающих возникновение расходных обязательств Новосибирской области, с указанием объема бюджетных средств, необходимых для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bookmarkStart w:id="0" w:name="sub_38"/>
      <w:r>
        <w:rPr>
          <w:sz w:val="28"/>
          <w:szCs w:val="28"/>
        </w:rPr>
        <w:t xml:space="preserve">обеспечение оплаты труда работников департамента в порядке, установленном постановлениями Губернатора Новосибирской области; осуществление контроля за расходованием фонда оплаты труда департ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несение информации о финансовой деятельности департамента в государственные информационные системы Новосибирской области в порядке, установленном правовыми актам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ение своевременного перечисления департаментом в установленном порядке налогов и сборов, страховых взносов,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в установленном порядке Губернатору Новосибирской области, в Правительство Новосибирской области проектов правовых актов, предложений о предельной численности и фонде оплаты труда работников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штатного расписания департамента и внесения изменений в него в пределах установленных Губернатором Новосибирской области фонда оплаты труда и предельной штатной чис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одготовка предложений по формированию и совершенствованию штатной структуры департамента и проведению организационно-штат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руководство подготовкой материалов о хищениях, растратах и иных правонарушениях, совершенных в департаменте, для передачи их следственным и судебным органам и принятием мер по возмещению причиненного департаменту ущер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обеспечение эффективной реализации задач и функций департамента посредством формирования кадрового состава для замещения должностей государственной гражданской службы Новосибирской области (далее – гражданская служба) и должностей, не являющихся должностями гражданской службы, обладающего необходимыми профессиональными и личностными каче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определение основных приоритетов совершенствования кадровой работы и развития кадрового состава департамента на долгосрочную перспективу; анализ потребности и организация привлечения кадров для замещения должностей гражданской службы и должностей, не являющихся должностями гражданской службы,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обеспечение проведения единой кадровой политики в структурных подразделения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организация разработки и реализации плана работы по управлению кадра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организация привлечения и отбора кадров для замещения должностей гражданской службы и должностей, не являющихся должностями гражданской службы,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 участие в подготовке и проведении конкурсов на замещение вакантных должностей гражданской службы и включение граждан Российской Федерации, государственных гражданских служащих Новосибирской области (далее – гражданские служащие) в кадровый резерв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 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бразовательными организациями, осуществляющими деятельность по подготовке студентов по специальностям и направлениям подготовки профессионального образования, требуемым для замещения должностей гражданской службы и должностей, не являющихся должностями гражданской службы, в департаменте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я департаментом договоров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беспечение должностного роста гражданских служащих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рганизация проведения мероприятий по повышению мотивации работников, замещающих должности, не являющиеся должностями гражданской службы (далее – работники), гражданских служащих к эффективному и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организация в установленном порядке профессионального развития (профессиональной подготовки, переподготовки, повышения квалификации) и стажировки гражданских служащих и работников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 обеспечение организации соблюдения профессиональной служебной этики и правил служебного поведения гражданскими служащим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 участие в организации и проведении аттестации, квалификационного экзамена с учетом результатов оценки профессиональной служебной деятельности граждански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обеспечение формирования кадрового резерва департамента, организация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организация подготовки проектов актов департамента, связанных с поступлением на гражданскую службу, ее прохождением, заключением служебных контрактов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его на пенсию, а также связанных с заключением, изменением, расторжением трудовых договоров с работниками и оформление соответствующ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 организация и обеспечение присвоения классных чинов гражданским служащим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 организация работы по поощрению и награждению гражданских служащих департамента за безупречную и эффективную гражданскую службу; обеспечение представления в установленном порядке работников и гражданских служащих департамента к награждению наградами Новосибирской области, Почетной грамотой Губернатора Новосибирской области, Правительства Новосибирской области, объявлению Благодарности Губернатор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 ведение, учет, хранение и выдача трудовых книжек гражданских служащих и работников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ведение личных дел гражданских служащих, работников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 организация проведения в департаменте служеб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 организация проверки достоверности представляемых гражданином Российской Федерации персональных данных и иных сведений при поступлении на гражданскую службу, а также оформление допуска установленной формы к 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 обеспечение деятельности комиссии по соблюдению требований к служебному поведению гражданских служащих и урегулированию конфликта интересов, образованной в департ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 организация проверки в департаменте сведений о доходах, об имуществе и обязательствах имущественного характера, а также соблюдения гражданскими служащими запретов, ограничений и обязательств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 подготовка проектов служебного распорядка департамента, графика отпусков гражданских служащих, работников департамента и других проектов департамента по вопросам, связанным с регулированием служебного (рабочего) времени и времени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) оформление и выдача служебных удостоверений гражданским служащим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 ведение реестра гражданских служащих департамента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 оформление и выдача документов в установленном законодательством Российской Федерации порядке для назначения гражданским служащим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 организация и обеспечение ротации граждански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 применение в кадровой работе в порядке, определенном Правительством Российской Федерации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 применение в кадровой работе в порядке, установленном Правительством Новосибирской области, государственной информационной системы Новосибирской области «Кадровый учет государственных гражданских служащих Новосиби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 подготовка предложений по реализации положений Федерального закона от 27.07.2004 № 79-ФЗ «О государственной гражданской службе Российской Федерации», других федеральных законов и иных нормативных правовых актов о гражданской службе и внесение указанных предложений руководителю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 оказание гражданским служащим, работникам консультативной помощи по вопросам, связанным с применением законодательства Российской Федерации о гражданской службе, трудов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 подготовка отчетов и справок по кадровой работе в департамен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 подготовка отчетов о результатах проведения оценки профессиональной служебной деятельности граждански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обеспечение защиты служебной информации от несанкционирова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) обеспечение конфиденциальности персональных данных гражданских служащих, работников в соответствии с Федеральным законом от 27.07.2006 № 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 ведение воинского учёта гражданских служащих и работников департамента и бронирования государственных гражданских служащих и работников департамента, пребывающих в запасе, подготовку и представление в установленном порядке соответствующей отчё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) проведение иных мероприятий, направленных на совершенствование кадровой работы и развитие кадрового состава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 обеспечение соблюдения гражданскими служащими департамента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) принятие мер по выявлению и устранению причин и условий, способствующих возникновению конфликта интересов при исполнении должностных обязанностей гражданскими служащими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) оказание гражданским служащим департамента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) участие в пределах своей компетенции в обеспечении соблюдения в департаменте законных прав и интересов лица, сообщившего о ставшем ему известном факт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обеспечение реализации гражданскими служащими департамента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Новосибир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) осуществление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в департ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гражданскими служащими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я гражданскими служащими департамента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я гражданами, замещавшими должности гражданской службы в департаменте, ограничений при заключении ими после увольнения с государственной гражданской службы Новосибир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) участие в пределах своей компетенции в подготовке и рассмотрении проектов нормативных правовых актов Новосибирской области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) анализ све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в департ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гражданскими служащими департамент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блюдении гражданскими служащими департамента запретов, ограничений и требований, установленных в целях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блюдении гражданами, замещавшими должности государственной гражданской службы в департаменте, ограничений при заключении ими после увольнения с государственной гражданской службы Новосибир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) участие в пределах своей компетенции в обеспечении размещения сведений о доходах, расходах, об имуществе и обязательствах имущественного характера гражданских служащих департамента, их супруг (супругов) и несовершеннолетних детей на официальном сайте департамента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) участие в деятельности комиссии по координации работы по противодействию коррупции в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) подготовка для направления в установленном порядке в государственные органы Новосибир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ов об имеющихся у них сведениях о доходах, расходах, об имуществе и обязательствах имущественного характера гражданских служащих департамента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) осуществление в пределах своей компетенции взаимодействия с правоохранительными органами, иными федеральными государственными органами, с государственными органами Новосибирской област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) проведение с гражданами и должностными лицами департамента с их согласия бесед и получение от них пояснений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) получение в пределах своей компетенции информации от физических и юридических лиц (с их согла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) осуществление иных функций в области противодействия коррупции в соответствии с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2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6) обеспечение рассмотрения по поручению руководителя департамента поступивших в департамент письменных обращений гражд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ений граждан (в том числе юридических лиц), органов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 в Новосибирской области, своевременной подготовки и подписания руководителем департамента проектов письменных ответов по существу поставленных в указанных обращениях вопросов (или своевременного их перенаправления для рассмотрения по компетенции в другие органы)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порядке поступивших в департамент устных обращений граждан, юридических лиц по вопросам, относящимся к компетенции отдела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7) </w:t>
      </w:r>
      <w:r>
        <w:rPr>
          <w:sz w:val="28"/>
          <w:szCs w:val="28"/>
        </w:rPr>
        <w:t>подготовка и представление заместителю руководителя департамента информационно-статистических и отчетно-аналитических обзоров (ежемесячных, ежеквартальных, годовых) рассмотренных отделом письменных и устных обращений граждан в порядке и сроки, установленные Инструкцией о порядке организации работы с обращениями граждан в департаменте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8) </w:t>
      </w:r>
      <w:r>
        <w:rPr>
          <w:rFonts w:eastAsia="Calibri"/>
          <w:sz w:val="28"/>
          <w:szCs w:val="28"/>
        </w:rPr>
        <w:t>подготовка проектов приказов руководителя департамента по административно-хозяйственн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sub_325"/>
      <w:bookmarkEnd w:id="2"/>
      <w:r>
        <w:rPr>
          <w:sz w:val="28"/>
          <w:szCs w:val="28"/>
        </w:rPr>
        <w:t>69) осуществление</w:t>
      </w:r>
      <w:r>
        <w:rPr>
          <w:color w:val="000000"/>
          <w:sz w:val="28"/>
          <w:szCs w:val="28"/>
        </w:rPr>
        <w:t xml:space="preserve"> приёма,</w:t>
      </w:r>
      <w:r>
        <w:rPr>
          <w:sz w:val="28"/>
          <w:szCs w:val="28"/>
        </w:rPr>
        <w:t xml:space="preserve"> первоначальной обработки, регистрации и систематизации</w:t>
      </w:r>
      <w:r>
        <w:rPr>
          <w:color w:val="000000"/>
          <w:sz w:val="28"/>
          <w:szCs w:val="28"/>
        </w:rPr>
        <w:t xml:space="preserve"> поступающих в департамент корреспонденции и документов, передача их на рассмотрение руководителю департамента и последующее их</w:t>
      </w:r>
      <w:r>
        <w:rPr>
          <w:sz w:val="28"/>
          <w:szCs w:val="28"/>
        </w:rPr>
        <w:t xml:space="preserve"> распределение согласно его резолю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0) ведение контрольно-регистрационной картотеки, </w:t>
      </w:r>
      <w:r>
        <w:rPr>
          <w:color w:val="000000"/>
          <w:sz w:val="28"/>
          <w:szCs w:val="28"/>
        </w:rPr>
        <w:t xml:space="preserve">осуществление работы с </w:t>
      </w:r>
      <w:r>
        <w:rPr>
          <w:sz w:val="28"/>
          <w:szCs w:val="28"/>
        </w:rPr>
        <w:t>входящими, исходящими и внутренними документами в системе электронного документооборота и делопроизводства Правительства Новосибирской области (СЭДД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1) осуществление контроля </w:t>
      </w:r>
      <w:r>
        <w:rPr>
          <w:color w:val="000000"/>
          <w:sz w:val="28"/>
          <w:szCs w:val="28"/>
        </w:rPr>
        <w:t>за соблюдением структурными подразделениями департамента установленных контрольных сроков исполнения поступивших в департамент документов</w:t>
      </w:r>
      <w:r>
        <w:rPr>
          <w:sz w:val="28"/>
          <w:szCs w:val="28"/>
        </w:rPr>
        <w:t xml:space="preserve"> и соблюдением ими сроков выполнения указаний и поручений руководителя департамента, взятых на контро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2) формирование проекта сводной номенклатуры дел департамента, обеспечение его согласования и утверждения в установленном порядк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3) организация передачи документов департамента на хранение в архив и уничтожения документов департамента с истекшими сроками хранения в соответствии с утвержденной номенклатурой дел департамен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) ведение делопроизводства в отделе (в том числе составление номенклатуры дел отдел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) осуществление в соответствии с законодательством Российской Федерации работы по комплектованию, хранению, учёту и использованию архивных документов, образовавшихся в процессе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) подготовка соответствующих разделов ежегодного отчета о деятельности департамента по вопросам, связанным с осуществлением функций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7) создание, ведение и обеспечение использования информационных баз данных по вопросам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8) осуществление взаимодействия с ФАС России, орган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сударственной власти Новосибирской области, органами местного самоуправления Новосибирской области, государственными органами по вопросам, связанным с реализацией задач отдела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79) обеспечение внесения в установленном порядке изменений в сведения о департаменте, содержащиеся в ЕГРЮЛ;</w:t>
      </w:r>
    </w:p>
    <w:p>
      <w:pPr>
        <w:pStyle w:val="Normal"/>
        <w:ind w:firstLine="720"/>
        <w:jc w:val="both"/>
        <w:rPr/>
      </w:pPr>
      <w:bookmarkStart w:id="3" w:name="sub_35"/>
      <w:bookmarkEnd w:id="3"/>
      <w:r>
        <w:rPr>
          <w:sz w:val="28"/>
          <w:szCs w:val="28"/>
        </w:rPr>
        <w:t xml:space="preserve">80) подготовка докладных (служебных) записок, справок и предложений по вопросам, связанным с выполнением функций отдела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5"/>
      <w:bookmarkEnd w:id="4"/>
      <w:r>
        <w:rPr>
          <w:sz w:val="28"/>
          <w:szCs w:val="28"/>
        </w:rPr>
        <w:t>81) выполнение оперативных поручений руководителя департамента по вопросам, связанным с реализацией задач и функций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 отдела.</w:t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"/>
        <w:autoSpaceDE w:val="true"/>
        <w:ind w:firstLine="709"/>
        <w:rPr/>
      </w:pPr>
      <w:r>
        <w:rPr>
          <w:iCs/>
          <w:szCs w:val="28"/>
        </w:rPr>
        <w:t xml:space="preserve">6. В целях реализации возложенных задач и функций отдел </w:t>
      </w:r>
      <w:r>
        <w:rPr>
          <w:szCs w:val="28"/>
        </w:rPr>
        <w:t>вправе:</w:t>
      </w:r>
    </w:p>
    <w:p>
      <w:pPr>
        <w:pStyle w:val="2"/>
        <w:autoSpaceDE w:val="true"/>
        <w:ind w:firstLine="709"/>
        <w:rPr/>
      </w:pPr>
      <w:r>
        <w:rPr>
          <w:bCs/>
          <w:iCs/>
          <w:szCs w:val="28"/>
        </w:rPr>
        <w:t>1) </w:t>
      </w:r>
      <w:r>
        <w:rPr>
          <w:szCs w:val="28"/>
        </w:rPr>
        <w:t>запрашивать и своевременно получать в установленном порядке необходимые информацию и документы от органов государственной власти, государственных органов, органов местного самоуправления в Новосибирской области,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уществлять взаимодействие с руководителями и специалистами структурных подразделений департамента, запрашивать и своевременно получать от них информацию, документы и материал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знакомиться с приказами руководителя департамента, а также получать для ознакомления и использования в работе поступающие в департамент нормативные правовые акты и документы по вопросам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носить на рассмотрение руководителю департамента предложения по разработке локальных правовых актов департамента, организации и совершенствова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участвовать в совещаниях, семинарах и других мероприятиях, проводимых в департаменте, Администрацией Губернатора и Правительства Новосибирской области, министерством юстиции Новосибирской области, другими органами государственной власти и организациями при обсуждении на них вопросов, входящих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спользовать в установленном порядке государственные информационные системы Новосибирской области, государственные системы связи, а также имеющиеся в департаменте системы коммуникации, оборудование, офисную, копировально-множительную и оргтехнику, компьютеры, базы данных, бланки департамента при осуществлении официальной пере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ребовать создания надлежащих организационно-технических условий, необходимых для эффективной реализации задач и функций отдела, в том числе предоставления необходимого оборудования, расходных материалов, рабочих мест, доступа к пользованию информационно-телекоммуникационной сетью «Интернет» и справочными правовыми систем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отдела для осуществления своих задач, функ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труктура отдела и его штатная численность утверждается руководителем департамента в пределах установленных Губернатором Новосибирской области предельной штатной численности и фонда оплаты труд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контролируется и координируется непосредственно руководителе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Руководство деятельностью отдела осуществляет начальник отдела, который назначается на должность и освобождается от должности приказом руководителя департамента в соответствии с законодательством о государственной гражданской службе Российской Федерации и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заместителя, назначаемого и освобождаемого от должности приказом руководителя департамента в соответствии с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соответствии с Регламентом департамента, настоящим Положением, должностным регламентом и поручениями руководителя департамента начальник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ет непосредственное организационное и методическое руководство отдел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зрабатывает и согласовывает Положение об отделе, должностные регламенты (инструкции) сотрудников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обеспечивает взаимодействие отдела с иными структурными подразделениями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заимодействует (в том числе ведет переписку) со структурными подразделениями других исполнительных органов государственной власт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участвует в подготовке в установленном порядке проектов правовых актов и других документов департамента в пределах функций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обеспечивает рассмотрение и согласование в департаменте поступивших проектов нормативных правовых актов по вопросам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 отношении сотрудников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яет должностные обязанности; организует и координирует служебную деятельность, в том числе даёт обязательные для исполнения указания и поручения в соответствии с возложенными на них должностными обязанност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ет необходимую консультационную помощь при выполнении ими должностных обязанностей;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 контроль за своевременным и качественным выполнением ими возложенных должностных обязанностей и обеспечивает соблюдение ими служебного распорядка департам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вышение их квалификации в установленном поряд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ует их личные зая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графику отпусков отдела;</w:t>
      </w:r>
    </w:p>
    <w:p>
      <w:pPr>
        <w:pStyle w:val="TextBodyIndent"/>
        <w:rPr/>
      </w:pPr>
      <w:r>
        <w:rPr>
          <w:szCs w:val="28"/>
        </w:rPr>
        <w:t>обеспечивает проведение в установленном порядке мероприятий, связанных с прохождением ими государственной гражданской службы (их трудовой деятельностью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уководителю департамента предложения о поощрении сотрудников отдела, применении к ним мер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зывы и другие материалы, необходимые для аттестации сотрудников отдела и для сдачи ими квалификационных экзаменов; отзывы о профессиональной служебной деятельности сотрудников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вносит на рассмотрение руководителя департамента предложения и проекты документов по вопросам, входящим в компетенцию отдела;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r>
        <w:rPr>
          <w:sz w:val="28"/>
          <w:szCs w:val="28"/>
        </w:rPr>
        <w:t>9) подписывает (согласовывает) заключения отдела и другую служебную документацию, подготовленную отделом;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гласовывает по поручению руководителя департамента поступившие в департамент на согласование (отзыв) проекты и документы (по вопросам, входящим в компетенцию отдела);</w:t>
      </w:r>
    </w:p>
    <w:p>
      <w:pPr>
        <w:pStyle w:val="Normal"/>
        <w:tabs>
          <w:tab w:val="clear" w:pos="708"/>
          <w:tab w:val="left" w:pos="1946" w:leader="none"/>
        </w:tabs>
        <w:ind w:firstLine="709"/>
        <w:jc w:val="both"/>
        <w:rPr/>
      </w:pPr>
      <w:bookmarkStart w:id="5" w:name="sub_13810"/>
      <w:r>
        <w:rPr>
          <w:sz w:val="28"/>
          <w:szCs w:val="28"/>
        </w:rPr>
        <w:t>11) </w:t>
      </w:r>
      <w:bookmarkEnd w:id="5"/>
      <w:r>
        <w:rPr>
          <w:sz w:val="28"/>
          <w:szCs w:val="28"/>
        </w:rPr>
        <w:t>организует и контролир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в отделе, в том числе комплектование, хранение, учёт и использование архивных документов, образующихся в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ведение и использование информационных баз данных по вопросам деятельности отдела;</w:t>
      </w:r>
    </w:p>
    <w:p>
      <w:pPr>
        <w:pStyle w:val="TextBodyIndent"/>
        <w:rPr>
          <w:szCs w:val="28"/>
        </w:rPr>
      </w:pPr>
      <w:r>
        <w:rPr>
          <w:szCs w:val="28"/>
        </w:rPr>
        <w:t>выполнение оперативных поручений руководителя департамента по вопросам, относящимся к компетенции отдела;</w:t>
      </w:r>
    </w:p>
    <w:p>
      <w:pPr>
        <w:pStyle w:val="TextBodyIndent"/>
        <w:rPr/>
      </w:pPr>
      <w:r>
        <w:rPr>
          <w:szCs w:val="28"/>
        </w:rPr>
        <w:t>12) обеспечивает осуществление в отделе мероприятий по противодействию коррупции, предусмотренных действующим законодательством Российской Федерации и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осуществляет иные полномочия, установленные Регламентом департамента, Положением об отделе и поручениями (указаниями) руководителя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ачальник отдела несет персональную ответственность з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возложенных на отдел </w:t>
      </w:r>
      <w:r>
        <w:rPr>
          <w:iCs/>
          <w:sz w:val="28"/>
          <w:szCs w:val="28"/>
        </w:rPr>
        <w:t>задач и функций, состояние исполнительской дисциплины в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нтикоррупционной работы в отд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гражданскими служащими отдела профессиональной служебной этики и правил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тепень ответственности сотрудников отдела устанавливается их должностными регламентами и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и кадр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А. Дорони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»________________201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5:00Z</dcterms:created>
  <dc:creator>ковылина</dc:creator>
  <dc:description/>
  <cp:keywords/>
  <dc:language>en-US</dc:language>
  <cp:lastModifiedBy>Котарская С.А.</cp:lastModifiedBy>
  <cp:lastPrinted>2019-06-05T15:29:00Z</cp:lastPrinted>
  <dcterms:modified xsi:type="dcterms:W3CDTF">2019-06-05T08:32:00Z</dcterms:modified>
  <cp:revision>968</cp:revision>
  <dc:subject/>
  <dc:title>УТВЕРЖДАЮ</dc:title>
</cp:coreProperties>
</file>