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 ПО ТАРИФАМ  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11.2018                                                                                                     №  39-пк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ей государственной гражданск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  <w:r>
        <w:rPr>
          <w:b/>
        </w:rPr>
        <w:t xml:space="preserve"> в департаменте по тарифам Новосибирской области</w:t>
      </w:r>
      <w:r>
        <w:rPr>
          <w:b/>
          <w:szCs w:val="28"/>
        </w:rPr>
        <w:t>, при назначении на которые</w:t>
      </w:r>
      <w:r>
        <w:rPr>
          <w:b/>
        </w:rPr>
        <w:t xml:space="preserve"> граждане и при  замещении которых государственные гражданские служащие Новосиби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о  статьями 20, 20.1 Федерального закона от 27 июля 2004 года № 79-ФЗ "О государственной гражданской службе Российской Федерации",  </w:t>
      </w:r>
      <w:r>
        <w:rPr>
          <w:b w:val="false"/>
        </w:rPr>
        <w:t>постановлением Губернатора Новосибирской области от 3 августа 2009 года № 333 «</w:t>
      </w:r>
      <w:r>
        <w:rPr>
          <w:b w:val="false"/>
          <w:bCs/>
          <w:szCs w:val="28"/>
        </w:rPr>
        <w:t>О пред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</w:t>
      </w:r>
      <w:r>
        <w:rPr>
          <w:b w:val="false"/>
        </w:rPr>
        <w:t>,</w:t>
      </w:r>
    </w:p>
    <w:p>
      <w:pPr>
        <w:pStyle w:val="Heading1"/>
        <w:ind w:firstLine="720"/>
        <w:jc w:val="both"/>
        <w:rPr/>
      </w:pPr>
      <w:r>
        <w:rPr/>
        <w:t>п р и к а з ы в а ю:</w:t>
      </w:r>
    </w:p>
    <w:p>
      <w:pPr>
        <w:pStyle w:val="Normal"/>
        <w:jc w:val="both"/>
        <w:rPr>
          <w:szCs w:val="28"/>
        </w:rPr>
      </w:pPr>
      <w:r>
        <w:rPr/>
        <w:tab/>
        <w:t xml:space="preserve">1. </w:t>
      </w:r>
      <w:r>
        <w:rPr>
          <w:szCs w:val="28"/>
        </w:rPr>
        <w:t>Утвердить Перечень должностей государственной гражданской службы Новосибирской области в департаменте по тарифам Новосибирской области, при назначении на которые граждане и при замещении которых государственные гражданские служащие Новосиби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ть утратившим силу приказ руководителя департамента от 16.12.2016 № 42-пк «О перечне должностей государственной гражданской службы Новосибирской области в департаменте по тарифам Новосибирской области, при назначении на которые и при замещении которых государственные гражданские служащие Новосибирской области обязаны предоставлять сведения о своих доходах, имуществе и обязательствах имущественного характера</w:t>
      </w:r>
      <w:r>
        <w:rPr/>
        <w:t>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нтроль за предоставлением в установленные действующим законодательством срок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/>
        <w:t xml:space="preserve">государственными гражданскими служащими, замещающими должности </w:t>
      </w:r>
      <w:r>
        <w:rPr>
          <w:szCs w:val="28"/>
        </w:rPr>
        <w:t>государственной гражданской службы</w:t>
      </w:r>
      <w:r>
        <w:rPr/>
        <w:t xml:space="preserve"> в департаменте по тарифам Новосибирской области, указанные в Перечне,   возложить на Котарскую С.А., заместителя начальника отдела</w:t>
      </w:r>
      <w:r>
        <w:rPr>
          <w:szCs w:val="28"/>
        </w:rPr>
        <w:t xml:space="preserve"> финансового и кадрового  обеспе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 01.01.2019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 xml:space="preserve">                     Г.Р. Асмодьяр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ОГЛАСОВАНО</w:t>
        <w:tab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Начальник  контрольно-правового отдела</w:t>
        <w:tab/>
        <w:t xml:space="preserve">                                     Ю.С. Ветчинов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Список рассылки: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1 экз. – в дел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казом руководителя департамента по тарифа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2.11.2018 № 39-п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государственной гражданской службы Новосибирской области в департаменте по тарифам Новосибирской области, при назначении на которые граждане и при замещении которых государственные гражданские служащие Новосиби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91"/>
        <w:gridCol w:w="3827"/>
        <w:gridCol w:w="26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реестре должносте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электроэнерге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водоснабжения и водоот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чальник отдела </w:t>
            </w:r>
            <w:r>
              <w:rPr>
                <w:color w:val="000000"/>
                <w:szCs w:val="28"/>
              </w:rPr>
              <w:t>обращения с твердыми коммунальными отходами и мониторинг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 регулирования транспорта и социальной сфе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 организационной и информацион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контрольно-правового отдел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финансового и кадрового  обеспечения  – главный бухгалт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регулирования электроэнерге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регулирования водоснабжения и водоот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 </w:t>
            </w:r>
            <w:r>
              <w:rPr>
                <w:color w:val="000000"/>
                <w:szCs w:val="28"/>
              </w:rPr>
              <w:t>обращения с твердыми коммунальными отходами и мониторин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 регулирования транспорта и социальной сфе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начальника контрольно-правового отдел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тдела организационной и информацион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тдела регулирования электроэнерге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сультант  отдела регулирования водоснабжения и водоотведе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нсультант  отдела </w:t>
            </w:r>
            <w:r>
              <w:rPr>
                <w:color w:val="000000"/>
                <w:szCs w:val="28"/>
              </w:rPr>
              <w:t>обращения с твердыми коммунальными отходами и мониторин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тдела  регулирования транспорта и социальной сфе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тдела  регулирования платы за технологическое присоединение и инвестиционных програм</w:t>
            </w:r>
            <w:r>
              <w:rPr>
                <w:b/>
                <w:szCs w:val="28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контрольно-правового отдела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егория                «обеспечивающие 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старш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               «обеспечивающие 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</w:t>
            </w:r>
            <w:r>
              <w:rPr/>
              <w:t xml:space="preserve"> </w:t>
            </w:r>
            <w:r>
              <w:rPr>
                <w:szCs w:val="28"/>
              </w:rPr>
              <w:t>организационной и информацион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аршая должность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>___________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7:00Z</dcterms:created>
  <dc:creator>Анодина</dc:creator>
  <dc:description/>
  <cp:keywords/>
  <dc:language>en-US</dc:language>
  <cp:lastModifiedBy>Котарская С.А.</cp:lastModifiedBy>
  <cp:lastPrinted>2018-11-21T12:39:00Z</cp:lastPrinted>
  <dcterms:modified xsi:type="dcterms:W3CDTF">2018-11-21T05:39:00Z</dcterms:modified>
  <cp:revision>7</cp:revision>
  <dc:subject/>
  <dc:title>АДМИНИСТРАЦИЯ НОВОСИБИРСКОЙ ОБЛАСТИ</dc:title>
</cp:coreProperties>
</file>