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ых гражданских служащих департамента по тарифам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275"/>
        <w:gridCol w:w="1418"/>
        <w:gridCol w:w="850"/>
        <w:gridCol w:w="993"/>
        <w:gridCol w:w="1275"/>
        <w:gridCol w:w="709"/>
        <w:gridCol w:w="851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уз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4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, (продажа квартиры, кредитный договор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тепло- и газоснабжающ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83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 4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 2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юк Наталья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 350,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 Евгени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 Swif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9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940,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инова Юлия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   организационно -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,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3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«Цефиро»,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Пассат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«Цефиро»,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 818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 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 33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 6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56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юндай Сола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ен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ьчук Дарья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 444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.н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Odisse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 400,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ина Екатерина Александр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альника отдела    организационно- правовой работы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 53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/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юкова Наталь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 6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 6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56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атолий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-2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 1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   организационно-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 8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Надежд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 307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7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яева Людмил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 575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k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к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начальника отдела регулирования   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 7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di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 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 191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Ksoy5l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Викторов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 30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Иб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 8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остае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9 7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3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кина Ольга Тимоф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3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 8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чук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2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 1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ерседес В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8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ов Игорь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2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388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а Ольг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6 340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642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 948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Александра Ильинич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 99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йдлина Еле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Ра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675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743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ж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 89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 79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убова Еле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 880,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a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966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9:00Z</dcterms:created>
  <dc:creator>Максимова Елена Евгеньевна</dc:creator>
  <dc:description/>
  <cp:keywords/>
  <dc:language>en-US</dc:language>
  <cp:lastModifiedBy>ksa</cp:lastModifiedBy>
  <cp:lastPrinted>2015-04-02T10:51:00Z</cp:lastPrinted>
  <dcterms:modified xsi:type="dcterms:W3CDTF">2015-04-28T09:10:00Z</dcterms:modified>
  <cp:revision>34</cp:revision>
  <dc:subject/>
  <dc:title/>
</cp:coreProperties>
</file>