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ых гражданских служащих департамента по тарифам Новосибир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835"/>
        <w:gridCol w:w="1275"/>
        <w:gridCol w:w="1418"/>
        <w:gridCol w:w="850"/>
        <w:gridCol w:w="993"/>
        <w:gridCol w:w="1275"/>
        <w:gridCol w:w="709"/>
        <w:gridCol w:w="851"/>
        <w:gridCol w:w="1417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п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 Геннад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 220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под индивид. жилищное строитель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под индивид. жилищное строитель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Сузуки Универс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 участок  индивид. жилищное строитель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буз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35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регулирования тепло- и газоснаб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832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зерова Ул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 20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Ниссан Блюбе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 Ларис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 7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юк Наталья Юр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 947,9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28/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4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 Евгения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zuki Swif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 286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говор займа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 148,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ков Константи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 8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 67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тишкина 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Терцел, индивиду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 2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21, индивиду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 Сергей Виталь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336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чинова Юлия Семё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8 053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215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бешкова Татьяна Ива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 16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77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56/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юндай Сола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Венз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ьчук Дарья Андр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.жилищн.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 417,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.жилищн.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Odisse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8 455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нина Екатерина Александров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, организационного и кадрового 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 323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34 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льская Юли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01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дин Роман Александ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алд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028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 9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дина Юл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 9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алд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028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юкова Наталья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 794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материнский капитал, собственные средства, средства отца детей)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5 9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елёва 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 1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Анатолий Викт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-огород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ВАЗ-212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 641,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уба 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5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 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нова Юлия Михай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 321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енко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 74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Надежд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 899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форд Ескей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72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яева Людмила Геннад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 14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land k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тков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 начальника отдела регулирования   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 67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dis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472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их Светлан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 595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da Ksoy5l 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922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 Викторов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891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Иб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к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 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 7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остаева Еле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2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 Ма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 1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асова Надежда Алекс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 009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кина Ольга Тимоф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3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 5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йснер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7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чук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 51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 64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а 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 8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Лэнд Круз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 8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, коммерческнедвиж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7812/469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 6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Ниссан Т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 130, 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6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 3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Пав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 39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Мерседес Ви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 770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садов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 3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асова Ларис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манина М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 15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инкольн Навигато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4 227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нда Л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нё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 4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 372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ников Игорь 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 83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ина Ольг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 534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ников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регулирования обращения с твердыми коммунальными отходами и мониторин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 923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онда Стр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92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ихин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В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 53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кова Александр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71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ейдлина Елен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Ра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484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508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жня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16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Land Cruiser Prad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 27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убова Елена Вита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8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 317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 Outla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860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имова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 8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1:00Z</dcterms:created>
  <dc:creator>Максимова Елена Евгеньевна</dc:creator>
  <dc:description/>
  <cp:keywords/>
  <dc:language>en-US</dc:language>
  <cp:lastModifiedBy>ksa</cp:lastModifiedBy>
  <cp:lastPrinted>2015-04-02T10:51:00Z</cp:lastPrinted>
  <dcterms:modified xsi:type="dcterms:W3CDTF">2017-06-13T09:07:00Z</dcterms:modified>
  <cp:revision>86</cp:revision>
  <dc:subject/>
  <dc:title/>
</cp:coreProperties>
</file>