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государственных гражданских служащих департамента по тарифам Новосибирской области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 отчетный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2835"/>
        <w:gridCol w:w="1275"/>
        <w:gridCol w:w="1418"/>
        <w:gridCol w:w="850"/>
        <w:gridCol w:w="993"/>
        <w:gridCol w:w="1275"/>
        <w:gridCol w:w="709"/>
        <w:gridCol w:w="851"/>
        <w:gridCol w:w="1417"/>
        <w:gridCol w:w="1276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ап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лана Геннад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регулирования платы за технологическое присоединение и инвестицион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 894,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под индивид. жилищное строитель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под индивид. жилищное строитель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Сузуки Универс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 участок  индивид. жилищное строитель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бузова 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а отдела регулирования  электроэнерге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 17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отдела регулирования тепло- и газоснабж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 295,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ехранил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усова Ларис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транспорта и социаль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 28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evrolet L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данюк Наталья Юр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вод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ia Ri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 455,4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земная автосто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28/9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8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йко Евгения Владимир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электроэнергет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Той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A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 411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собное помещение кварт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 148,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атишкина Наталь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  транспорта и социаль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йота Терцел, индивиду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 40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33021, индивиду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гин Сергей Виталье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контрольно-правового отдела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 001,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чинова Юлия Семён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контрольно-правового отдела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21 472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 896,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ный 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ебешкова Татьяна Иван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  транспорта и социаль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8 118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50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яз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водоснабжения 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земная автосто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56/9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Хюндай Сола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 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ьчук Дарья Андре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электроэнерге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ндив.жилищн.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 421,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ндив.жилищн.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onda Odisse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 211,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дайхатсу терио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ронина Екатерина Александровн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ового, организационного и кадрового обеспе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 467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Toyota Av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17 20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льская Юлия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регулирования платы за технологическое присоединение и инвестицион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 89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юдин Роман Александр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 тепло- и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Тойота Калд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 534,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 79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сюкова Наталья Владимир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регулирования   тепло- и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Тойота 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 695,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ф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регулирования    транспорта и социальной сфе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2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 к легков. а/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06 213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Сузуки  Гранд Вита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ременко Алё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обращения с твердыми коммунальными отходами и монитори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 34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делёва 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водоснабжения 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 91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Анатолий Виктор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 тепло- и газоснабж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5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о-огород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-2121 4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 815,8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ченко Любовь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от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я платы за технологическое присоединение и инвестицион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 94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шуба Ал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контрольно-правового отдела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 92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 9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нова Юлия Михайл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водоснабжения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 341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Тойота Камр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 6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енко Юл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контрольно-правового отдела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8 24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ова Надежда Васил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регулирования обращения с твердыми коммунальными отходами и монитори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3 899,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форд Ескей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 72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ляева Людмила Геннад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регулирования    транспорта и социаль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 954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Toyota land krui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 5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ыткова Наталь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 начальника отдела регулирования    вод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 50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dise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 869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тких Светлана Никола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  транспорта и социаль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 367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Lada Ksoy5l Larg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526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венцова Александр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вод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 58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ьм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тлана Викторовн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вод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 незавершенного строит-ст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8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 591,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йота Ибсу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 666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 к легковым Т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8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8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вак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вод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 78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остаева Елена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регулирования    вод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 83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м Мари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регулирования   тепло- и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 28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цуб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 40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масова Надежда Алексе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электроэнерге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 866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нкина Ольга Тимоф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 тепло- и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3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 95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йснер Андр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от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я платы за технологическое присоединение и инвестицион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 6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енчук Алекс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от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я платы за технологическое присоединение и инвестицион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Хонда Акк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 44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15 13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а Ма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  вод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 40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Ниссан Ти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 364, 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 Владимир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я платы за технологическое присоединение и инвестицион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Субару Форе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 82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 05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у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 Павл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 тепло- и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 108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ехран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Мерседес Ви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 912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садов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а Ма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обращения с твердыми коммунальными отходами и монитори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 11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асова Ларис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обращения с твердыми коммунальными отходами и монитори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 85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хманина Марина Серге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обращения с твердыми коммунальными отходами и монитори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 179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кредитный договор, договор займа)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Линкольн Навигато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388 895,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кредитный договор, договор займа)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нда Л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нёва Татья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 тепло- и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 11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тойота Королла Филд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938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атеева Елена Серге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 тепло- и газоснабж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 907,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Ху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 06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ина Ольга Никола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 тепло- и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 197,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тникова Людмил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отдела регулирования обращения с твердыми коммунальными отходами и мониторин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 042,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Хонда Стри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 518,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  индивидуал жилищное строит-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а Еле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электроэнерге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 44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Той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AV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 339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стихина Еле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регулирования   тепло- и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63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ьякова Александра Ильинич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регулирования  электроэнерге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 268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ейдлина Елена Васил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регулирования   тепло- и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Тойота Рау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 986,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ехран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Тойота Вит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7 254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жняк Ольг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регулирования обращения с твердыми коммунальными отходами и монитори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 23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Toyota Land Cruiser Prado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8 796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огубова Елена Витал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электроэнерге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89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 347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tsubishi Outla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71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04:00Z</dcterms:created>
  <dc:creator>Максимова Елена Евгеньевна</dc:creator>
  <dc:description/>
  <cp:keywords/>
  <dc:language>en-US</dc:language>
  <cp:lastModifiedBy>ksa</cp:lastModifiedBy>
  <cp:lastPrinted>2015-04-02T10:51:00Z</cp:lastPrinted>
  <dcterms:modified xsi:type="dcterms:W3CDTF">2017-06-13T08:52:00Z</dcterms:modified>
  <cp:revision>81</cp:revision>
  <dc:subject/>
  <dc:title/>
</cp:coreProperties>
</file>