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er"/>
        <w:tabs>
          <w:tab w:val="clear" w:pos="4153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spacing w:before="0" w:after="0"/>
              <w:ind w:right="-75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 xml:space="preserve">комиссии </w:t>
      </w:r>
      <w:r>
        <w:rPr>
          <w:rFonts w:eastAsia="Calibri"/>
          <w:b/>
          <w:szCs w:val="28"/>
          <w:lang w:eastAsia="en-US"/>
        </w:rPr>
        <w:t>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tbl>
      <w:tblPr>
        <w:tblW w:w="963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0"/>
        <w:gridCol w:w="425"/>
        <w:gridCol w:w="595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унченко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 по тарифам Новосибирской области,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именко Юл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нтрольно-правового отдела департамента по тарифам Новосибирской области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ричевская Вероник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финансового и кадрового обеспечения департамента по тарифам Новосибирской области, секретар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м Мари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газоснабжения департамента по тарифам Новосиби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</w:t>
            </w:r>
            <w:r>
              <w:rPr>
                <w:szCs w:val="28"/>
              </w:rPr>
              <w:t>отдела по профилактике коррупционных и иных правонарушений департамента организации управления и государственной гражданской службы, член комисси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(представители) научной организации и образовательного учреждения среднего, высшего и дополнительного профессионального образования, деятельность которых связана с государственной гражданской службой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член(ы) комиссии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contextualSpacing/>
        <w:jc w:val="center"/>
        <w:outlineLvl w:val="0"/>
        <w:rPr>
          <w:sz w:val="20"/>
        </w:rPr>
      </w:pPr>
      <w:r>
        <w:rPr>
          <w:szCs w:val="28"/>
        </w:rPr>
        <w:t>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ab/>
        <w:t xml:space="preserve">                           </w:t>
        <w:tab/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8:00Z</dcterms:created>
  <dc:creator>Анодина</dc:creator>
  <dc:description/>
  <cp:keywords/>
  <dc:language>en-US</dc:language>
  <cp:lastModifiedBy>Котарская</cp:lastModifiedBy>
  <cp:lastPrinted>2024-02-28T10:55:00Z</cp:lastPrinted>
  <dcterms:modified xsi:type="dcterms:W3CDTF">2024-11-14T03:32:00Z</dcterms:modified>
  <cp:revision>103</cp:revision>
  <dc:subject/>
  <dc:title>АДМИНИСТРАЦИЯ НОВОСИБИРСКОЙ ОБЛАСТИ</dc:title>
</cp:coreProperties>
</file>