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sub_1000"/>
      <w:bookmarkEnd w:id="0"/>
      <w:r>
        <w:rPr/>
        <w:t>ДЕПАРТАМЕНТ ПО ТАРИФАМ НОВОСИБИРСКОЙ ОБЛАСТ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 Р О Т О К О Л</w:t>
      </w:r>
    </w:p>
    <w:p>
      <w:pPr>
        <w:pStyle w:val="Heading1"/>
        <w:rPr/>
      </w:pPr>
      <w:r>
        <w:rPr>
          <w:szCs w:val="28"/>
        </w:rPr>
        <w:t xml:space="preserve">заседания комиссии по соблюдению требований к служебному поведению гражданских служащих и урегулированию конфликтов интересов </w:t>
      </w:r>
      <w:r>
        <w:rPr>
          <w:rStyle w:val="Style14"/>
          <w:b w:val="false"/>
          <w:color w:val="000000"/>
          <w:sz w:val="28"/>
          <w:szCs w:val="28"/>
        </w:rPr>
        <w:t>в</w:t>
      </w:r>
      <w:r>
        <w:rPr>
          <w:rStyle w:val="Style14"/>
          <w:b/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color w:val="000000"/>
          <w:sz w:val="28"/>
          <w:szCs w:val="28"/>
        </w:rPr>
        <w:t xml:space="preserve">департаменте по тарифам Новосибирской области </w:t>
      </w:r>
      <w:r>
        <w:rPr>
          <w:szCs w:val="28"/>
        </w:rPr>
        <w:br/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4 апреля 2017 года                                                                                      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. Новосибирск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bookmarkStart w:id="1" w:name="sub_1000"/>
      <w:bookmarkEnd w:id="1"/>
      <w:r>
        <w:rPr>
          <w:szCs w:val="28"/>
        </w:rPr>
        <w:t>Присутствовали:</w:t>
      </w:r>
    </w:p>
    <w:p>
      <w:pPr>
        <w:pStyle w:val="Heading1"/>
        <w:jc w:val="both"/>
        <w:rPr/>
      </w:pPr>
      <w:r>
        <w:rPr>
          <w:szCs w:val="28"/>
        </w:rPr>
        <w:t>Председатель комиссии</w:t>
      </w:r>
      <w:r>
        <w:rPr>
          <w:b w:val="false"/>
          <w:szCs w:val="28"/>
        </w:rPr>
        <w:t xml:space="preserve"> Марунченко</w:t>
      </w:r>
      <w:r>
        <w:rPr>
          <w:b w:val="false"/>
          <w:szCs w:val="28"/>
          <w:lang w:val="en-US" w:eastAsia="en-US"/>
        </w:rPr>
        <w:t xml:space="preserve"> Елена Геннадьевна, заместитель руководителя департамента по тарифам  Новосибирской области; </w:t>
      </w:r>
    </w:p>
    <w:p>
      <w:pPr>
        <w:pStyle w:val="Heading1"/>
        <w:jc w:val="both"/>
        <w:rPr/>
      </w:pPr>
      <w:r>
        <w:rPr>
          <w:szCs w:val="28"/>
          <w:lang w:val="en-US" w:eastAsia="en-US"/>
        </w:rPr>
        <w:t>Заместитель председателя комиссии</w:t>
      </w:r>
      <w:r>
        <w:rPr>
          <w:b w:val="false"/>
          <w:szCs w:val="28"/>
        </w:rPr>
        <w:t xml:space="preserve"> Клименко Юлия Викторовна, заместителя начальника контрольно-правового отдела департамента по тарифам Новосибирской области; </w:t>
      </w:r>
    </w:p>
    <w:p>
      <w:pPr>
        <w:pStyle w:val="Heading1"/>
        <w:jc w:val="both"/>
        <w:rPr>
          <w:b w:val="false"/>
          <w:b w:val="false"/>
          <w:szCs w:val="28"/>
          <w:lang w:val="en-US" w:eastAsia="en-US"/>
        </w:rPr>
      </w:pPr>
      <w:r>
        <w:rPr>
          <w:szCs w:val="28"/>
          <w:lang w:val="en-US" w:eastAsia="en-US"/>
        </w:rPr>
        <w:t>Секретарь комиссии</w:t>
      </w:r>
      <w:r>
        <w:rPr>
          <w:b w:val="false"/>
          <w:szCs w:val="28"/>
          <w:lang w:val="en-US" w:eastAsia="en-US"/>
        </w:rPr>
        <w:t xml:space="preserve"> Котарская  Светлана Александровна, </w:t>
      </w:r>
      <w:r>
        <w:rPr>
          <w:b w:val="false"/>
          <w:szCs w:val="28"/>
        </w:rPr>
        <w:t>заместитель начальника отдела финансового, организационного и кадрового обеспечения департамента по тарифам</w:t>
      </w:r>
      <w:r>
        <w:rPr>
          <w:b w:val="false"/>
          <w:szCs w:val="28"/>
          <w:lang w:val="en-US" w:eastAsia="en-US"/>
        </w:rPr>
        <w:t xml:space="preserve">  </w:t>
      </w:r>
      <w:r>
        <w:rPr>
          <w:b w:val="false"/>
          <w:szCs w:val="28"/>
        </w:rPr>
        <w:t>Новосибирской области;</w:t>
      </w:r>
    </w:p>
    <w:p>
      <w:pPr>
        <w:pStyle w:val="Heading1"/>
        <w:jc w:val="both"/>
        <w:rPr>
          <w:b w:val="false"/>
          <w:b w:val="false"/>
          <w:szCs w:val="28"/>
          <w:lang w:val="en-US" w:eastAsia="en-US"/>
        </w:rPr>
      </w:pPr>
      <w:r>
        <w:rPr>
          <w:szCs w:val="28"/>
        </w:rPr>
        <w:t>Члены комиссии:</w:t>
      </w:r>
      <w:r>
        <w:rPr>
          <w:b w:val="false"/>
          <w:szCs w:val="28"/>
          <w:lang w:val="en-US" w:eastAsia="en-US"/>
        </w:rPr>
        <w:t xml:space="preserve">                                                    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им Марина Борисовна, начальник отдела регулирования тепло-  и газоснабжения департамента по  тарифам  Новосибирской области;       </w:t>
      </w:r>
    </w:p>
    <w:p>
      <w:pPr>
        <w:pStyle w:val="Heading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евуцкая Вероника Андреевна, советник отдела</w:t>
      </w:r>
      <w:r>
        <w:rPr>
          <w:szCs w:val="28"/>
        </w:rPr>
        <w:t xml:space="preserve"> </w:t>
      </w:r>
      <w:r>
        <w:rPr>
          <w:b w:val="false"/>
          <w:szCs w:val="28"/>
        </w:rPr>
        <w:t>по профилактике коррупционных и иных правонарушений</w:t>
      </w:r>
      <w:r>
        <w:rPr>
          <w:b w:val="false"/>
          <w:bCs/>
          <w:szCs w:val="28"/>
        </w:rPr>
        <w:t xml:space="preserve"> департамента организации управления и государственной  гражданской  службы администрации </w:t>
      </w:r>
      <w:r>
        <w:rPr>
          <w:b w:val="false"/>
          <w:szCs w:val="28"/>
        </w:rPr>
        <w:t>Губернатора Новосибирской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области и Правительства Новосибирской области;</w:t>
      </w:r>
      <w:r>
        <w:rPr>
          <w:b w:val="false"/>
          <w:bCs/>
          <w:szCs w:val="28"/>
        </w:rPr>
        <w:t xml:space="preserve">   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Яблонских</w:t>
      </w:r>
      <w:r>
        <w:rPr>
          <w:iCs/>
          <w:color w:val="000000"/>
          <w:szCs w:val="28"/>
        </w:rPr>
        <w:t xml:space="preserve"> Елена Васильевна,</w:t>
      </w:r>
      <w:r>
        <w:rPr>
          <w:szCs w:val="28"/>
        </w:rPr>
        <w:t xml:space="preserve"> заместитель декана факультета политики и международных отношений Сибирского института  управления – филиала «Российской академии народного хозяйства  и  государственной службы при Президенте Российской Федерации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глашенные: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И.О., консультант контрольно-правового отдела департамента по тарифам Новосибирской обла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Число членов комиссии -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6 челове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принимающих участие в заседании комиссии - 6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челове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Число членов комиссии, не замещаю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лжности государственной гражданской службы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департаменте по тарифам Новосибирской области (далее департамент), составляет 2 человека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Кворум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для проведения заседания комиссии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имеет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Повестка дн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Рассмотрение обращения Ф.И.О., консультанта контрольно-правового отдела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партамента по тарифам Новосибирской области, о даче согласия на замещение на условиях трудового договора должности в организации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ыступила Марунченко Е.Г., о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довела до сведения присутствующих, что  в комиссию по соблюдению требований к служебному поведению государственных гражданских служащих и урегулированию конфликта интересов</w:t>
      </w:r>
      <w:r>
        <w:rPr>
          <w:rStyle w:val="1"/>
          <w:rFonts w:eastAsia="Calibri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 департаменте 29.03.2017 поступило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е Ф.И.О., консультанта контрольно-правового отдела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партамента по тарифам Новосибирской области, о даче согласия на замещение на условиях трудового договора должности в организаци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ложила дать слово Ф.И.О., так как она выразила намерение лично присутствовать на заседании комисси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И.О. зачитала свое обращение в комисси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тарская С.А. представила на рассмотрение членов комиссии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- выписку из должностной инструкции АО «РЭС» по должности, на которую претендует Ф.И.О.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должностной регламент консультанта контрольно-правового отдела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епартамента по тарифам Новосибирской области;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еречень должностей государственной гражданской службы Новосибирской области в департаменте по тарифам Новосибирской области, при назначении на которые граждане и при  замещении которых государственные гражданские служащие Новосибирской области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руководителя департамента по тарифам Новосибирской области от 16 декабря 2016 года №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42-пк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писок государственных гражданских служащих  Новосибирской области в департаменте по тарифам Новосибирской области,  которые обязаны предоставить сведения о своих доходах,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2016 год, утвержденный приказом руководителя департамента по тарифам Новосибирской области от 16 декабря 2016 года №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43-пк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пии материалов дел в отношении АО «РЭС», в рассмотрении которых принимала участие Ф.И.О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ы комиссии выслушали выступавших и рассмотрели представленные Котарской С.А., секретарем комиссии, материалы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опросы членов комиссии и ответы Ф.И.О.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Лим М.Б.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чему увольняешься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твет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ктив в департаменте хороший, иду из-за большей зарплаты, так как у меня ипотека, ну и так же хочется изучать какие-то новые направления в своей деятельности, работать на перспектив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Ревуцкая В.А. </w:t>
      </w:r>
      <w:r>
        <w:rPr>
          <w:rFonts w:cs="Times New Roman" w:ascii="Times New Roman" w:hAnsi="Times New Roman"/>
          <w:sz w:val="28"/>
          <w:szCs w:val="28"/>
          <w:lang w:val="ru-RU"/>
        </w:rPr>
        <w:t>Как я поняла из Вашего обращения, Вы выполняли только функции делопроизводства по административным правонарушениям, решение принимал руководитель департамента или его заместитель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твет:</w:t>
      </w:r>
      <w:r>
        <w:rPr>
          <w:rFonts w:cs="Times New Roman" w:ascii="Times New Roman" w:hAnsi="Times New Roman"/>
          <w:sz w:val="28"/>
          <w:szCs w:val="28"/>
          <w:lang w:val="ru-RU"/>
        </w:rPr>
        <w:t>Да, даже мониторинг стандартов раскрытия информации  проводился мною в отношении организаций, осуществляющих деятельность в сфере теплоснабжения, а не в сфере электроэнергетики, какой является АО «РЭС</w:t>
      </w:r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заключении Марунченко Е.Г., заместитель руководителя департамента,  как ответственное должностное лицо, уполномоченное принимать решения по возбуждению дел об административных правонарушениях, отметила, что  выполняемые  Ф.И.О. должностные обязанности,  возложенные на  нее в департаменте по тарифам Новосибирской области  не носили характер  государственного  административного  управления  в отношении  Акционерного общества  «Региональные электрические сети». Ее работа заключалась в осуществл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и всех проектов процессуаль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воевременном направлении процессуальных документов участникам производства по делу об административном правонарушении, велся систематизированный учет и хранение материалов по делам об административных правонарушени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 в период замещения должности гражданской службы в департаменте в её должностных обязанностях не было иных функций , кроме обеспечения административного производства в отношении АО «РЭС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итогам обсуждения, по решению комиссии, проведено открытое голосование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стым большинством голосов присутствующих на заседании членов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зультаты голосования: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  6  чел   ПРОТИВ   0  чел   ВОЗДЕРЖАЛИСЬ   0 чел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ШИЛИ по первому вопросу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ать Ф.И.О., </w:t>
      </w:r>
      <w:r>
        <w:rPr>
          <w:rFonts w:cs="Times New Roman" w:ascii="Times New Roman" w:hAnsi="Times New Roman"/>
          <w:sz w:val="28"/>
          <w:szCs w:val="28"/>
          <w:lang w:val="ru-RU"/>
        </w:rPr>
        <w:t>консультанту контрольно-правового отдела департамента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гласие на замещение долж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ведущего юрисконсульта отдела правового сопровождения технологических присоединений, управления претензионно – исковой работы в АО «РЭС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так как функции по государственному управлению этой организацией не входили в её должностные (служебные) обязан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ind w:firstLine="708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 xml:space="preserve">                    Е.Г. Марунчеко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 комиссии</w:t>
        <w:tab/>
        <w:tab/>
        <w:tab/>
        <w:t>Ю.В. Клименк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>С.А. Котарска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ы комиссии </w:t>
        <w:tab/>
        <w:tab/>
        <w:tab/>
        <w:tab/>
        <w:tab/>
        <w:tab/>
        <w:tab/>
        <w:t>М.Б. Лим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>В.А. Ревуцка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>Е.В. Яблонских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е Ф.И.О., консультанта контрольно-правового отдела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а по тарифам Новосибирской области, о даче согласия на замещение на условиях трудового договора должности в организации от 29.03.2017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ии материалов дел в отношении АО «РЭС»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иска из должностной инструкции АО «РЭС»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27:00Z</dcterms:created>
  <dc:creator>ksa</dc:creator>
  <dc:description/>
  <cp:keywords/>
  <dc:language>en-US</dc:language>
  <cp:lastModifiedBy>Котарская С.А.</cp:lastModifiedBy>
  <cp:lastPrinted>2017-04-03T17:41:00Z</cp:lastPrinted>
  <dcterms:modified xsi:type="dcterms:W3CDTF">2019-08-26T09:16:00Z</dcterms:modified>
  <cp:revision>19</cp:revision>
  <dc:subject/>
  <dc:title/>
</cp:coreProperties>
</file>