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sub_1000"/>
      <w:bookmarkEnd w:id="0"/>
      <w:r>
        <w:rPr/>
        <w:t>ДЕПАРТАМЕНТ ПО ТАРИФАМ НОВОСИБИРСКОЙ ОБЛАСТИ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 Р О Т О К О Л</w:t>
      </w:r>
    </w:p>
    <w:p>
      <w:pPr>
        <w:pStyle w:val="Heading1"/>
        <w:rPr/>
      </w:pPr>
      <w:r>
        <w:rPr>
          <w:szCs w:val="28"/>
        </w:rPr>
        <w:t xml:space="preserve">заседания комиссии по соблюдению требований к служебному поведению гражданских служащих и урегулированию конфликтов интересов </w:t>
      </w:r>
      <w:r>
        <w:rPr>
          <w:rStyle w:val="Style14"/>
          <w:b w:val="false"/>
          <w:color w:val="000000"/>
          <w:sz w:val="28"/>
          <w:szCs w:val="28"/>
        </w:rPr>
        <w:t>в</w:t>
      </w:r>
      <w:r>
        <w:rPr>
          <w:rStyle w:val="Style14"/>
          <w:b/>
          <w:color w:val="000000"/>
          <w:sz w:val="28"/>
          <w:szCs w:val="28"/>
        </w:rPr>
        <w:t xml:space="preserve"> </w:t>
      </w:r>
      <w:r>
        <w:rPr>
          <w:rStyle w:val="Style14"/>
          <w:b w:val="false"/>
          <w:color w:val="000000"/>
          <w:sz w:val="28"/>
          <w:szCs w:val="28"/>
        </w:rPr>
        <w:t xml:space="preserve">департаменте по тарифам Новосибирской области </w:t>
      </w:r>
      <w:r>
        <w:rPr>
          <w:szCs w:val="28"/>
        </w:rPr>
        <w:br/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7  июня 2016 года                                                                                      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. Новосибирск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bookmarkStart w:id="1" w:name="sub_1000"/>
      <w:bookmarkEnd w:id="1"/>
      <w:r>
        <w:rPr>
          <w:szCs w:val="28"/>
        </w:rPr>
        <w:t>Присутствовали:</w:t>
      </w:r>
    </w:p>
    <w:p>
      <w:pPr>
        <w:pStyle w:val="Heading1"/>
        <w:jc w:val="both"/>
        <w:rPr>
          <w:b w:val="false"/>
          <w:b w:val="false"/>
          <w:szCs w:val="28"/>
          <w:lang w:val="en-US" w:eastAsia="en-US"/>
        </w:rPr>
      </w:pPr>
      <w:r>
        <w:rPr>
          <w:szCs w:val="28"/>
        </w:rPr>
        <w:t>Председатель комиссии</w:t>
      </w:r>
      <w:r>
        <w:rPr>
          <w:b w:val="false"/>
          <w:szCs w:val="28"/>
        </w:rPr>
        <w:t xml:space="preserve"> Марунченко</w:t>
      </w:r>
      <w:r>
        <w:rPr>
          <w:b w:val="false"/>
          <w:szCs w:val="28"/>
          <w:lang w:val="en-US" w:eastAsia="en-US"/>
        </w:rPr>
        <w:t xml:space="preserve"> Елена Геннадьевна, и.о.  руководителя департамента по тарифам  Новосибирской области; </w:t>
      </w:r>
    </w:p>
    <w:p>
      <w:pPr>
        <w:pStyle w:val="Heading1"/>
        <w:jc w:val="both"/>
        <w:rPr/>
      </w:pPr>
      <w:r>
        <w:rPr>
          <w:szCs w:val="28"/>
          <w:lang w:val="en-US" w:eastAsia="en-US"/>
        </w:rPr>
        <w:t>Заместитель председателя комиссии</w:t>
      </w:r>
      <w:r>
        <w:rPr>
          <w:b w:val="false"/>
          <w:szCs w:val="28"/>
        </w:rPr>
        <w:t xml:space="preserve"> Клименко Юлия Викторовна, заместителя начальника контрольно-правового отдела департамента по тарифам Новосибирской области; </w:t>
      </w:r>
    </w:p>
    <w:p>
      <w:pPr>
        <w:pStyle w:val="Heading1"/>
        <w:jc w:val="both"/>
        <w:rPr>
          <w:b w:val="false"/>
          <w:b w:val="false"/>
          <w:szCs w:val="28"/>
          <w:lang w:val="en-US" w:eastAsia="en-US"/>
        </w:rPr>
      </w:pPr>
      <w:r>
        <w:rPr>
          <w:szCs w:val="28"/>
          <w:lang w:val="en-US" w:eastAsia="en-US"/>
        </w:rPr>
        <w:t>Секретарь комиссии</w:t>
      </w:r>
      <w:r>
        <w:rPr>
          <w:b w:val="false"/>
          <w:szCs w:val="28"/>
          <w:lang w:val="en-US" w:eastAsia="en-US"/>
        </w:rPr>
        <w:t xml:space="preserve"> Котарская  Светлана Александровна, </w:t>
      </w:r>
      <w:r>
        <w:rPr>
          <w:b w:val="false"/>
          <w:szCs w:val="28"/>
        </w:rPr>
        <w:t>заместитель начальника отдела финансового, организационного и кадрового обеспечения департамента по тарифам</w:t>
      </w:r>
      <w:r>
        <w:rPr>
          <w:b w:val="false"/>
          <w:szCs w:val="28"/>
          <w:lang w:val="en-US" w:eastAsia="en-US"/>
        </w:rPr>
        <w:t xml:space="preserve">  </w:t>
      </w:r>
      <w:r>
        <w:rPr>
          <w:b w:val="false"/>
          <w:szCs w:val="28"/>
        </w:rPr>
        <w:t>Новосибирской области;</w:t>
      </w:r>
    </w:p>
    <w:p>
      <w:pPr>
        <w:pStyle w:val="Heading1"/>
        <w:jc w:val="both"/>
        <w:rPr>
          <w:b w:val="false"/>
          <w:b w:val="false"/>
          <w:szCs w:val="28"/>
          <w:lang w:val="en-US" w:eastAsia="en-US"/>
        </w:rPr>
      </w:pPr>
      <w:r>
        <w:rPr>
          <w:szCs w:val="28"/>
        </w:rPr>
        <w:t>Члены комиссии:</w:t>
      </w:r>
      <w:r>
        <w:rPr>
          <w:b w:val="false"/>
          <w:szCs w:val="28"/>
          <w:lang w:val="en-US" w:eastAsia="en-US"/>
        </w:rPr>
        <w:t xml:space="preserve">                                                    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им Марина Борисовна, начальник отдела регулирования тепло-  и газоснабжения департамента по  тарифам  Новосибирской области;       </w:t>
      </w:r>
    </w:p>
    <w:p>
      <w:pPr>
        <w:pStyle w:val="Heading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евуцкая Вероника Андреевна, консультант отдела</w:t>
      </w:r>
      <w:r>
        <w:rPr>
          <w:szCs w:val="28"/>
        </w:rPr>
        <w:t xml:space="preserve"> </w:t>
      </w:r>
      <w:r>
        <w:rPr>
          <w:b w:val="false"/>
          <w:szCs w:val="28"/>
        </w:rPr>
        <w:t>по профилактике коррупционных и иных правонарушений</w:t>
      </w:r>
      <w:r>
        <w:rPr>
          <w:b w:val="false"/>
          <w:bCs/>
          <w:szCs w:val="28"/>
        </w:rPr>
        <w:t xml:space="preserve"> департамента организации управления и государственной  гражданской  службы администрации </w:t>
      </w:r>
      <w:r>
        <w:rPr>
          <w:b w:val="false"/>
          <w:szCs w:val="28"/>
        </w:rPr>
        <w:t>Губернатора Новосибирской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области и Правительства Новосибирской области;</w:t>
      </w:r>
      <w:r>
        <w:rPr>
          <w:b w:val="false"/>
          <w:bCs/>
          <w:szCs w:val="28"/>
        </w:rPr>
        <w:t xml:space="preserve">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рядин Дмитрий Николаевич,  доцент кафедры истории, теории государства и права Сибирского института  управления – филиала «Российской академии народного хозяйства  и  государственной службы при Президенте Российской Федерации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глашенные: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икитин Владимир Михайлович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 отдела регулирования платы за технологическое присоединение и   инвестиционных программ;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А., заместитель начальника отдела регулирования платы за технологическое присоединение и   инвестиционных программ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Ю., консультант отдела регулирования платы за технологическое присоединение и инвестиционных программ;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Я., консультант контрольно-правового отдела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Ю., начальник контрольно-правового отдела, предоставила заявление с просьбой рассмотреть вопрос соблюдения требований к служебному поведению в отношении нёё, без её участия, в связи с необходимостью участия её в судебном заседан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Число членов комиссии -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6 челове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принимающих участие в заседании комиссии -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6 челове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Число членов комиссии, не замещаю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лжности государственной гражданской службы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департаменте по тарифам Новосибирской области (далее департамент), составляет 2 человека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Кворум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для проведения заседания комиссии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имеет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Повестка дн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Рассмотрение материалов  проверки соблюдения требований к служебному поведению в отношении М.А.,  заместителя начальника отдела регулирования платы за технологическое присоединение и   инвестиционных программ департамент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2. Рассмотрение  материалов  проверки соблюдения требований к служебному поведению в отношен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.Ю., консультанта отдела регулирования платы за технологическое присоединение и инвестиционных программ департамен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ассмотрение  материалов  проверки соблюдения требований к служебному поведению в отношении М.Я., консультанта контрольно-правового отдела департамен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Рассмотрение материалов  проверки соблюдения требований к служебному поведению в отношени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.Ю., начальника контрольно-правового отдела департамент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ыступила Марунченко Е.Г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рунченко Е.Г.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довела до сведения присутствующих, что  руководителем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департаме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комиссию по соблюдению требований к служебному поведению государственных гражданских служащих и урегулированию конфликта интересов</w:t>
      </w:r>
      <w:r>
        <w:rPr>
          <w:rStyle w:val="1"/>
          <w:rFonts w:eastAsia="Calibri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 департаменте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ы на рассмотрение материалы о ходе и результатах проверки в отношении М.Я., консультанта контрольно-правового отдела департамента и М.А.,  заместителя начальника отдела регулирования платы за технологическое присоединение и   инвестиционных программ департамента, В.Ю., начальника контрольно-правового отдела департамента, Д.Ю., консультанта отдела регулирования платы за технологическое присоединение и инвестиционных программ департамента,  В.С., консультанта контрольно-правового отдела департамента, по факту не соблюдения ими требований к служебному повед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ы на рассмотрение материалы о ходе и результатах проверк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уведомила, что В.С., консультант контрольно-правового отдела департамента, 24.06.2016 уволился по собственной инициативе; поэтому в отношении него материалы  проверки соблюдения требований к служебному поведению не рассматриваютс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редложила перейти непосредственно к повестке заседан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 первому вопросу слушали Котарскую С.А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тарская С.А. доложила, что М.А. нарушил обязанность о предварительном уведомлении представителя нанимателя о выполнении иной оплачиваемой работы, установленную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астью 2 статьи 14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7 июля 2004г.  №  79-ФЗ  «О  государственной  гражданской службе Российской Федерации». Данное нарушение было установлено в ходе работы по анализу справок о доходах, расходах, об имуществе и обязательствах имущественного характера за 2015  год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арская С.А.  представила копию справки о доходах физического лица  от ООО «Прогресс-Сибирь» на М.А. за 2015 год, подтверждающую факт выполнения иной оплачиваемой работы и получения дохода по ней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А. дал пояснения о причинах неисполнения им обязанности о предварительном уведомлении представителя нанимателя о выполнении иной оплачиваемой работ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китин В.М.  представил характеристику на М.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рунченко Е.Г.: Какого рода была выполненная вами работа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: Чтение лекции на тему: «Технологическое присоединение к электрическим сетям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рядин Д.Н.: Тема лекции отражает Ваши должностные обязанности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: Да это основное  направление моей деятельности в департамент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вуцкая В.А.: Сколько раз Вы читали лекции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 : один раз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рядин Д.Н.: Был ли это рабочий день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: Нет, это был выходной ден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вуцкая В.А.: Когда Вы проходили аттестацию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: В апреле 2015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вуцкая В.А: И что уже забыли обязанность о предварительном уведомлении представителя нанимателя о выполнении иной оплачиваемой работы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: что нужно указать доход по иной работе я помнил, а о предварительном уведомлении забы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 выслушали выступавших и рассмотрели представленные материалы проверки в отношен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.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итогам обсуждения проведено голосование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езультаты голосования: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  6  чел   ПРОТИВ   0  чел   ВОЗДЕРЖАЛИСЬ   0 чел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ЕШИЛИ по первому вопросу: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>Установить, что М.А. не соблюдал требования к служебному поведению и, учитывая, что до совершения данного правонарушения нареканий и дисциплинарных взысканий он не имел, рекомендовать руководителю департамента указать</w:t>
      </w:r>
      <w:r>
        <w:rPr/>
        <w:t xml:space="preserve"> </w:t>
      </w:r>
      <w:r>
        <w:rPr>
          <w:szCs w:val="28"/>
        </w:rPr>
        <w:t>М.А. на более ответственное отношение к соблюдению обязанностей гражданского служащего  и недопущение впредь нарушений</w:t>
        <w:tab/>
        <w:t xml:space="preserve"> требований к служебному поведению.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)По второму вопросу слушали Котарскую С.А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тарская С.А. доложила, что Д.Ю. нарушила обязанность о предварительном уведомлении представителя нанимателя о выполнении иной оплачиваемой работы, установленную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астью 2 статьи 14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7 июля 2004г.  №  79-ФЗ  «О  государственной  гражданской службе Российской Федерации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ое нарушение было выявлено в мае 2016 года в  ходе плановой прокурорской проверки старшим прокурором отдела по надзору за исполнением законов в сфере экономики и природоохранного законодательства прокуратуры Новосибирской области Комиссаровой Оксаной Петровной. 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тарская С.А. представил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копии документов, предоставленных  на Д.Ю. прокуратурой при проведении проверки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пии справок о доходах физического лица от ООО «Консультант-Строй-Сервис», ООО «Оргстройпрогресс» за 2015 год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иски из лицевых счетов баз данных Пенсионного Фонда РФ за 2015 год о работодателях ООО «Консультант-Строй-Сервис», ООО  «Оргстройпрогресс», подтверждающие факт выполнения Д.Ю. иной оплачиваемой работы и получения дохода по н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представленные Д.Ю.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равку от ООО «Консультант-Строй-Сервис» о начислении компенсации, справку о доходах физического лица за 2015 год ООО «Консультант-Строй-Сервис» от 06.06.2016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у ООО «Консультант-Строй-Сервис» о доходах Д.Ю. за период 01.01.2013 по 17.08.2015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ю договора № 04/2013 от 01.04.2013 ООО «Оргстройпрогресс»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.Ю. дала пояснения о причинах неисполнения ею обязанности о предварительном уведомлении представителя нанимателя о выполнении иной оплачиваемой работы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китин В.М.  представил характеристику  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.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унченко Е.Г. Брали ли Вы справку НДФЛ за 2015 год от ООО «Оргстройпрогресс»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: нет не брала, так как выполняла у них работу только в 2013 год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рунченко Е.Г. То есть вы не знали, что вам начислены   в 2015 году ООО «Оргстройпрогресс» какие-то суммы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вет: нет,  так как выполняла у них работу только в 2013 году и получила полный расчет за работу в 2013 год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рунченко Е.Г. Брали ли Вы справку НДФЛ за 2015 год от ООО «Консультант-Строй-Сервис»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: Да мною была получена справка НДФЛ за 2015 год от ООО «Консультант-Строй-Сервис», при увольнении в августе, там была сумма моего окончательного расчета, где-то 10тыс. рублей.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 выслушали выступавших и рассмотрели представленные материалы проверки в отношении Д.Ю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итогам обсуждения проведено голосование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езультаты голосования: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  6  чел   ПРОТИВ   0  чел   ВОЗДЕРЖАЛИСЬ   0 чел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ЕШИЛИ по первому вопросу:</w:t>
      </w:r>
    </w:p>
    <w:p>
      <w:pPr>
        <w:pStyle w:val="Style17"/>
        <w:ind w:firstLine="708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ть, что Д.Ю. не соблюдала требования к служебному поведению и, учитывая, что представленные ею объяснения подтверждают факт её неосведомленности о начислении иными организациями ей денежных средств, рекомендовать руководителю департамента указать Д.Ю. на более ответственное отношение к соблюдению обязанностей гражданского служащего  и недопущение впредь нарушений</w:t>
        <w:tab/>
        <w:t xml:space="preserve"> требований к служебному поведению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 третьему вопросу слушали Котарскую С.А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тарская С.А. доложила, что М.Я. нарушила обязанность о предварительном уведомлении представителя нанимателя о выполнении иной оплачиваемой работы, установленную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астью 2 статьи 14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7 июля 2004г.  №  79-ФЗ  «О  государственной  гражданской службе Российской Федерации». Данное нарушение было установлено в ходе работы по анализу справок о доходах, расходах, об имуществе и обязательствах имущественного характера за 2015  год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арская С.А.  представила копию справки о доходах физического лица  от ООО ТД «МАКС»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.Я. за 2015 год, подтверждающую факт выполнения иной оплачиваемой работы и получения дохода по ней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.Я.  дала пояснения о причинах неисполнения ею обязанности о предварительном уведомлении представителя нанимателя о выполнении иной оплачиваемой работы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именко Ю.В.  представила характеристику  на М.Я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унченко Е.Г. Какой вид деятельности у организации ООО ТД «МАКС», где Вы дополнительно работаете? Не связан ли он в какой-то мере с деятельностью департамента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: Основной вид деятельности у ООО ТД «МАКС» - торговля продуктами питания, с деятельностью департамента это никак не связано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ы комиссии выслушали выступавших и рассмотрели представленные материалы проверки в отношении М.Я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итогам обсуждения проведено голосование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езультаты голосования: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  4  чел   ПРОТИВ  2  чел       ВОЗДЕРЖАЛИСЬ   0 чел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ЕШИЛИ по третьему вопросу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ть, что М.Я. не соблюдала требования к служебному поведению и, учитывая малозначительность совершенного ей коррупционного правонарушения, рекомендовать руководителю департамента применить к ней меру взыскания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установленную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пунктом 1 статьи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9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7 июля 2004г.  №  79-ФЗ  «О  государственной  гражданской службе Российской Федерации», - замечание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 четвертому вопросу слушали Котарскую С.А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тарская С.А. доложила, что В.Ю. нарушила обязанность о предварительном уведомлении представителя нанимателя о выполнении иной оплачиваемой работы, установленную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астью 2 статьи 14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7 июля 2004г.  №  79-ФЗ  «О  государственной  гражданской службе Российской Федерации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ое нарушение было выявлено в мае 2016 года в  ходе плановой прокурорской проверки старшим прокурором отдела по надзору за исполнением законов в сфере экономики и природоохранного законодательства прокуратуры Новосибирской области Комиссаровой Оксаной Петровной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тарская С.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л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копию  выписки из лицевых счетов базы данных Пенсионного Фонда РФ за 2015 год о работодателе ООО «БКЦ», предоставленных  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.Ю. прокуратурой при проведении проверки, подтверждающую факт выполнения иной оплачиваемой работы и получения дохода по ней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поясн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.Ю.  о причинах неисполнения ей обязанности о предварительном уведомлении о выполнении иной оплачиваемой работы представителя нанимател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зачитала заявл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.Ю., начальник контрольно-правового отдела, с просьбой рассмотреть вопрос соблюдения требований к служебному поведению в отношении нёё, без её участ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рунченко Е.Г. представила характеристику  на В.Ю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тарская С.А. попросила комиссию учесть, что до совершения данного правонарушения нареканий и дисциплинарных взысканий В.Ю. не имела, иная работа – взыскание задолженности по арендной плате для ООО «БКЦ» носила разовый характер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 выслушали выступавших и рассмотрели представленные материалы проверки в отношен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.Ю.  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итогам обсуждения проведено голосование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езультаты голосования: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  4  чел   ПРОТИВ   2  чел       ВОЗДЕРЖАЛИСЬ   0 чел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ЕШИЛИ по четвертому вопросу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ть, чт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.Ю. не соблюдала требования к служебному поведению и, учитывая малозначительность совершенного ей коррупционного правонарушения, рекомендовать руководителю департамента применить к ней меру взыскания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установленную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пунктом 1 статьи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9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7 июля 2004г.  №  79-ФЗ  «О  государственной  гражданской службе Российской Федерации», - замечание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7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>Е.Г. Марунченко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 комиссии</w:t>
        <w:tab/>
        <w:tab/>
        <w:tab/>
        <w:t>Ю.В. Клименко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>С.А. Котарская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ы комиссии </w:t>
        <w:tab/>
        <w:tab/>
        <w:tab/>
        <w:tab/>
        <w:tab/>
        <w:tab/>
        <w:tab/>
        <w:t>М.Б. Лим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>В.А. Ревуцкая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>Д.Н. Безрядин</w:t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43;fld=134;dst=100122" TargetMode="External"/><Relationship Id="rId3" Type="http://schemas.openxmlformats.org/officeDocument/2006/relationships/hyperlink" Target="consultantplus://offline/main?base=LAW;n=116643;fld=134;dst=100122" TargetMode="External"/><Relationship Id="rId4" Type="http://schemas.openxmlformats.org/officeDocument/2006/relationships/hyperlink" Target="consultantplus://offline/main?base=LAW;n=116643;fld=134;dst=100122" TargetMode="External"/><Relationship Id="rId5" Type="http://schemas.openxmlformats.org/officeDocument/2006/relationships/hyperlink" Target="consultantplus://offline/main?base=LAW;n=116643;fld=134;dst=100122" TargetMode="External"/><Relationship Id="rId6" Type="http://schemas.openxmlformats.org/officeDocument/2006/relationships/hyperlink" Target="consultantplus://offline/main?base=LAW;n=116643;fld=134;dst=100122" TargetMode="External"/><Relationship Id="rId7" Type="http://schemas.openxmlformats.org/officeDocument/2006/relationships/hyperlink" Target="consultantplus://offline/main?base=LAW;n=116643;fld=134;dst=10012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56:00Z</dcterms:created>
  <dc:creator>ksa</dc:creator>
  <dc:description/>
  <cp:keywords/>
  <dc:language>en-US</dc:language>
  <cp:lastModifiedBy>Котарская С.А.</cp:lastModifiedBy>
  <cp:lastPrinted>2016-06-27T10:06:00Z</cp:lastPrinted>
  <dcterms:modified xsi:type="dcterms:W3CDTF">2019-08-26T09:44:00Z</dcterms:modified>
  <cp:revision>56</cp:revision>
  <dc:subject/>
  <dc:title/>
</cp:coreProperties>
</file>