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sub_1000"/>
      <w:bookmarkEnd w:id="0"/>
      <w:r>
        <w:rPr/>
        <w:t>ДЕПАРТАМЕНТ ПО ТАРИФАМ НОВОСИБИР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О Т О К О Л</w:t>
      </w:r>
    </w:p>
    <w:p>
      <w:pPr>
        <w:pStyle w:val="Heading1"/>
        <w:rPr/>
      </w:pPr>
      <w:r>
        <w:rPr>
          <w:szCs w:val="28"/>
        </w:rPr>
        <w:t xml:space="preserve">заседания комиссии по соблюдению требований к служебному поведению гражданских служащих и урегулированию конфликтов интересов </w:t>
      </w:r>
      <w:r>
        <w:rPr>
          <w:rStyle w:val="Style14"/>
          <w:b w:val="false"/>
          <w:color w:val="000000"/>
          <w:sz w:val="28"/>
          <w:szCs w:val="28"/>
        </w:rPr>
        <w:t>в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 xml:space="preserve">департаменте по тарифам Новосибирской области </w:t>
      </w:r>
      <w:r>
        <w:rPr>
          <w:szCs w:val="28"/>
        </w:rPr>
        <w:br/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3 сентября 2016 года                                                                                      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. Новосибирск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bookmarkStart w:id="1" w:name="sub_1000"/>
      <w:bookmarkEnd w:id="1"/>
      <w:r>
        <w:rPr>
          <w:szCs w:val="28"/>
        </w:rPr>
        <w:t>Присутствовали:</w:t>
      </w:r>
    </w:p>
    <w:p>
      <w:pPr>
        <w:pStyle w:val="Heading1"/>
        <w:jc w:val="both"/>
        <w:rPr/>
      </w:pPr>
      <w:r>
        <w:rPr>
          <w:szCs w:val="28"/>
          <w:lang w:val="en-US" w:eastAsia="en-US"/>
        </w:rPr>
        <w:t>Заместитель председателя комиссии</w:t>
      </w:r>
      <w:r>
        <w:rPr>
          <w:b w:val="false"/>
          <w:szCs w:val="28"/>
        </w:rPr>
        <w:t xml:space="preserve"> Ветчинова Юлия Семёновна, начальник контрольно-правового отдела департамента по тарифам Новосибирской области; </w:t>
      </w:r>
    </w:p>
    <w:p>
      <w:pPr>
        <w:pStyle w:val="Heading1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  <w:lang w:val="en-US" w:eastAsia="en-US"/>
        </w:rPr>
        <w:t>Секретарь комиссии</w:t>
      </w:r>
      <w:r>
        <w:rPr>
          <w:b w:val="false"/>
          <w:szCs w:val="28"/>
          <w:lang w:val="en-US" w:eastAsia="en-US"/>
        </w:rPr>
        <w:t xml:space="preserve"> Котарская  Светлана Александровна, </w:t>
      </w:r>
      <w:r>
        <w:rPr>
          <w:b w:val="false"/>
          <w:szCs w:val="28"/>
        </w:rPr>
        <w:t>заместитель начальника отдела финансового, организационного и кадрового обеспечения департамента по тарифам</w:t>
      </w:r>
      <w:r>
        <w:rPr>
          <w:b w:val="false"/>
          <w:szCs w:val="28"/>
          <w:lang w:val="en-US" w:eastAsia="en-US"/>
        </w:rPr>
        <w:t xml:space="preserve">  </w:t>
      </w:r>
      <w:r>
        <w:rPr>
          <w:b w:val="false"/>
          <w:szCs w:val="28"/>
        </w:rPr>
        <w:t>Новосибирской области;</w:t>
      </w:r>
    </w:p>
    <w:p>
      <w:pPr>
        <w:pStyle w:val="Heading1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</w:rPr>
        <w:t>Члены комиссии:</w:t>
      </w:r>
      <w:r>
        <w:rPr>
          <w:b w:val="false"/>
          <w:szCs w:val="28"/>
          <w:lang w:val="en-US" w:eastAsia="en-US"/>
        </w:rPr>
        <w:t xml:space="preserve">                                                    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м Марина Борисовна, начальник отдела регулирования тепло-  и газоснабжения департамента по  тарифам  Новосибирской области;       </w:t>
      </w:r>
    </w:p>
    <w:p>
      <w:pPr>
        <w:pStyle w:val="Heading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вуцкая Вероника Андреевна, консультант отдела</w:t>
      </w:r>
      <w:r>
        <w:rPr>
          <w:szCs w:val="28"/>
        </w:rPr>
        <w:t xml:space="preserve"> </w:t>
      </w:r>
      <w:r>
        <w:rPr>
          <w:b w:val="false"/>
          <w:szCs w:val="28"/>
        </w:rPr>
        <w:t>по профилактике коррупционных и иных правонарушений</w:t>
      </w:r>
      <w:r>
        <w:rPr>
          <w:b w:val="false"/>
          <w:bCs/>
          <w:szCs w:val="28"/>
        </w:rPr>
        <w:t xml:space="preserve"> департамента организации управления и государственной  гражданской  службы администрации </w:t>
      </w:r>
      <w:r>
        <w:rPr>
          <w:b w:val="false"/>
          <w:szCs w:val="28"/>
        </w:rPr>
        <w:t>Губернатора Новосибирской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области и Правительства Новосибирской области;</w:t>
      </w:r>
      <w:r>
        <w:rPr>
          <w:b w:val="false"/>
          <w:bCs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рядин Дмитрий Николаевич,  доцент кафедры истории, теории государства и права Сибирского института  управления – филиала «Российской академии народного хозяйства  и  государственной службы при Президенте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глашенные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, заместитель начальника отдела регулирования тепло- и газоснабжения департамен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исло членов комиссии -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 челов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ринимающих участие в заседании комиссии - 5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Число членов комиссии, не замещ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и государственной гражданской службы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епартаменте по тарифам Новосибирской области (далее департамент), составляет 2 человека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ворум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ля проведения заседания комисс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ме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вестка дн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ассмотрение результатов, полученных в ходе осуществления контроля за расходами в отнош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.И.О., заместителя начальника отдела регулирования тепло- и газоснабжения департамента по тарифам Новосибирской обла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ступила Ветчинова Ю.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тчинова Ю.С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довела до сведения присутствующих, что  руководителем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епарт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миссию 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rStyle w:val="1"/>
          <w:rFonts w:eastAsia="Calibri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департамен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ы на рассмотрение материалы, полученные в ходе осуществления контроля за расходами в отношении Ф.И.О., заместителя начальника отдела регулирования тепло- и газоснабжения департамента по тарифам Новосибирской области, по факту представления Ф.И.О. неполных сведений в справке о доходах, расходах, об имуществе и обязательствах имущественного характера за 2015 год, представленной Ф.И.О. в отношении себ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редложила перейти непосредственно к повестке заседани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первому вопросу слушали Котарскую С.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тарская С.А. доложила, что по результатам проведенной проверки соблюдения департаментом по тарифам Новосибирской области (далее – департамент) законодательства о государственной гражданской службе прокуратурой Новосибирской области в департамент внесено представление от 01.06.2016 № 7/1-14/318-2016 об устранении нарушений законодательства, согласно которому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 разделе 2 «Сведения о расходах» госслужащая Ф.И.О. сообщила сведения о приобретении ею квартиры в г. Новосибирске по цене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рублей при совокупном доходе за предыдущие 3 года в размере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71,8 руб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з них: доход по месту работы в Департаменте – 1 103 645,8 руб. и средства материнского капитала – 452 026 руб.). В качестве одного из источников средств для совершения сдел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 указала накопления за предыдущие годы на сумму около 700 тыс.руб. без уточнения источников этих накоп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дтверждения со стороны  госслужащ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 соответствия произведенных расходов ее доходам Департаментом не принято решение об осуществлении контроля за данными расходами, чем нарушены требования п.1 ч.1 ст.4 Федерального закона от 03.12.2012 № 230-ФЗ «О контроле за соответствием расходов лиц, замещающих государственные должности, и иных лиц их доходам»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бернатором Новосибирской области было принято решение об осуществлении контроля за расход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.И.О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 был осуществлен контроль за расход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.И.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я контро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овлено следующе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.И.О.в справке о доходах за 2015 год представлены неполные сведения об источниках денежных средств, за счет которых приобретена кварти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законность источников денежных средств, использованных Ф.И.О. для покупки кварти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рская С.А.  представила комиссии письменное объяснение Ф.И.О. с приложенными документам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пояснила причину неполного представления сведений о своих расходах: «Сумму денежных средств, полученных от гражданского мужа (далее - ГМ), отца моих несовершеннолетних детей 20.10.2002 г.р. и 23.06.2013 г.р., я не указала в своей справке о доходах, расходах, об имуществе и обязательствах имущественного характера за 2015 год в разделе № 1. «Сведения о доходах» потому, что учитывая длительное совместное проживание 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М., считала денежные средства, находящиеся на его банковских счетах, и моими личными накоплениями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членов комиссии и отве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.И.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рядин Д.Н.: Проживаете ли Вы сейчас совместно с Г.М.?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Да я проживаю вместе с моими несовершеннолетними детьми в квартире, принадлежащей Г.М. Мы ведем совместное хозяйство и воспитываем де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вуцкая В.А.: Пакет документов, представленный вами на проверку подтверждает в полной мере законность Ваших расходов. Почему же Вы не предоставили все эти документы при предоставлении сведений о своих расходах в установленные сроки, тогда бы и не было поводов для проверки?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Я не знала, что всё это нужно так подробно обосновывать, так как не сомневалась в законности своих доходов и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арская С.А. просила отметить соблюдение Ф.И.О. 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коррупци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ктивное содействие мероприятиям, проводимым в ходе осуществления контроля за ее расходами, совершение нарушения требований законодательства о противодействии коррупции впервые, а также </w:t>
      </w:r>
      <w:r>
        <w:rPr>
          <w:rFonts w:cs="Times New Roman" w:ascii="Times New Roman" w:hAnsi="Times New Roman"/>
          <w:sz w:val="28"/>
          <w:szCs w:val="28"/>
        </w:rPr>
        <w:t xml:space="preserve">предшествующие результаты </w:t>
      </w:r>
      <w:r>
        <w:rPr>
          <w:rFonts w:cs="Times New Roman" w:ascii="Times New Roman" w:hAnsi="Times New Roman"/>
          <w:spacing w:val="-6"/>
          <w:sz w:val="28"/>
          <w:szCs w:val="28"/>
        </w:rPr>
        <w:t>безупречного исполнения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.И.О. своих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40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 выслушали выступавших и рассмотрели представленные материалы проведенной  работы при осуществлении контроля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расход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.И.О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обсуждения проведено голосование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 5  чел   ПРОТИВ   0  чел   ВОЗДЕРЖАЛИСЬ   0 че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ИЛИ по первому вопросу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, что сведения, представл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.И.О.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ными, 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полными, рекомендовать руководителю департамента применить к ней меру взыскания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становл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пунктом 1 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9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 июля 2004г.  №  79-ФЗ  «О  государственной  гражданской службе Российской Федерации», - замечание.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>Ю.С. Ветчинов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>С.А. Котар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комиссии </w:t>
        <w:tab/>
        <w:tab/>
        <w:tab/>
        <w:tab/>
        <w:tab/>
        <w:tab/>
        <w:tab/>
        <w:t>М.Б. Ли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В.А. Ревуцка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Д.Н. Безрядин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шение Губернатора Новосибирской области  Городецкого В.Ф  о рассмотрении на заседании комиссии результатов, полученных в ходе осуществления контроля за расходами в отнош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.И.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клад губернатору Новосибирской области  Городецкому В.Ф. заместителя руководителя департамента Марунченко Е.Г. от  12.08.201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ъяснительная Ф.И.О. от 21.06.2016 (с приложениями на 108 л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E674D058281B5F04E56152EE232AE7634AFD1CCDBE8556B832EE1FE209C719116408020F788414BP5E" TargetMode="External"/><Relationship Id="rId3" Type="http://schemas.openxmlformats.org/officeDocument/2006/relationships/hyperlink" Target="consultantplus://offline/main?base=LAW;n=116643;fld=134;dst=100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0:00Z</dcterms:created>
  <dc:creator>ksa</dc:creator>
  <dc:description/>
  <cp:keywords/>
  <dc:language>en-US</dc:language>
  <cp:lastModifiedBy>Котарская С.А.</cp:lastModifiedBy>
  <cp:lastPrinted>2016-06-27T10:06:00Z</cp:lastPrinted>
  <dcterms:modified xsi:type="dcterms:W3CDTF">2019-08-26T09:27:00Z</dcterms:modified>
  <cp:revision>12</cp:revision>
  <dc:subject/>
  <dc:title/>
</cp:coreProperties>
</file>