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sub_1000"/>
      <w:bookmarkEnd w:id="0"/>
      <w:r>
        <w:rPr/>
        <w:t>ДЕПАРТАМЕНТ ПО ТАРИФАМ НОВОСИБИР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О Т О К О Л</w:t>
      </w:r>
    </w:p>
    <w:p>
      <w:pPr>
        <w:pStyle w:val="Heading1"/>
        <w:rPr/>
      </w:pPr>
      <w:r>
        <w:rPr>
          <w:szCs w:val="28"/>
        </w:rPr>
        <w:t xml:space="preserve">заседания комиссии по соблюдению требований к служебному поведению гражданских служащих и урегулированию конфликтов интересов </w:t>
      </w:r>
      <w:r>
        <w:rPr>
          <w:rStyle w:val="Style14"/>
          <w:b w:val="false"/>
          <w:color w:val="000000"/>
          <w:sz w:val="28"/>
          <w:szCs w:val="28"/>
        </w:rPr>
        <w:t>в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 xml:space="preserve">департаменте по тарифам Новосибирской области </w:t>
      </w:r>
      <w:r>
        <w:rPr>
          <w:szCs w:val="28"/>
        </w:rPr>
        <w:b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7 сентября 2018 года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. Новосибирск</w:t>
      </w:r>
    </w:p>
    <w:p>
      <w:pPr>
        <w:pStyle w:val="Heading1"/>
        <w:jc w:val="both"/>
        <w:rPr>
          <w:b w:val="false"/>
          <w:b w:val="false"/>
          <w:szCs w:val="28"/>
        </w:rPr>
      </w:pPr>
      <w:bookmarkStart w:id="1" w:name="sub_1000"/>
      <w:bookmarkEnd w:id="1"/>
      <w:r>
        <w:rPr>
          <w:szCs w:val="28"/>
        </w:rPr>
        <w:t>Присутствовали:</w:t>
      </w:r>
    </w:p>
    <w:p>
      <w:pPr>
        <w:pStyle w:val="Heading1"/>
        <w:jc w:val="both"/>
        <w:rPr/>
      </w:pPr>
      <w:r>
        <w:rPr>
          <w:szCs w:val="28"/>
        </w:rPr>
        <w:t>Председатель комиссии</w:t>
      </w:r>
      <w:r>
        <w:rPr>
          <w:b w:val="false"/>
          <w:szCs w:val="28"/>
        </w:rPr>
        <w:t xml:space="preserve"> Марунченко</w:t>
      </w:r>
      <w:r>
        <w:rPr>
          <w:b w:val="false"/>
          <w:szCs w:val="28"/>
          <w:lang w:val="en-US" w:eastAsia="en-US"/>
        </w:rPr>
        <w:t xml:space="preserve"> Елена Геннадьевна, заместитель руководителя департамента по тарифам  Новосибирской области; </w:t>
      </w:r>
    </w:p>
    <w:p>
      <w:pPr>
        <w:pStyle w:val="Heading1"/>
        <w:jc w:val="both"/>
        <w:rPr/>
      </w:pPr>
      <w:r>
        <w:rPr>
          <w:szCs w:val="28"/>
          <w:lang w:val="en-US" w:eastAsia="en-US"/>
        </w:rPr>
        <w:t>Заместитель председателя комиссии</w:t>
      </w:r>
      <w:r>
        <w:rPr>
          <w:b w:val="false"/>
          <w:szCs w:val="28"/>
        </w:rPr>
        <w:t xml:space="preserve"> Ветчинова Юлия Семёновна, начальник контрольно-правового отдела департамента по тарифам Новосибирской области; </w:t>
      </w:r>
    </w:p>
    <w:p>
      <w:pPr>
        <w:pStyle w:val="Heading1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  <w:lang w:val="en-US" w:eastAsia="en-US"/>
        </w:rPr>
        <w:t>Секретарь комиссии</w:t>
      </w:r>
      <w:r>
        <w:rPr>
          <w:b w:val="false"/>
          <w:szCs w:val="28"/>
          <w:lang w:val="en-US" w:eastAsia="en-US"/>
        </w:rPr>
        <w:t xml:space="preserve"> Котарская  Светлана Александровна, </w:t>
      </w:r>
      <w:r>
        <w:rPr>
          <w:b w:val="false"/>
          <w:szCs w:val="28"/>
        </w:rPr>
        <w:t>заместитель начальника отдела финансового и кадрового обеспечения департамента по тарифам</w:t>
      </w:r>
      <w:r>
        <w:rPr>
          <w:b w:val="false"/>
          <w:szCs w:val="28"/>
          <w:lang w:val="en-US" w:eastAsia="en-US"/>
        </w:rPr>
        <w:t xml:space="preserve">  </w:t>
      </w:r>
      <w:r>
        <w:rPr>
          <w:b w:val="false"/>
          <w:szCs w:val="28"/>
        </w:rPr>
        <w:t>Новосибирской области;</w:t>
      </w:r>
    </w:p>
    <w:p>
      <w:pPr>
        <w:pStyle w:val="Heading1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</w:rPr>
        <w:t>Члены комиссии:</w:t>
      </w:r>
      <w:r>
        <w:rPr>
          <w:b w:val="false"/>
          <w:szCs w:val="28"/>
          <w:lang w:val="en-US" w:eastAsia="en-US"/>
        </w:rPr>
        <w:t xml:space="preserve">                                                    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егостаева Елена Олеговна, начальник отдела регулирования водоснабжения и водоотведения департамента по  тарифам  Новосибирской области;       </w:t>
      </w:r>
    </w:p>
    <w:p>
      <w:pPr>
        <w:pStyle w:val="Heading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пова Марина Сергеевна, консультант отдела</w:t>
      </w:r>
      <w:r>
        <w:rPr>
          <w:szCs w:val="28"/>
        </w:rPr>
        <w:t xml:space="preserve"> </w:t>
      </w:r>
      <w:r>
        <w:rPr>
          <w:b w:val="false"/>
          <w:szCs w:val="28"/>
        </w:rPr>
        <w:t>по профилактике коррупционных и иных правонарушений</w:t>
      </w:r>
      <w:r>
        <w:rPr>
          <w:b w:val="false"/>
          <w:bCs/>
          <w:szCs w:val="28"/>
        </w:rPr>
        <w:t xml:space="preserve"> департамента организации управления и государственной  гражданской  службы администрации </w:t>
      </w:r>
      <w:r>
        <w:rPr>
          <w:b w:val="false"/>
          <w:szCs w:val="28"/>
        </w:rPr>
        <w:t>Губернатора Новосибирской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области и Правительства Новосибирской области;</w:t>
      </w:r>
      <w:r>
        <w:rPr>
          <w:b w:val="false"/>
          <w:bCs/>
          <w:szCs w:val="28"/>
        </w:rPr>
        <w:t xml:space="preserve">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нко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Максим Юрьевич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зависимый эксперт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доцент кафедры государственного и муниципального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бирского института управления - филиала ФГБОУ ВПО «Российская академия народного хозяйства и государственной службы при Президенте Российской Федерации».</w:t>
      </w:r>
    </w:p>
    <w:p>
      <w:pPr>
        <w:pStyle w:val="Style17"/>
        <w:tabs>
          <w:tab w:val="clear" w:pos="708"/>
          <w:tab w:val="left" w:pos="652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исло членов комиссии -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 челов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ринимающих участие в заседании комиссии - 6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Число членов комиссии, не замещ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и государственной гражданской службы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епартаменте по тарифам Новосибирской области (далее департамент), составляет 2 человека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ворум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ля проведения заседания комисс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ме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вестка дн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ссмотрение информации, поступившей от руководителя</w:t>
      </w:r>
      <w:r>
        <w:rPr>
          <w:b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епартамента по тарифам 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руководитель департамента) о соблюдении запрета, установленного для государственных гражданских служащ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ью 3.1 статьи 17 Федерального закона № 79-ФЗ от 27.07.2004 «О государственной гражданской службе Российской Федерации» (далее – Закон РФ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гражданского служащего, работавшего заместителем  начальника отдела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я водоснабжения и водоотведения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а по тарифам Новосибирской области (далее – департамент), уволенной 15.08.2018 по собственной инициатив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ступила Марунченко Е.Г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ела до сведения присутствующих, что  в комиссию 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rStyle w:val="1"/>
          <w:rFonts w:eastAsia="Calibri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департамент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 тарифам 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9.08.2018 поступила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т руководителя</w:t>
      </w:r>
      <w:r>
        <w:rPr>
          <w:b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  <w:lang w:val="ru-RU"/>
        </w:rPr>
        <w:t>о рассмотрении вопроса соблюдения запрета, установленного д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 гражданских служащих  частью 3.1 статьи 17 закона РФ Ф.И.О., замещавшей должность  заместителя  начальника отдела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я водоснабжения и водоотведения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а, уволенной 15.08.2018 по собственной инициативе. Данная информация поступила от руководителя департамента на основании справки-заключения Котарской С.А., секретаря комиссии, от 28.08.2018 на сообщение ООО «Экология-Новосибирск» о заключении  17.08.2018 трудового договора на неопределенный срок с Ф.И.О.  для замещения  должности руководителя управления экономики и планирования в ООО «Экология-Новосибирск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тарская С.А. представила на рассмотрение членов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общение ООО «Экология-Новосибирск» о заключении  17.08.2018 трудового договора на неопределенный срок 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.И.О. для замещения  должности руководителя управления экономики и планирования в ООО «Экология-Новосибирск», в котором изложены основные должностные обязанности по вышеназванной долж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пию должностного регламен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 начальника отдела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я водоснабжения и водоотведения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а по тарифам Новосибирской области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ю Перечня должностей государственной гражданской службы Новосибирской области в департаменте по тарифам Новосибирской области, при назначении на которые граждане и при  замещении которых государственные гражданские служащие Новосибирской обла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уководителя департамента по тарифам Новосибирской области от 16 декабря 2016 года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42-п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чень организаций в сфере водоснабжения и водоотведения, регулированием тарифов которых занималась Ф.И.О. за период работы в департаменте по тарифам Новосибирской обла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у о сфере деятельности ООО «Экология-Новосибирск»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комиссии выслушали выступавших и рассмотрели представленные Котарской С.А., секретарем комиссии, материа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я членов комиссии изложены в При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лючении Марунченко Е.Г., заместитель руководителя департамента,  курирующий отдел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я водоснабжения и водоотведения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а, сделала вывод по проведенной комиссией работ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олжность, замещаемая в департаменте Ф.И.О., заместитель  начальника отдела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я водоснабжения и водоотведения, входила в Перечень должностей государственной гражданской службы Новосибирской области в департаменте по тарифам Новосибирской области, при назначении на которые граждане и при  замещении которых государственные гражданские служащие Новосибирской обла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уководителя департамента по тарифам Новосибирской области от 16 декабря 2016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2-пк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ошло менее двух лет со дня увольнения Ф.И.О. из департ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оведенный анализ должностных обязанностей заместителя  начальника отдела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улирования водоснабжения и водоотведения и новы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лжностных обязанностей, выполняемых в настоящее время в ООО «Экология-Новосибирск» Ф.И.О. по занимаемой должности руководителя управления экономики и планирования (подготовка материалов в орган регулирования для утверждения производственной программы организации на услуги по обращению с твердыми коммунальными отходами, подготовка материалов в орган регулирования для утверждения тарифа на услуги регионального оператора по обращению с твердыми коммунальными отходами, которые ООО «Экология-Новосибирск» будет представлять для рассмотрения и утверждения в департамент по тарифам Новосибирской области) показывает, что организации, осуществляющие  деятельность в сфере  обращения с твердыми коммунальными отходами на территории Новосибирской области, Ф.И.О. никогда не регулировались, вышеуказанный вид деятельности ООО «Экология-Новосибирск» осуществляет с 25.07.2018 и ранее не регулировалась департ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итогам обсуждения, по решению комиссии, проведено открытое голосование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ым большинством голосов присутствующих на заседании членов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  6  чел   ПРОТИВ   0  чел   ВОЗДЕРЖАЛИСЬ   0 че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ШИЛИ по первому вопросу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ООО «Экология-Новосибирск» сообщила о заключении  17.08.2018 трудового договора на неопределенный срок с Ф.И.О.  в установленные законодательством сроки. Письмо генерального директора ООО «Экология-Новосибирск» Анисимовой Л.А. от 24.08.2018 № 01/11/18-147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.И.О., работавшая заместителем  начальника отдела регулирования водоснабжения и водоотведения департамента по тарифам Новосиби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воленная 15.08.2018 по собственной инициативе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наруши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т, установленный для государственных гражданских служащих частью 3.1 статьи 17 закона РФ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 как функции по государственному  регулированию организаций в сфере обращения  с твердыми коммунальными отходами  не входили в её должностные (служебные) обязанности и деятельность по установлению  цен (тарифов) для </w:t>
      </w:r>
      <w:r>
        <w:rPr>
          <w:rFonts w:cs="Times New Roman" w:ascii="Times New Roman" w:hAnsi="Times New Roman"/>
          <w:sz w:val="28"/>
          <w:szCs w:val="28"/>
          <w:lang w:val="ru-RU"/>
        </w:rPr>
        <w:t>ООО «Экология-Новосибирск» в других регулируемых сферах деятельности департамента ею не осуществлялас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Ф.И.О., работая руководителем управления экономики и планирования в ООО «Экология-Новосибирск»  по трудовому договору, заключенному  на неопределенный срок, н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рушает требов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 N 273-ФЗ.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 xml:space="preserve">                    Е.Г. Марунчек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>Ю.С. Ветчи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>С.А. Котар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комиссии </w:t>
        <w:tab/>
        <w:t>:</w:t>
        <w:tab/>
        <w:tab/>
        <w:tab/>
        <w:tab/>
        <w:tab/>
        <w:tab/>
        <w:t>Е.О. Легостае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М.С. Попо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М.Ю. Зенков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пия сообщения ООО «Экология-Новосибирск» о заключении  17.08.2018 трудового договора на неопределенный срок с Ф.И.О.  для замещения  должности руководителя управления экономики и планирования в ООО «Экология-Новосибирск», в котором изложены основные должностные обязанности по вышеназванной долж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должностного регламен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 начальника отдела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я водоснабжения и водоотведения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партамента по тарифам Новосибирской област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пия Переченя должностей государственной гражданской службы Новосибирской области в департаменте по тарифам Новосибирской области, при назначении на которые граждане и при  замещении которых государственные гражданские служащие Новосибирской обла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уководителя департамента по тарифам Новосибирской области от 16 декабря 2016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2-п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еречень организаций в сфере водоснабжения и водоотведения, регулированием тарифов которых занималась Копыткова Н.Ю. за период работы в департаменте по тарифам Новосибирской обла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а о сфере деятельности ООО «Экология-Новосибирск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упления членов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9F972C18FDB6F7435D2D6B07A9FDAB06FEA8D1A4B61FA5F097964FEC726E8E1D3BE89m77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47:00Z</dcterms:created>
  <dc:creator>ksa</dc:creator>
  <dc:description/>
  <cp:keywords/>
  <dc:language>en-US</dc:language>
  <cp:lastModifiedBy>Котарская С.А.</cp:lastModifiedBy>
  <cp:lastPrinted>2018-09-06T14:33:00Z</cp:lastPrinted>
  <dcterms:modified xsi:type="dcterms:W3CDTF">2019-08-26T09:13:00Z</dcterms:modified>
  <cp:revision>16</cp:revision>
  <dc:subject/>
  <dc:title/>
</cp:coreProperties>
</file>