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1000"/>
      <w:bookmarkEnd w:id="0"/>
      <w:r>
        <w:rPr/>
        <w:t>ДЕПАРТАМЕНТ ПО ТАРИФАМ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Heading1"/>
        <w:rPr/>
      </w:pPr>
      <w:r>
        <w:rPr>
          <w:szCs w:val="28"/>
        </w:rPr>
        <w:t xml:space="preserve">заседания комиссии по соблюдению требований к служебному поведению гражданских служащих и урегулированию конфликтов интересов </w:t>
      </w:r>
      <w:r>
        <w:rPr>
          <w:rStyle w:val="Style14"/>
          <w:b w:val="false"/>
          <w:color w:val="000000"/>
          <w:sz w:val="28"/>
          <w:szCs w:val="28"/>
        </w:rPr>
        <w:t>в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департаменте по тарифам Новосибирской области </w:t>
      </w:r>
      <w:r>
        <w:rPr>
          <w:szCs w:val="28"/>
        </w:rPr>
        <w:b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8  января 2015 года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Новосибирск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" w:name="sub_1000"/>
      <w:bookmarkEnd w:id="1"/>
      <w:r>
        <w:rPr>
          <w:szCs w:val="28"/>
        </w:rPr>
        <w:t>Присутствовали: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Председатель комиссии</w:t>
      </w:r>
      <w:r>
        <w:rPr>
          <w:b w:val="false"/>
          <w:szCs w:val="28"/>
        </w:rPr>
        <w:t xml:space="preserve"> Марунченко</w:t>
      </w:r>
      <w:r>
        <w:rPr>
          <w:b w:val="false"/>
          <w:szCs w:val="28"/>
          <w:lang w:val="en-US" w:eastAsia="en-US"/>
        </w:rPr>
        <w:t xml:space="preserve"> Елена Геннадьевна, заместитель руководителя департамента по тарифам  Новосибирской области; </w:t>
      </w:r>
    </w:p>
    <w:p>
      <w:pPr>
        <w:pStyle w:val="Heading1"/>
        <w:jc w:val="both"/>
        <w:rPr/>
      </w:pPr>
      <w:r>
        <w:rPr>
          <w:szCs w:val="28"/>
          <w:lang w:val="en-US" w:eastAsia="en-US"/>
        </w:rPr>
        <w:t>Заместитель председателя комиссии</w:t>
      </w:r>
      <w:r>
        <w:rPr>
          <w:b w:val="false"/>
          <w:szCs w:val="28"/>
        </w:rPr>
        <w:t xml:space="preserve"> Ветчинова Юлия Семёновна, начальник отдела организационно-правовой работы департамента по тарифам Новосибирской области; 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>Секретарь комиссии</w:t>
      </w:r>
      <w:r>
        <w:rPr>
          <w:b w:val="false"/>
          <w:szCs w:val="28"/>
          <w:lang w:val="en-US" w:eastAsia="en-US"/>
        </w:rPr>
        <w:t xml:space="preserve"> Котарская  Светлана Александровна, главный специалист отдела </w:t>
      </w:r>
      <w:r>
        <w:rPr>
          <w:b w:val="false"/>
          <w:szCs w:val="28"/>
        </w:rPr>
        <w:t>организационно-правовой работы департамента по тарифам</w:t>
      </w:r>
      <w:r>
        <w:rPr>
          <w:b w:val="false"/>
          <w:szCs w:val="28"/>
          <w:lang w:val="en-US" w:eastAsia="en-US"/>
        </w:rPr>
        <w:t xml:space="preserve">  </w:t>
      </w:r>
      <w:r>
        <w:rPr>
          <w:b w:val="false"/>
          <w:szCs w:val="28"/>
        </w:rPr>
        <w:t>Новосибирской области;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Члены комиссии:</w:t>
      </w:r>
      <w:r>
        <w:rPr>
          <w:b w:val="false"/>
          <w:szCs w:val="28"/>
          <w:lang w:val="en-US" w:eastAsia="en-US"/>
        </w:rPr>
        <w:t xml:space="preserve">                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м Марина Борисовна, заместитель начальника отдела регулирования тепло-  и газоснабжающих организаций департамента по  тарифам  Новосибирской области;      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евуцкая Вероника Андреевна , консультант отдела правового обеспечения   государственной гражданской службы и   противодействия  коррупции департамента организации управления и государственной  гражданской  службы администрации </w:t>
      </w:r>
      <w:r>
        <w:rPr>
          <w:b w:val="false"/>
          <w:szCs w:val="28"/>
        </w:rPr>
        <w:t>Губернатора Новосибирско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ласти и Правительства Новосибирской области;</w:t>
      </w:r>
      <w:r>
        <w:rPr>
          <w:b w:val="false"/>
          <w:bCs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глашенный: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осуществление в департаменте по тарифам Новосибирской области работы по профилактике коррупционных и иных правонарушений Асмодьяров Гарей Равильевич, руководитель департамента по тарифам Новосибирской области.</w:t>
      </w:r>
      <w:r>
        <w:rPr>
          <w:b/>
          <w:szCs w:val="28"/>
          <w:lang w:val="ru-RU"/>
        </w:rPr>
        <w:t xml:space="preserve">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членов комисс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нимающих участие в заседании комиссии - 5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Число членов комиссии, не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государственной гражданской служб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 (далее департаменте), составляет 1 человек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вору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ля проведения заседания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е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Обобщение результатов представления сведений о доходах, об имуществе и обязательствах имущественного характера за 2013 год, представленных государственными гражданскими служащим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Оценка мероприятий по  противодействию коррупции, проведенных в департаменте в 2014 году, в соответствии с Планом противодействия коррупции в Новосибирской области на 2014-2015 год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о реализации мероприятий Программы «Профилактика коррупции в Новосибирской области на 2013-2015 годы», утвержденной постановлением Правительства Новосибирской области от 01.02.2013 №39-п, в департаменте за  2014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 Анализ результатов антикоррупционного мониторинга деятельности департамента за 2014 год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ценка работы по профилактике коррупционных и иных правонарушен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артамен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 Рассмотрение вопросов организации деятельности комиссии по соблюдению требований к служебному поведению государственных гражданских служащих и урегулированию конфликта интересов в департаменте. Итоги работы  комиссии за 2014 год, план на текущий 2015 год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ервому вопросу слушали Котарскую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выступила с отчетом о результатах представления сведений о доходах, об имуществе и обязательствах имущественного характера за 2013 год, представленных государственными гражданскими служащим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черкнула, что анализ сведений о доходах и расходах осуществляется персонально с каждым гражданским служащим при подаче справки о доходах и расходах. Сверяются сведения каждого гражданского служащего департамента со сведениями о доходах и расходах за предыдущие годы. Выявленные несоответствия устраняются до приёма справки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37 человек, указанных в  списке государственных гражданских служащих департамента,  которые обязаны предоставить сведения о своих до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за 2013 год, подали полные сведения в установленные сроки. Указанные сведения сформированы в таблицу и размещены на официальном сайт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 по тарифам Новосибирской области 07.05.201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5  чел   ПРОТИВ   0  чел       ВОЗДЕРЖАЛИСЬ   0 че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ервому вопрос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отчет о результатах представления сведений о доходах, об имуществе и обязательствах имущественного характера за 2013 год, представленных государственными гражданскими служащим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артаменте и признать его отличное 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торому вопросу слушали Котарскую С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рассказала о выполнении мероприятий, предусмотренных Планом противодействия коррупции в Новосибирской области, подчеркнула актуальность мероприятий и обязательность их систематического выполнения, ответственность исполнителей и важность результа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 5   чел   ПРОТИВ   0  чел       ВОЗДЕРЖАЛИСЬ 0   че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второму вопрос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мероприятия, предусмотренные Планом противодействия коррупции, выполненными в департаменте в полной мере и в установленные сро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третьему вопросу слушали Асмодьярова Г.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модьяров Г.Р. представил  утвержденную постановлением Правительства Новосибирской области  от 01.02.2013 № 39-п Программу «Профилактика коррупции в Новосибирской области на 2013-2015 годы», рассказал о её выполн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 5   чел   ПРОТИВ   0  чел       ВОЗДЕРЖАЛИСЬ 0   че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второму вопрос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предусмотренные программой «Профилактика коррупции в Новосибирской области на 2013-2015 годы» выполнять  систематически в установленные сроки. Усилить ответственность руководителей структурных подразделений в департаменте за проведение работы с сотрудниками по профилактике коррупционных правонаруш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четвертому вопросу слу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арскую С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выступила с отчетом о результатах проведенного антикоррупционного мониторинга деятельности департамента за 2014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оказателей антикоррупционного мониторинга прилагаются к протокол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5   чел   ПРОТИВ 0  чел       ВОЗДЕРЖАЛИСЬ  0  че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четвертому вопрос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зн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ели проведенного антикоррупционного мониторинга деятельности государственного органа за 2014 год соответствующими деятельности департамент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нять действенные меры по организации независимой антикоррупционной экспертизы нормативных правовых акт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х проект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Усилить правовое и антикоррупционное просвещение, антикоррупционную пропаганду гражданских служащих департамент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Активнее взаимодействовать в сфере противодействия коррупции с общественными объединениям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м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ятому вопросу слушали Ветчинову Ю.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чинова Ю.С.  сказала, что работа по профилактике коррупционных и иных правонарушен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артаменте ведется постоянно по различным направл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ила проведенные в течение года лекции «Обеспечение соблюдения государственными гражданскими служащими ограничений и запретов, требований  к предотвращению и урегулированию конфликта интересов, исполнения ими обязанностей», «Дисциплинарная, административная, гражданско-правовая ответственность за коррупционные правонарушения», семинар «Основные виды правонарушений коррупционного характера в системе государственной гражданской службы»,  практическое занятие «Принятие мер по выявлению и устранению причин и условий, способствующих возникновению конфликта интересов на государственной службе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ла предложения: </w:t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тарской С.А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являть большую инициативу в организации и осуществлении данной деятельности, уделять большее внимание воспитанию культуры антикоррупционного поведения служащих департамент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Руководителям структурных подразделений  департамента оказывать всестороннюю помощь Котарской С.А. в работе, направленной на повышение эффективности антикоррупционной деятельности в департаменте, недопущения коррупционных правонарушений и проявлений коррупционн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  5   чел   ПРОТИВ   0  чел  ВОЗДЕРЖАЛИСЬ  0  че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ятому вопрос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тарской С.А.,  ответственной за проведение антикоррупционной политик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: </w:t>
      </w:r>
    </w:p>
    <w:p>
      <w:pPr>
        <w:pStyle w:val="Style16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являть большую инициативу в организации и осуществлении данной деятельности, уделять большее внимание воспитанию культуры антикоррупционного поведения, правовому просвещению и формированию правильных стереотипов поведения служащих департамент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в дальнейшем проведение  семинаров по ключевым вопросам противодействия коррупции и существенным изменениям законодательства в сфере противодействия коррупции, затрагивающим государственных служащ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структурных подразделений  департамента принимать действенные меры  по недопущению коррупционных правонарушений или проявлений коррупционной направленности у подчиненных сотрудник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 шестому вопросу слушали Марунченко Е.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унченко Е.Г. подвела итоги деятельности комиссии в 2014 году, представил на  утверждение план работы комиссии на  2015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     5  чел   ПРОТИВ  0   чел       ВОЗДЕРЖАЛИСЬ  0  че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шестому вопрос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деятельность комиссии по соблюдению требований к служебному поведению государственных гражданских служащих и урегулированию конфликта интересов в департаменте  за  2014 год удовлетворительно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план работы на текущий 2015 год. (Прилож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>Е.Г. Марун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>Ю.С. Ветчи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>С.А. Котар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</w:t>
        <w:tab/>
        <w:tab/>
        <w:tab/>
        <w:tab/>
        <w:tab/>
        <w:tab/>
        <w:tab/>
        <w:t>М.Б. Л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В.А. Ревуц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1:00Z</dcterms:created>
  <dc:creator>ksa</dc:creator>
  <dc:description/>
  <cp:keywords/>
  <dc:language>en-US</dc:language>
  <cp:lastModifiedBy>ksa</cp:lastModifiedBy>
  <cp:lastPrinted>2015-02-13T16:56:00Z</cp:lastPrinted>
  <dcterms:modified xsi:type="dcterms:W3CDTF">2015-02-13T10:56:00Z</dcterms:modified>
  <cp:revision>13</cp:revision>
  <dc:subject/>
  <dc:title/>
</cp:coreProperties>
</file>