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 xml:space="preserve">Меры, принятые департаментом по тарифам Новосибирской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 xml:space="preserve">области, по устранению допущенных нарушений закона, </w:t>
      </w:r>
    </w:p>
    <w:p>
      <w:pPr>
        <w:pStyle w:val="Header"/>
        <w:jc w:val="center"/>
        <w:rPr/>
      </w:pPr>
      <w:r>
        <w:rPr>
          <w:b/>
        </w:rPr>
        <w:t>а также причин и условий, им способствовавших, указанных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в Представлении прокуратуры Новосибирской област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т 23.12.2021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В период 18.11-17.12.2021  в департаменте по тарифам Новосибирской области прошла плановая проверка прокуратуры Новосибирской област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Цель проверки – проверить исполнение требований законодательства о противодействии коррупции, соблюдение запретов, ограничений, обязанностей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Выявленные прокуратурой Новосибирской области нарушения: ненадлежащее исполнение государственными гражданскими служащими департамента (далее – гражданские служащие) обязанности по представлению сведений о доходах, расходах, об имуществе и обязательствах имущественного характера (далее – сведения о доходах), предусмотренной  статьей 8 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В соответствии со статьями 59.1 и 59.3 Федерального закона от 27.07.2004 № 79-ФЗ «О государственной гражданской службе Российской Федерации», учитывая персональное согласие и признание факта совершения коррупционного правонарушения гражданскими служащими, а также на основании докладов должностного лица департамента, в должностные обязанности которого входят вопросы по профилактике коррупционных и иных правонарушений, содержащих фактические обстоятельства  совершения коррупционного правонарушения, и письменных объяснений гражданских служащих, к гражданским служащим применены следующие взыскания (без проведения дополнительной проверки по совершенным коррупционным правонарушениям):</w:t>
      </w:r>
    </w:p>
    <w:p>
      <w:pPr>
        <w:pStyle w:val="Normal"/>
        <w:ind w:firstLine="708"/>
        <w:jc w:val="both"/>
        <w:rPr/>
      </w:pPr>
      <w:r>
        <w:rPr/>
        <w:t>1) замечание - к 6 гражданским служащим (в сведения о доходах указаны не все банковские счета либо указан не полностью доход);</w:t>
      </w:r>
    </w:p>
    <w:p>
      <w:pPr>
        <w:pStyle w:val="Normal"/>
        <w:ind w:firstLine="708"/>
        <w:jc w:val="both"/>
        <w:rPr/>
      </w:pPr>
      <w:r>
        <w:rPr/>
        <w:t>2) выговор - к 3 гражданским служащим (в сведения о доходах кроме отсутствия счетов, не указаны принадлежащие на праве собственности земельные участки);</w:t>
      </w:r>
    </w:p>
    <w:p>
      <w:pPr>
        <w:pStyle w:val="Normal"/>
        <w:ind w:firstLine="708"/>
        <w:jc w:val="both"/>
        <w:rPr/>
      </w:pPr>
      <w:r>
        <w:rPr/>
        <w:t>3) предупреждение о неполном должностном соответствии - к 1 гражданскому служащему (не указано в анкете при поступлении на госслужбу факта осуществления им руководства юридического лица, не сложены полномочия руководителя коммерческой организации с момента назначения на должность государственной гражданской службы вплоть до момента ликвидации юридического лица).</w:t>
      </w:r>
    </w:p>
    <w:p>
      <w:pPr>
        <w:pStyle w:val="Normal"/>
        <w:ind w:firstLine="708"/>
        <w:jc w:val="both"/>
        <w:rPr/>
      </w:pPr>
      <w:r>
        <w:rPr/>
        <w:t>Руководителем департамента проведена разъяснительная беседа с гражданскими служащими и их непосредственными руководителями о необходимости неукоснительного соблюдения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12:00Z</dcterms:created>
  <dc:creator>sna</dc:creator>
  <dc:description/>
  <cp:keywords/>
  <dc:language>en-US</dc:language>
  <cp:lastModifiedBy>Котарская</cp:lastModifiedBy>
  <cp:lastPrinted>2022-01-25T12:15:00Z</cp:lastPrinted>
  <dcterms:modified xsi:type="dcterms:W3CDTF">2022-04-22T05:03:00Z</dcterms:modified>
  <cp:revision>4</cp:revision>
  <dc:subject/>
  <dc:title/>
</cp:coreProperties>
</file>