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4820"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Normal"/>
        <w:spacing w:lineRule="auto" w:line="240" w:before="0" w:after="0"/>
        <w:ind w:left="4820" w:hanging="0"/>
        <w:jc w:val="right"/>
        <w:rPr/>
      </w:pPr>
      <w:r>
        <w:rPr>
          <w:rFonts w:cs="Times New Roman" w:ascii="Times New Roman" w:hAnsi="Times New Roman"/>
          <w:sz w:val="26"/>
          <w:szCs w:val="26"/>
        </w:rPr>
        <w:t>Руководитель департамента</w:t>
      </w:r>
    </w:p>
    <w:p>
      <w:pPr>
        <w:pStyle w:val="Normal"/>
        <w:spacing w:lineRule="auto" w:line="240" w:before="0" w:after="0"/>
        <w:ind w:left="4820" w:hanging="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тарифам Новосибирской области</w:t>
      </w:r>
    </w:p>
    <w:p>
      <w:pPr>
        <w:pStyle w:val="Normal"/>
        <w:spacing w:lineRule="auto" w:line="240" w:before="0" w:after="0"/>
        <w:ind w:left="4820"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820" w:hanging="0"/>
        <w:jc w:val="right"/>
        <w:rPr/>
      </w:pPr>
      <w:r>
        <w:rPr>
          <w:rFonts w:cs="Times New Roman" w:ascii="Times New Roman" w:hAnsi="Times New Roman"/>
          <w:sz w:val="26"/>
          <w:szCs w:val="26"/>
        </w:rPr>
        <w:t>_____подпись___Г.Р. Асмодьяров</w:t>
      </w:r>
    </w:p>
    <w:p>
      <w:pPr>
        <w:pStyle w:val="Normal"/>
        <w:spacing w:lineRule="auto" w:line="240" w:before="0" w:after="0"/>
        <w:ind w:left="4820" w:hanging="0"/>
        <w:jc w:val="right"/>
        <w:rPr>
          <w:rFonts w:ascii="Times New Roman" w:hAnsi="Times New Roman" w:cs="Times New Roman"/>
          <w:sz w:val="26"/>
          <w:szCs w:val="26"/>
        </w:rPr>
      </w:pPr>
      <w:r>
        <w:rPr>
          <w:rFonts w:cs="Times New Roman" w:ascii="Times New Roman" w:hAnsi="Times New Roman"/>
          <w:sz w:val="26"/>
          <w:szCs w:val="26"/>
        </w:rPr>
        <w:t>«_02_»__10_____2019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rPr>
      </w:pPr>
      <w:r>
        <w:rPr>
          <w:rFonts w:cs="Times New Roman" w:ascii="Times New Roman" w:hAnsi="Times New Roman"/>
          <w:b/>
          <w:sz w:val="24"/>
          <w:szCs w:val="24"/>
        </w:rPr>
        <w:t>Карта коррупционных рисков</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партамента по тарифам  Новосибирской области (актуализирована на 01.10.2019 год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534"/>
        <w:gridCol w:w="3969"/>
        <w:gridCol w:w="1275"/>
        <w:gridCol w:w="1985"/>
        <w:gridCol w:w="2551"/>
        <w:gridCol w:w="2552"/>
        <w:gridCol w:w="2268"/>
      </w:tblGrid>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ррупционно-опасные полномоч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структурного подразд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долж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с указанием ФИО гражданского служащ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иповые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пень риска (низкая, средняя, высо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ы по минимизации (устранению) коррупционного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1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В соответствии с Федеральными законами от 26.03.2003 </w:t>
            </w:r>
            <w:hyperlink r:id="rId2">
              <w:r>
                <w:rPr>
                  <w:rStyle w:val="InternetLink"/>
                  <w:rFonts w:cs="Times New Roman" w:ascii="Times New Roman" w:hAnsi="Times New Roman"/>
                </w:rPr>
                <w:t>№ 35-ФЗ</w:t>
              </w:r>
            </w:hyperlink>
            <w:r>
              <w:rPr>
                <w:rFonts w:cs="Times New Roman" w:ascii="Times New Roman" w:hAnsi="Times New Roman"/>
              </w:rPr>
              <w:t xml:space="preserve"> "Об электроэнергетике", основами ценообразования в области регулируемых цен (тарифов) в электроэнергетике:</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станавливает или согласовывает в соответствии с законодательством Российской Федерации долгосрочные параметры регулирования деятельности субъектов электроэнергетики, осуществляющих регулируемые виды деятельности, и принимает в установленном порядке решения об изменении (корректировке) таких долгосрочных парамет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определяет необходимую валовую выручку субъекта электроэнергетики, осуществляющего регулируемые виды деятельности, на основе долгосрочных параметров регулирования деятельности такого субъекта электроэнергети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устанавливает подлежащие государственному регулированию цены (тарифы) в сфере электроэнергетики, в том числе на основе долгосрочных параметров регулирования деятельности субъектов электроэнергетики, осуществляющих регулируемые виды деятельности, и принимает в установленном порядке решения об изменении (корректировке) таких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энергетик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pPr>
            <w:r>
              <w:rPr>
                <w:rFonts w:cs="Times New Roman" w:ascii="Times New Roman" w:hAnsi="Times New Roman"/>
              </w:rPr>
              <w:t xml:space="preserve">консультант, главный экспер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 по тарифам Новосибирской области (далее – Совет при департамент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на официальном сайте департамента проектов приказов об установлении цен (тарифов) и докладов по результатам установления дел об установлении цен (тариф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яет в порядке и случаях, установленных </w:t>
            </w:r>
            <w:hyperlink r:id="rId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04.05.2012 N 442 "О функционировании розничных рынков электрической энергии, полном и (или) частичном ограничении режима потребления электрической энергии", регулирование деятельности гарантирующих поставщиков электрической энергии на розничном рынке электрической энергии, функционирующем на территории Новосибирской области, в том числе принимает решения о присвоении статуса гарантирующего поставщика электрической энергии, о замене гарантирующих поставщиков электрической энергии, об определении, изменении (объединении) границ зон их деятельности или об отказе в таком изменении (объединении), об установлении даты предстоящего принятия гарантирующим поставщиком электрической энергии на обслуживание потребителей.</w:t>
            </w:r>
            <w:bookmarkStart w:id="0" w:name="Par88"/>
            <w:bookmarkEnd w:id="0"/>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на официальном сайте департамента проектов приказов об установлении цен (тарифов) и докладов по результатам установления дел об установлении цен (тариф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в порядке, установленном Правительством Новосибирской области,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департаментом, соблюдения стандартов раскрытия информации субъектами оптового и розничных рынков в пределах полномочий департамента, а также за деятельностью гарантирующих поставщиков электрической энергии на розничном рынке электрической энергии, функционирующем на территории Новосибирской области, в части обеспечения надежного энергоснабжени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роведения мероприятий по региональному контролю, выявляются нарушения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о избежание составления акта о выявленном нарушении и протокола об административном правонарушении представитель регулируемой организации предлагает денежное вознаграждение или иные подарки специали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ры по минимизации коррупционных рисков, принятые департаментом в 2018 году, отражены в Административном регламенте исполнения департаментом по тарифам Новосибирской области государственной функции по осуществлению регионального государственного контроля (надзора)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по тарифам Новосибирской области,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о тарифам Новосибирской области применительно к регулируемым видам деятельности указанных организаций, утвержденном приказом  департамента от 10.07.2018 № 164. (далее – Административный регламент департа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в порядке, установленном Правительством Новосибирской области, региональный государственный контроль (надзор)за соблюдением требований законодательства об энергосбережении и о повышении энергетической эффективности на территории Новосибирской области в части контроля за соблюдением организациями, осуществляющими регулируемые виды деятельности, в случае если цены (тарифы) на товары и услуги таких организаций подлежат установлению департаментом, требований о принятии программ в области энергосбережения и повышения энергетической эффективности и требований к этим программам, устанавливаемых департаментом применительно к регулируемым видам деятельности указан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нт, главный экспер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роведения мероприятий по региональному контролю, выявляются нарушения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о избежание составления акта о выявленном нарушении и протокола об административном правонарушении представитель регулируемой организации предлагает денежное вознаграждение или иные подарки специали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итоговой проверки регулируемых организаций (на основании акта итоговой проверки), а также выданного на основании акта итоговой проверки заключ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яет в порядке, установленном Правительством Российской Федерации, контроль за соблюдением гарантирующими поставщиками электрической энергии, осуществляющими деятельность на функционирующем на территории Новосибирской области розничном рынке электрической энергии, </w:t>
            </w:r>
            <w:hyperlink r:id="rId4">
              <w:r>
                <w:rPr>
                  <w:rStyle w:val="InternetLink"/>
                  <w:rFonts w:cs="Times New Roman" w:ascii="Times New Roman" w:hAnsi="Times New Roman"/>
                  <w:color w:val="0000FF"/>
                </w:rPr>
                <w:t>Правил</w:t>
              </w:r>
            </w:hyperlink>
            <w:r>
              <w:rPr>
                <w:rFonts w:cs="Times New Roman" w:ascii="Times New Roman" w:hAnsi="Times New Roman"/>
              </w:rPr>
              <w:t xml:space="preserve"> определения и применения гарантирующими поставщиками нерегулируемых цен на электрическую энергию (мощность), утвержденных постановлением Правительства Российской Федерации от 29.12.2011 N 1179 "Об определении и применении гарантирующими поставщиками нерегулируемых цен на электрическую энергию (мощность)".</w:t>
            </w:r>
          </w:p>
          <w:p>
            <w:pPr>
              <w:pStyle w:val="Normal"/>
              <w:widowControl w:val="false"/>
              <w:autoSpaceDE w:val="false"/>
              <w:spacing w:lineRule="auto" w:line="240" w:before="0" w:after="0"/>
              <w:jc w:val="both"/>
              <w:rPr/>
            </w:pPr>
            <w:bookmarkStart w:id="1" w:name="Par100"/>
            <w:bookmarkEnd w:id="1"/>
            <w:r>
              <w:rPr>
                <w:rFonts w:cs="Times New Roman" w:ascii="Times New Roman" w:hAnsi="Times New Roman"/>
              </w:rPr>
              <w:t xml:space="preserve">Осуществляет контроль за соблюдением электросетевыми организациями уровня надежности и качества реализуемых товаров (услуг), устанавливаемого департаментом.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роведения мероприятий по региональному контролю, выявляются нарушения действующего законодательства</w:t>
            </w:r>
          </w:p>
          <w:p>
            <w:pPr>
              <w:pStyle w:val="Normal"/>
              <w:spacing w:lineRule="auto" w:line="240" w:before="0" w:after="0"/>
              <w:jc w:val="both"/>
              <w:rPr/>
            </w:pPr>
            <w:r>
              <w:rPr>
                <w:rFonts w:cs="Times New Roman" w:ascii="Times New Roman" w:hAnsi="Times New Roman"/>
              </w:rPr>
              <w:t>Во избежание составления акта о выявленном нарушении и протокола об административном правонарушении представитель регулируемой организации предлагает денежное вознаграждение или иные подарки специалисту</w:t>
            </w:r>
            <w:r>
              <w:rPr>
                <w:rFonts w:cs="Times New Roman" w:ascii="Times New Roman" w:hAnsi="Times New Roman"/>
                <w: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 осуществляется посредством мониторинга информации, размещенной в открытых источниках информации без контакта с проверяемыми лиц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станавливает (в том числе на основе долгосрочных параметров регулирования деятельности сетевых организаций) 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ключа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единые (котловые) тарифы -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ких тарифов;</w:t>
            </w:r>
          </w:p>
          <w:p>
            <w:pPr>
              <w:pStyle w:val="Normal"/>
              <w:widowControl w:val="false"/>
              <w:autoSpaceDE w:val="false"/>
              <w:spacing w:lineRule="auto" w:line="240" w:before="0" w:after="0"/>
              <w:ind w:firstLine="540"/>
              <w:jc w:val="both"/>
              <w:rPr/>
            </w:pPr>
            <w:r>
              <w:rPr>
                <w:rFonts w:cs="Times New Roman" w:ascii="Times New Roman" w:hAnsi="Times New Roman"/>
              </w:rPr>
              <w:t xml:space="preserve">б) индивидуальные тарифы на услуги по передаче электрической энергии для взаиморасчетов между двумя сетевыми организация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ет сбытовые надбавки гарантирующих поставщиков электрической энерг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ет цены (тарифы) на электрическую энергию (мощность), поставляемую населению и приравненным к нему категориям потребителей,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цен (тариф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станавливает цены (тарифы) или предельные (минимальные и (или) максимальные)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проектов приказов об установлении цен (тарифов) и докладов по результатам установления дел об установлении цен (тариф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bookmarkStart w:id="2" w:name="Par118"/>
            <w:bookmarkEnd w:id="2"/>
            <w:r>
              <w:rPr>
                <w:rFonts w:cs="Times New Roman" w:ascii="Times New Roman" w:hAnsi="Times New Roman"/>
              </w:rPr>
              <w:t xml:space="preserve">Устанавливает социальную норму потребления населением энергетических ресурсов, а также пониженные цены (тарифы), применяемые при расчетах за объем потребления энергетических ресурсов (услуг по их доставке), соответствующий социальной норме потребления, в порядке, установленном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в порядке, установленном Правительством Новосибирской области, региональный государственный контроль (надзор) в области регулирования департаментом цен (тарифов, надбавок к тарифам, нормативов, коэффициентов), указанных в данном пункте в части обоснованности и правомерности их установления, изменения 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приказов об установлении цен (тариф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станавливает для организаций, осуществляющих регулируемые виды деятельности, в случае если цены (тарифы) на товары и услуги таких организаций подлежат установлению департаментом, требования к программам в области энергосбережения и повышения энергетической эффективности применительно к регулируемым видам деятельности в соответствии с </w:t>
            </w:r>
            <w:hyperlink r:id="rId5">
              <w:r>
                <w:rPr>
                  <w:rStyle w:val="InternetLink"/>
                  <w:rFonts w:cs="Times New Roman" w:ascii="Times New Roman" w:hAnsi="Times New Roman"/>
                  <w:color w:val="0000FF"/>
                </w:rPr>
                <w:t>Правилами</w:t>
              </w:r>
            </w:hyperlink>
            <w:r>
              <w:rPr>
                <w:rFonts w:cs="Times New Roman" w:ascii="Times New Roman" w:hAnsi="Times New Roman"/>
              </w:rPr>
              <w:t xml:space="preserve">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 утвержденными постановлением Правительства Российской Федерации от 15.05.2010 N 340 "О порядке установления требований к программам в области энергосбережения и повышения энергетической эффективности организаций, осуществляющих регулируемые виды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iCs/>
                <w:color w:val="353535"/>
                <w:lang w:eastAsia="ru-RU"/>
              </w:rPr>
            </w:pPr>
            <w:r>
              <w:rPr>
                <w:rFonts w:eastAsia="Times New Roman" w:cs="Times New Roman" w:ascii="Times New Roman" w:hAnsi="Times New Roman"/>
                <w:iCs/>
                <w:color w:val="353535"/>
                <w:lang w:eastAsia="ru-RU"/>
              </w:rPr>
            </w:r>
          </w:p>
          <w:p>
            <w:pPr>
              <w:pStyle w:val="Normal"/>
              <w:spacing w:lineRule="auto" w:line="240" w:before="0" w:after="0"/>
              <w:jc w:val="both"/>
              <w:rPr>
                <w:rFonts w:ascii="Times New Roman" w:hAnsi="Times New Roman" w:eastAsia="Times New Roman" w:cs="Times New Roman"/>
                <w:iCs/>
                <w:color w:val="353535"/>
                <w:lang w:eastAsia="ru-RU"/>
              </w:rPr>
            </w:pPr>
            <w:r>
              <w:rPr>
                <w:rFonts w:eastAsia="Times New Roman" w:cs="Times New Roman" w:ascii="Times New Roman" w:hAnsi="Times New Roman"/>
                <w:iCs/>
                <w:color w:val="353535"/>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8.</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инимае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частвует в разработке прогноза развития электроэнергетики в рамках прогноза социально-экономического развития Новосиби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яет мониторинг уровня регулируемых в соответствии с Федеральным </w:t>
            </w:r>
            <w:hyperlink r:id="rId6">
              <w:r>
                <w:rPr>
                  <w:rStyle w:val="InternetLink"/>
                  <w:rFonts w:cs="Times New Roman" w:ascii="Times New Roman" w:hAnsi="Times New Roman"/>
                  <w:color w:val="0000FF"/>
                </w:rPr>
                <w:t>законом</w:t>
              </w:r>
            </w:hyperlink>
            <w:r>
              <w:rPr>
                <w:rFonts w:cs="Times New Roman" w:ascii="Times New Roman" w:hAnsi="Times New Roman"/>
              </w:rPr>
              <w:t xml:space="preserve"> от 26.03.2003 N 35-ФЗ "Об электроэнергетике"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подготовку и представление в федеральный орган исполнительной власти в области регулирования тарифов в порядке, установленном законодательством Российской Федерации, обоснованных предложений об установлении для Новосибирской обла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едельных (минимального и (или) максимального) уровней тарифов на услуги по передаче электрической энергии по территориальным распределительным сетям, принадлежащим на праве собственности или ином законном основании сетевым организациям, расположенным на территории Новосибирской области, а также предельных уровней тарифов на электрическую энергию (мощность), поставляемую на территории Новосибирской области населению и приравненным к нему категориям потребителей гарантирующими поставщиками, энергоснабжающими организациями, энергосбытовыми организациями, к числу потребителей которых относится на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eastAsia="Times New Roman" w:cs="Times New Roman"/>
                <w:iCs/>
                <w:color w:val="353535"/>
                <w:lang w:eastAsia="ru-RU"/>
              </w:rPr>
            </w:pPr>
            <w:r>
              <w:rPr>
                <w:rFonts w:eastAsia="Times New Roman" w:cs="Times New Roman" w:ascii="Times New Roman" w:hAnsi="Times New Roman"/>
                <w:iCs/>
                <w:color w:val="353535"/>
                <w:lang w:eastAsia="ru-RU"/>
              </w:rPr>
            </w:r>
          </w:p>
          <w:p>
            <w:pPr>
              <w:pStyle w:val="Normal"/>
              <w:spacing w:lineRule="auto" w:line="240" w:before="0" w:after="0"/>
              <w:jc w:val="both"/>
              <w:rPr>
                <w:rFonts w:ascii="Times New Roman" w:hAnsi="Times New Roman" w:eastAsia="Times New Roman" w:cs="Times New Roman"/>
                <w:iCs/>
                <w:color w:val="353535"/>
                <w:lang w:eastAsia="ru-RU"/>
              </w:rPr>
            </w:pPr>
            <w:r>
              <w:rPr>
                <w:rFonts w:eastAsia="Times New Roman" w:cs="Times New Roman" w:ascii="Times New Roman" w:hAnsi="Times New Roman"/>
                <w:iCs/>
                <w:color w:val="353535"/>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w:t>
            </w:r>
            <w:hyperlink r:id="rId7">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9.12.2011 N 1178 "О ценообразовании в области регулируемых цен (тарифов) в электроэнергети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устанавливает показатели надежности и качества поставляемых товаров и оказываемых услуг для территориальных сетевых организаций, применяемые при установлении долгосрочных тарифов для таких организац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принимает решения о продлении срока действия долгосрочного периода регулирования в отношении организаций, регулирование цен (тарифов) которых осуществляется департаментом на основе долгосрочных параметров регулирования, в том числе с применением метода доходности инвестированного капитала, на основании заявлений эти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 в зависимости от региональных особенностей и социальных и экономических факторов, сложившихся в Новосибирской области, принимает решение о применении к тарифам на электрическую энергию для населения, проживающего в городских населенных пунктах в домах, оборудованных в установленном порядке стационарными электроплитами для пищеприготовления и (или) электроотопительными установками, понижающие коэффициенты от 0,7 до 1.</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rPr>
              <w:t>2) у</w:t>
            </w:r>
            <w:r>
              <w:rPr>
                <w:rFonts w:cs="Times New Roman" w:ascii="Times New Roman" w:hAnsi="Times New Roman"/>
              </w:rPr>
              <w:t>станавливает размер платы за технологическое присоединение к сетям регулируемых организаций и (или) стандартизированных тарифных ставок, определяющих ее величину; платы за технологическое присоединение по индивидуальным про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сультан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основывающие материалы и готовящему экспертное заключение по результатам рассмотрения дела об установлении: 1) цен (тарифов), 2) размера платы за технологическое присоединение к сетям регулируемых организаций и (или) стандартизированных тарифных ставок, определяющих ее величину; платы за технологическое присоединение по индивидуальным проектам согласно предложению предприя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цен (тарифов), размера платы за технологическое присоединение к сетям регулируемых организаций и (или) стандартизированных тарифных ставок, определяющих ее величину; платы за технологическое присоединение по индивидуальным проектам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на официальном сайте департамента предварительных материалов по </w:t>
            </w:r>
            <w:r>
              <w:rPr>
                <w:rFonts w:cs="Times New Roman" w:ascii="Times New Roman" w:hAnsi="Times New Roman"/>
                <w:color w:val="000000"/>
              </w:rPr>
              <w:t>у</w:t>
            </w:r>
            <w:r>
              <w:rPr>
                <w:rFonts w:cs="Times New Roman" w:ascii="Times New Roman" w:hAnsi="Times New Roman"/>
              </w:rPr>
              <w:t>становлению  платы за технологическое присоединение к сетям регулируемых организаций и (или) стандартизированных тарифных ставок, определяющих ее величину; платы за технологическое присоединение по индивидуальным проектам и информации о принятых реш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 xml:space="preserve">В сфере электроэнергетики и теплоснабжения: </w:t>
            </w:r>
          </w:p>
          <w:p>
            <w:pPr>
              <w:pStyle w:val="Normal"/>
              <w:widowControl w:val="false"/>
              <w:autoSpaceDE w:val="false"/>
              <w:spacing w:lineRule="auto" w:line="240" w:before="0" w:after="0"/>
              <w:ind w:firstLine="425"/>
              <w:jc w:val="both"/>
              <w:rPr/>
            </w:pPr>
            <w:r>
              <w:rPr>
                <w:rFonts w:cs="Times New Roman" w:ascii="Times New Roman" w:hAnsi="Times New Roman"/>
                <w:color w:val="000000"/>
              </w:rPr>
              <w:t xml:space="preserve">а) </w:t>
            </w:r>
            <w:r>
              <w:rPr>
                <w:rFonts w:cs="Times New Roman" w:ascii="Times New Roman" w:hAnsi="Times New Roman"/>
                <w:sz w:val="24"/>
                <w:szCs w:val="24"/>
              </w:rPr>
              <w:t>участие в рассмотрении инвестиционных программ (включая определение источников их финансирования) регулируемых организаций, утверждаемых органом исполнительной власти Новосибирской области в порядке, установленном Правительством Российской Федерации;</w:t>
            </w:r>
          </w:p>
          <w:p>
            <w:pPr>
              <w:pStyle w:val="Normal"/>
              <w:widowControl w:val="false"/>
              <w:autoSpaceDE w:val="false"/>
              <w:spacing w:lineRule="auto" w:line="240" w:before="0" w:after="0"/>
              <w:ind w:firstLine="425"/>
              <w:jc w:val="both"/>
              <w:rPr/>
            </w:pPr>
            <w:r>
              <w:rPr>
                <w:rFonts w:cs="Times New Roman" w:ascii="Times New Roman" w:hAnsi="Times New Roman"/>
                <w:sz w:val="24"/>
                <w:szCs w:val="24"/>
              </w:rPr>
              <w:t>б) осуществлении контроля за реализацией таких программ в порядке, установленном Правительством Российской Федерации;</w:t>
            </w:r>
          </w:p>
          <w:p>
            <w:pPr>
              <w:pStyle w:val="Normal"/>
              <w:widowControl w:val="false"/>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sz w:val="24"/>
                <w:szCs w:val="24"/>
              </w:rPr>
              <w:t xml:space="preserve">в) </w:t>
            </w:r>
            <w:r>
              <w:rPr>
                <w:rFonts w:cs="Times New Roman" w:ascii="Times New Roman" w:hAnsi="Times New Roman"/>
              </w:rPr>
              <w:t>проведение оценки доступности для абонентов тарифов организации,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а также определяет совместно с органами местного самоуправления и организацией, иные источники финансирования инвестиционной программы в случае недоступности тарифов такой организации для абон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ющие материалы и готовящему экспертное заключение по результатам рассмотрения дела по согласованию инвестиционных программ согласно предложению предприятия и МинЖКХиЭ НСО и контролирующему их выпол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р ответственности 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в ЕИАС шаблонов по выполнению инвестиционных программ ежекварталь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В соответствии с Федеральным законом от 27.07.2010 № 190-ФЗ «О теплоснабжении», законодательством Российской Федерации о концессионных соглашениях, Основами ценообразования в сфере теплоснабжения (утв. постановлением Правительства РФ от 22.10.2012 № 1075) устанавливает или согласовывает: </w:t>
            </w:r>
          </w:p>
          <w:p>
            <w:pPr>
              <w:pStyle w:val="Normal"/>
              <w:widowControl w:val="false"/>
              <w:autoSpaceDE w:val="false"/>
              <w:spacing w:lineRule="auto" w:line="240" w:before="0" w:after="0"/>
              <w:jc w:val="both"/>
              <w:rPr/>
            </w:pPr>
            <w:r>
              <w:rPr>
                <w:rFonts w:cs="Times New Roman" w:ascii="Times New Roman" w:hAnsi="Times New Roman"/>
              </w:rPr>
              <w:t>долгосрочные параметры государственного регулирования цен (тарифов) в сфере теплоснабжения и принимает в установленном порядке решения об изменении (корректировке) таких долгосрочных парамет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пределяет необходимую валовую выручку теплоснабжающих организаций, теплосетевых организаций на основе долгосрочных параметров государственного регулирования цен (тарифов) в сфере теплоснабжения и принимает в установленном порядке решения об изменении (корректировке) такой необходимой валовой выручки;</w:t>
            </w:r>
          </w:p>
          <w:p>
            <w:pPr>
              <w:pStyle w:val="Normal"/>
              <w:widowControl w:val="false"/>
              <w:autoSpaceDE w:val="false"/>
              <w:spacing w:lineRule="auto" w:line="240" w:before="0" w:after="0"/>
              <w:jc w:val="both"/>
              <w:rPr/>
            </w:pPr>
            <w:r>
              <w:rPr>
                <w:rFonts w:cs="Times New Roman" w:ascii="Times New Roman" w:hAnsi="Times New Roman"/>
              </w:rPr>
              <w:t>устанавливает подлежащие государственному регулированию цены (тарифы) в сфере теплоснабжения, в том числе на основе долгосрочных параметров регулирования, и принимает в установленном порядке решения об установлении (изменении или корректировке) таких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 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цен (тарифов) для принятия цен (тарифов) согласно предложению предприят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Вопрос об установлении (изменении, корректировке) тарифов в сфере теплоснабжения рассматривает коллегиальный орган – Правление департамента. Регламент работы Правления предусматривает участие заинтересованных лиц, независимых экспертов и членов Совета при департаменте.</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Разъяснение государственным гражданским служащим и Общественному совету:</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2.Установление тарифов в сфере теплоснабжения в условиях ограничения роста тарифов в рамках индексов изменения размера платы граждан за коммунальные услуги согласно </w:t>
            </w:r>
            <w:hyperlink r:id="rId8">
              <w:r>
                <w:rPr>
                  <w:rStyle w:val="InternetLink"/>
                  <w:rFonts w:cs="Times New Roman" w:ascii="Times New Roman" w:hAnsi="Times New Roman"/>
                  <w:color w:val="000000"/>
                </w:rPr>
                <w:t>распоряжени</w:t>
              </w:r>
            </w:hyperlink>
            <w:r>
              <w:rPr>
                <w:rFonts w:cs="Times New Roman" w:ascii="Times New Roman" w:hAnsi="Times New Roman"/>
              </w:rPr>
              <w:t>ям</w:t>
            </w:r>
            <w:r>
              <w:rPr>
                <w:rFonts w:cs="Times New Roman" w:ascii="Times New Roman" w:hAnsi="Times New Roman"/>
                <w:color w:val="000000"/>
              </w:rPr>
              <w:t xml:space="preserve"> Правительства РФ и Губернатора НСО. 3.Достижение прозрачности принимаемых тарифных решений в развитии форм общественного обсуждения (участие в обсуждении  независимых экспертов, членов Совета при департамен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соответствии с Федеральным законом от 31.03.1999 № 69-ФЗ «О газоснабжении» и другими законодательными актами РФ утвержд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розничные цены на сжиженный газ, реализуемый населению, а также жилищно-эксплуатационным организациям, организациям, управляющим многоквартирными домами, жилищно-строительным кооперативам и товариществам собственников жилья для бытовых нужд населения (кроме газа для арендаторов нежилых помещений в жилых домах и газа для заправки автотранспортны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розничные цены на природный газ, реализуемый населению для удовлетворения личных, семейных, домашних и иных нужд (кроме газа для заправки автотранспортных средств), не связанных с осуществлением предпринимательской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в порядке, установленном Правительством Новосибирской области, региональный государственный контроль (надзор) в области регулирования департаментом цен (тарифов, надбавок к тарифам, нормативов, коэффициентов), указанных в данном пункте в части обоснованности и правомерности их установления, изменения 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w:t>
            </w:r>
          </w:p>
          <w:p>
            <w:pPr>
              <w:pStyle w:val="Normal"/>
              <w:spacing w:lineRule="auto" w:line="240" w:before="0" w:after="0"/>
              <w:jc w:val="both"/>
              <w:rPr>
                <w:rFonts w:ascii="Times New Roman" w:hAnsi="Times New Roman" w:cs="Times New Roman"/>
              </w:rPr>
            </w:pPr>
            <w:r>
              <w:rPr>
                <w:rFonts w:cs="Times New Roman" w:ascii="Times New Roman" w:hAnsi="Times New Roman"/>
              </w:rPr>
              <w:t>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зультате  рассмотрения обосновывающих материалов специалист отдела формирует розничные цены на газ согласно предложению предприятия и принимает все статьи расходов без корректировок (с минимальными корректировками), пишет заключение и доклад к протоколу. </w:t>
            </w:r>
          </w:p>
          <w:p>
            <w:pPr>
              <w:pStyle w:val="Normal"/>
              <w:spacing w:lineRule="auto" w:line="240" w:before="0" w:after="0"/>
              <w:jc w:val="both"/>
              <w:rPr>
                <w:rFonts w:ascii="Times New Roman" w:hAnsi="Times New Roman" w:cs="Times New Roman"/>
              </w:rPr>
            </w:pPr>
            <w:r>
              <w:rPr>
                <w:rFonts w:cs="Times New Roman" w:ascii="Times New Roman" w:hAnsi="Times New Roman"/>
              </w:rPr>
              <w:t>Для получения требуемого результата по размеру цены на газ газоснабжающая организация предлагает членам Правления и Общественному совету денежные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изменении) цен на газ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ъяснение государственным гражданским служащим и  Совету при департаменте:</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тверждает по согласованию с газораспределительными организациями Новосибирской области специальные надбавки к тарифам на транспортировку газа по газораспределительным сетям, предназначенные для финансирования программ газификации, и осуществляет контроль за целевым использованием финансовых средств, полученных от применения указанных надбаво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w:t>
            </w:r>
          </w:p>
          <w:p>
            <w:pPr>
              <w:pStyle w:val="Normal"/>
              <w:spacing w:lineRule="auto" w:line="240" w:before="0" w:after="0"/>
              <w:jc w:val="both"/>
              <w:rPr>
                <w:rFonts w:ascii="Times New Roman" w:hAnsi="Times New Roman" w:cs="Times New Roman"/>
              </w:rPr>
            </w:pPr>
            <w:r>
              <w:rPr>
                <w:rFonts w:cs="Times New Roman" w:ascii="Times New Roman" w:hAnsi="Times New Roman"/>
              </w:rPr>
              <w:t>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зультате  рассмотрения обосновывающих материалов специалист отдела рассчитывает специальную надбавку к тарифам на транспортировку газа согласно предложению предприятия и принимает её без корректировок, пишет заключение и доклад к протоколу.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ет коллегиальный орган – Правление департамента. Регламент работы Правления предусматривает участие заинтересованных лиц, независимых экспертов и членов Совета при департаменте.</w:t>
            </w:r>
          </w:p>
          <w:p>
            <w:pPr>
              <w:pStyle w:val="Normal"/>
              <w:spacing w:lineRule="auto" w:line="240" w:before="0" w:after="0"/>
              <w:jc w:val="both"/>
              <w:rPr>
                <w:rFonts w:ascii="Times New Roman" w:hAnsi="Times New Roman" w:cs="Times New Roman"/>
              </w:rPr>
            </w:pPr>
            <w:r>
              <w:rPr>
                <w:rFonts w:cs="Times New Roman" w:ascii="Times New Roman" w:hAnsi="Times New Roman"/>
              </w:rPr>
              <w:t>При этом указанная надбавка принимается на основании Программы газификации, утвержденной Правительством НС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 и Общественному совету:</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Есть законодательные ограничения по величине спецнадбавки: в соответствии с постановлением Правительства РФ от 03.05.2001 №335 указанная надбавка не может превышать 25% от среднего тарифа на услуги по транспортировке г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действующим законодательством Российской Федерации устанавливает нормативы потребления коммунальных услуг по газоснабжению и отоплению, а также нормативы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и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езультате  рассмотрения обосновывающих материалов специалист отдела рассчитывает нормативы согласно предложению предприятия и принимает их без корректировок, пишет заключение и доклад к протоколу.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ет коллегиальный орган – Правление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в порядке, установленном Правительством Новосибирской области, региональный государственный контроль (надзор) за соблюдением стандартов раскрытия информации, подлежащей свободному доступу, субъектами естественных монополий, оказывающими услуги по транспортировке газа по газораспределительным сетям, расположенным в пределах территории Новосибирской области (по вопросам государственного регулирования цен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ируемая организация не раскрыла информацию в требуемый сро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зораспределительная организация предлагает государственному служащему денежное вознаграждение за то, чтобы он не оформлял документы на уплату административного штраф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tc>
      </w:tr>
      <w:tr>
        <w:trPr>
          <w:trHeight w:val="1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Осуществляет в порядке, установленном нормативными правовыми актами Правительства РФ и Правительства Новосибирской области, государственный контроль (надзор) в области регулирования департаментом цен (тарифов, надбавок к тарифам, нормативов, коэффициентов) в сфере тепло- и газоснабжения в части обоснованности и правомерности их установления, изменения 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 консультант, главный 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роведения контрольных мероприятий может быть выявлено нарушение в области ценообразования и применения цен (тарифов).</w:t>
            </w:r>
          </w:p>
          <w:p>
            <w:pPr>
              <w:pStyle w:val="Normal"/>
              <w:spacing w:lineRule="auto" w:line="240" w:before="0" w:after="0"/>
              <w:jc w:val="both"/>
              <w:rPr>
                <w:rFonts w:ascii="Times New Roman" w:hAnsi="Times New Roman" w:cs="Times New Roman"/>
              </w:rPr>
            </w:pPr>
            <w:r>
              <w:rPr>
                <w:rFonts w:cs="Times New Roman" w:ascii="Times New Roman" w:hAnsi="Times New Roman"/>
              </w:rPr>
              <w:t>Во избежание составления акта о выявленном нарушении и протокола об административном правонарушении представитель регулируемой организации предлагает денежное вознаграждение или иные подарки специали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едение плановых контрольных мероприятий осуществляется после согласования с Прокуратурой области (либо по поручению Прокуратуры области) и с участием двух и более специалистов (в т.ч. работников проку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tc>
      </w:tr>
      <w:tr>
        <w:trPr>
          <w:trHeight w:val="16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1) в сфере теплоснабжения: устанавливает </w:t>
            </w:r>
            <w:r>
              <w:rPr>
                <w:rFonts w:cs="Times New Roman" w:ascii="Times New Roman" w:hAnsi="Times New Roman"/>
              </w:rPr>
              <w:t>плату за подключение в расчете на единицу мощности подключаемой тепловой нагрузки</w:t>
            </w:r>
            <w:r>
              <w:rPr>
                <w:rFonts w:cs="Times New Roman" w:ascii="Times New Roman" w:hAnsi="Times New Roman"/>
                <w:color w:val="000000"/>
              </w:rPr>
              <w:t xml:space="preserve"> или в индивидуальном порядк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в сфере газоснабжения: устанавливает плату </w:t>
            </w:r>
            <w:r>
              <w:rPr>
                <w:rFonts w:cs="Times New Roman" w:ascii="Times New Roman" w:hAnsi="Times New Roman"/>
              </w:rPr>
              <w:t>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 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размера платы: 1) за подключение в расчете на единицу мощности подключаемой тепловой нагрузки</w:t>
            </w:r>
            <w:r>
              <w:rPr>
                <w:rFonts w:cs="Times New Roman" w:ascii="Times New Roman" w:hAnsi="Times New Roman"/>
                <w:color w:val="000000"/>
              </w:rPr>
              <w:t xml:space="preserve"> или в индивидуальном порядке</w:t>
            </w:r>
            <w:r>
              <w:rPr>
                <w:rFonts w:cs="Times New Roman" w:ascii="Times New Roman" w:hAnsi="Times New Roman"/>
              </w:rPr>
              <w:t xml:space="preserve"> 2)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согласно предложению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размера платы за: 1) подключение в расчете на единицу мощности подключаемой тепловой нагрузки</w:t>
            </w:r>
            <w:r>
              <w:rPr>
                <w:rFonts w:cs="Times New Roman" w:ascii="Times New Roman" w:hAnsi="Times New Roman"/>
                <w:color w:val="000000"/>
              </w:rPr>
              <w:t xml:space="preserve"> или в индивидуальном порядке,</w:t>
            </w:r>
            <w:r>
              <w:rPr>
                <w:rFonts w:cs="Times New Roman" w:ascii="Times New Roman" w:hAnsi="Times New Roman"/>
              </w:rPr>
              <w:t xml:space="preserve">     2)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 рассматривается коллегиальным органом – Правлением департамента. Регламент работы Правления предусматривает участие заинтересованны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р ответственности 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информации о принятых решениях.</w:t>
            </w:r>
          </w:p>
        </w:tc>
      </w:tr>
      <w:tr>
        <w:trPr>
          <w:trHeight w:val="1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cs="Times New Roman"/>
              </w:rPr>
            </w:pPr>
            <w:bookmarkStart w:id="3" w:name="Par158"/>
            <w:bookmarkEnd w:id="3"/>
            <w:r>
              <w:rPr>
                <w:rFonts w:cs="Times New Roman" w:ascii="Times New Roman" w:hAnsi="Times New Roman"/>
              </w:rPr>
              <w:t>В сфере водоснабжения и водоотведения:</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а) выбор методов регулирования тарифов;</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б) утверждение целевых показатели деятельности организаций;</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в) утверждение производственных программ и осуществление контроля за их выполнением, в том числе за достижением в результате реализации мероприятий производственных программ целевых показателей деятельности организаций;</w:t>
            </w:r>
          </w:p>
          <w:p>
            <w:pPr>
              <w:pStyle w:val="Normal"/>
              <w:widowControl w:val="false"/>
              <w:autoSpaceDE w:val="false"/>
              <w:spacing w:lineRule="auto" w:line="240" w:before="0" w:after="0"/>
              <w:ind w:firstLine="425"/>
              <w:jc w:val="both"/>
              <w:rPr/>
            </w:pPr>
            <w:r>
              <w:rPr>
                <w:rFonts w:cs="Times New Roman" w:ascii="Times New Roman" w:hAnsi="Times New Roman"/>
              </w:rPr>
              <w:t xml:space="preserve">г) установление тарифов, указанных в части </w:t>
            </w:r>
            <w:hyperlink r:id="rId9">
              <w:r>
                <w:rPr>
                  <w:rStyle w:val="InternetLink"/>
                  <w:rFonts w:cs="Times New Roman" w:ascii="Times New Roman" w:hAnsi="Times New Roman"/>
                </w:rPr>
                <w:t>9 статьи 31</w:t>
              </w:r>
            </w:hyperlink>
            <w:r>
              <w:rPr>
                <w:rFonts w:cs="Times New Roman" w:ascii="Times New Roman" w:hAnsi="Times New Roman"/>
              </w:rPr>
              <w:t xml:space="preserve"> Федерального закона от 07.12.2011 № 416-ФЗ "О водоснабжении и водоотведении", в том числе тарифов, рассчитанных на основе долгосрочных параметров регулирования и принятие решений об изменении (корректировке) таких тарифов;</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д) определение, долгосрочных параметров регулирования тарифов и необходимой валовой выручки организаций, на основе долгосрочных параметров регулирования тарифов и принимает в установленном порядке решения об изменении (корректировке) таких долгосрочных параметров и необходимой валовой выручки;</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е) утверждение инвестиционных программ и осуществление контроля за их выполнением, в том числе за достижением в результате реализации мероприятий инвестиционных программ целевых показателей деятельности организаций;</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ж) </w:t>
            </w:r>
            <w:r>
              <w:rPr>
                <w:rFonts w:cs="Times New Roman" w:ascii="Times New Roman" w:hAnsi="Times New Roman"/>
                <w:sz w:val="24"/>
                <w:szCs w:val="24"/>
              </w:rPr>
              <w:t>осуществление контроля за реализацией таких программ в порядке, установленном Правительством Российской Федерации;</w:t>
            </w:r>
          </w:p>
          <w:p>
            <w:pPr>
              <w:pStyle w:val="Normal"/>
              <w:widowControl w:val="false"/>
              <w:autoSpaceDE w:val="false"/>
              <w:spacing w:lineRule="auto" w:line="240" w:before="0" w:after="0"/>
              <w:ind w:firstLine="425"/>
              <w:jc w:val="both"/>
              <w:rPr/>
            </w:pPr>
            <w:r>
              <w:rPr>
                <w:rFonts w:cs="Times New Roman" w:ascii="Times New Roman" w:hAnsi="Times New Roman"/>
              </w:rPr>
              <w:t>з) проведение оценки доступности для абонентов тарифов организации, рассчитанных с учетом расходов на реализацию инвестиционной программы, в том числе с учетом возможности осуществления этих мероприятий за счет займов и кредитов, погашение которых осуществляется в последующие периоды регулирования тарифов, а также определяет совместно с органами местного самоуправления и организацией, иные источники финансирования инвестиционной программы в случае недоступности тарифов такой организации для абонентов;</w:t>
            </w:r>
          </w:p>
          <w:p>
            <w:pPr>
              <w:pStyle w:val="Normal"/>
              <w:widowControl w:val="false"/>
              <w:autoSpaceDE w:val="false"/>
              <w:spacing w:lineRule="auto" w:line="240" w:before="0" w:after="0"/>
              <w:jc w:val="both"/>
              <w:rPr>
                <w:rFonts w:ascii="Times New Roman" w:hAnsi="Times New Roman" w:cs="Times New Roman"/>
                <w:color w:val="00B0F0"/>
              </w:rPr>
            </w:pPr>
            <w:r>
              <w:rPr>
                <w:rFonts w:eastAsia="Times New Roman" w:cs="Times New Roman" w:ascii="Times New Roman" w:hAnsi="Times New Roman"/>
              </w:rPr>
              <w:t xml:space="preserve">       </w:t>
            </w:r>
            <w:r>
              <w:rPr>
                <w:rFonts w:cs="Times New Roman" w:ascii="Times New Roman" w:hAnsi="Times New Roman"/>
              </w:rPr>
              <w:t>и) выносит определение о недоступности для потребителей предоставляемых организацией, товаров и услуг в случае внесения изменений в инвестиционную программу с учетом необходимости реализации мероприятий, связанных с подключением к системе холодного водоснабжения и (или) водоотведения, в случае обращения указанной организации о корректировке инвестиционной программы и об учете расходов, связанных с подключ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и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тарифов (утверждении производственных и инвестиционных программ) для выбора метода регулирования и утверждения тарифов (производственных и инвестиционных программ) согласно предложению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тарифов (утверждении производственных и инвестиционных программ)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 и членов Совета при департа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р ответственности 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проектов приказов об установлении тарифов и докладов по результатам рассмотрения дел об утверждении тарифов (производственных и инвестиционных програм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rPr>
              <w:t>В сфере водоснабжения и водоотведения:</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 xml:space="preserve">л) осуществление регионального государственного контроля в области регулирования тарифов; </w:t>
            </w:r>
          </w:p>
          <w:p>
            <w:pPr>
              <w:pStyle w:val="Normal"/>
              <w:widowControl w:val="false"/>
              <w:autoSpaceDE w:val="false"/>
              <w:spacing w:lineRule="auto" w:line="240" w:before="0" w:after="0"/>
              <w:ind w:firstLine="425"/>
              <w:jc w:val="both"/>
              <w:rPr>
                <w:rFonts w:ascii="Times New Roman" w:hAnsi="Times New Roman" w:cs="Times New Roman"/>
              </w:rPr>
            </w:pPr>
            <w:r>
              <w:rPr>
                <w:rFonts w:cs="Times New Roman" w:ascii="Times New Roman" w:hAnsi="Times New Roman"/>
              </w:rPr>
              <w:t>м) заключение соглашения об условиях осуществления регулируемой деятельности;</w:t>
            </w:r>
          </w:p>
          <w:p>
            <w:pPr>
              <w:pStyle w:val="Normal"/>
              <w:widowControl w:val="false"/>
              <w:autoSpaceDE w:val="false"/>
              <w:spacing w:lineRule="auto" w:line="240" w:before="0" w:after="0"/>
              <w:jc w:val="both"/>
              <w:rPr>
                <w:rFonts w:ascii="Times New Roman" w:hAnsi="Times New Roman" w:cs="Times New Roman"/>
                <w:color w:val="0000FF"/>
                <w:highlight w:val="yellow"/>
              </w:rPr>
            </w:pPr>
            <w:r>
              <w:rPr>
                <w:rFonts w:eastAsia="Times New Roman" w:cs="Times New Roman" w:ascii="Times New Roman" w:hAnsi="Times New Roman"/>
              </w:rPr>
              <w:t xml:space="preserve">       </w:t>
            </w:r>
            <w:r>
              <w:rPr>
                <w:rFonts w:cs="Times New Roman" w:ascii="Times New Roman" w:hAnsi="Times New Roman"/>
              </w:rPr>
              <w:t>н) согласование в случаях, предусмотренных законодательством РФ о концессионных соглашениях, решения концедента о заключении концессионного соглашения и о конкурсной документации в части долгосрочных параметров регулирования тарифов и принятие в установленном порядке решения об изменении (корректировке) таких долгосрочных парамет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 главный экспер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ходе проведения мероприятий по региональному контролю, выявляются нарушения действующего законод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Во избежание составления акта о выявленном нарушении и протокола об административном правонарушении представитель регулируемой организации предлагает денежное вознаграждение или иные подарки специалист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стандартов раскрытия информац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мещение на официальном сайте департамента итоговой проверки регулируемых организаций (на основании акта итоговой проверки), а также выданного на основании акта итоговой проверки заключения. </w:t>
            </w:r>
          </w:p>
          <w:p>
            <w:pPr>
              <w:pStyle w:val="Style16"/>
              <w:jc w:val="both"/>
              <w:rPr>
                <w:rFonts w:ascii="Times New Roman" w:hAnsi="Times New Roman" w:cs="Times New Roman"/>
              </w:rPr>
            </w:pPr>
            <w:r>
              <w:rPr>
                <w:rFonts w:cs="Times New Roman" w:ascii="Times New Roman" w:hAnsi="Times New Roman"/>
              </w:rPr>
              <w:t>Разъяснение должностным лицам:</w:t>
            </w:r>
          </w:p>
          <w:p>
            <w:pPr>
              <w:pStyle w:val="Style16"/>
              <w:jc w:val="both"/>
              <w:rPr>
                <w:rFonts w:ascii="Times New Roman" w:hAnsi="Times New Roman" w:cs="Times New Roman"/>
              </w:rPr>
            </w:pPr>
            <w:r>
              <w:rPr>
                <w:rFonts w:cs="Times New Roman" w:ascii="Times New Roman" w:hAnsi="Times New Roman"/>
              </w:rPr>
              <w:t>- об установленных действующим законодательством Российской Федерации мерах ответственности за получение взятки, незаконное вознаграждение;</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5"/>
              <w:jc w:val="both"/>
              <w:rPr>
                <w:rFonts w:ascii="Times New Roman" w:hAnsi="Times New Roman" w:cs="Times New Roman"/>
                <w:color w:val="000000"/>
              </w:rPr>
            </w:pPr>
            <w:r>
              <w:rPr>
                <w:rFonts w:cs="Times New Roman" w:ascii="Times New Roman" w:hAnsi="Times New Roman"/>
                <w:color w:val="000000"/>
              </w:rPr>
              <w:t xml:space="preserve">В сфере </w:t>
            </w:r>
            <w:r>
              <w:rPr>
                <w:rFonts w:cs="Times New Roman" w:ascii="Times New Roman" w:hAnsi="Times New Roman"/>
              </w:rPr>
              <w:t>водоснабжения и водоотведения:</w:t>
            </w:r>
            <w:r>
              <w:rPr>
                <w:rFonts w:cs="Times New Roman" w:ascii="Times New Roman" w:hAnsi="Times New Roman"/>
                <w:color w:val="000000"/>
              </w:rPr>
              <w:t xml:space="preserve"> устанавливает </w:t>
            </w:r>
            <w:r>
              <w:rPr>
                <w:rFonts w:cs="Times New Roman" w:ascii="Times New Roman" w:hAnsi="Times New Roman"/>
              </w:rPr>
              <w:t>плату за подключение (технологическое присоединение) к централизованной системе водоснабжения и (или) водоотведения на основании установленных тарифов на подключение (технологическое присоединение) или в индивидуально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начальника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t>консульта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ставитель регулируемой организации предлагает денежное вознаграждение или иные подарки специалисту, рассматривающему</w:t>
            </w:r>
          </w:p>
          <w:p>
            <w:pPr>
              <w:pStyle w:val="Normal"/>
              <w:spacing w:lineRule="auto" w:line="240" w:before="0" w:after="0"/>
              <w:jc w:val="both"/>
              <w:rPr/>
            </w:pPr>
            <w:r>
              <w:rPr>
                <w:rFonts w:cs="Times New Roman" w:ascii="Times New Roman" w:hAnsi="Times New Roman"/>
              </w:rPr>
              <w:t>обосновывающие материалы и готовящему экспертное заключение по результатам рассмотрения дела об установлении размера платы за подключение (технологическое присоединение) к централизованной системе водоснабжения и (или) водоотведения на основании установленных тарифов на подключение (технологическое присоединение) или в индивидуальном порядке согласно предложению пред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опрос об установлении размера платы за подключение (технологическое присоединение) к централизованной системе водоснабжения и (или) водоотведения на основании установленных тарифов на подключение (технологическое присоединение) или в индивидуальном порядке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ер ответственности за совершение коррупционных правонарушен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информации о принятых решен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законов Новосибирской области; правовых актов Губернатора Новосибирской области и Правительства Новосибирской области по установлению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отдела </w:t>
            </w:r>
          </w:p>
          <w:p>
            <w:pPr>
              <w:pStyle w:val="Normal"/>
              <w:spacing w:lineRule="auto" w:line="240" w:before="0" w:after="0"/>
              <w:jc w:val="both"/>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розничные цены на топливо твердое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по размеру цены на топливо твердое топливоснабжающая организация предлагает специалисту отдела вознаграждения или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 Ограничение роста тарифов в рамках индексов изменения размера платы граждан за коммунальные услуги согласно </w:t>
            </w:r>
            <w:hyperlink r:id="rId10">
              <w:r>
                <w:rPr>
                  <w:rStyle w:val="InternetLink"/>
                  <w:rFonts w:cs="Times New Roman" w:ascii="Times New Roman" w:hAnsi="Times New Roman"/>
                  <w:color w:val="000000"/>
                </w:rPr>
                <w:t>распоряжени</w:t>
              </w:r>
            </w:hyperlink>
            <w:r>
              <w:rPr>
                <w:rFonts w:cs="Times New Roman" w:ascii="Times New Roman" w:hAnsi="Times New Roman"/>
                <w:color w:val="000000"/>
              </w:rPr>
              <w:t>ю Правительства Российской Федерации от 28.10.2015 № 2182-р, постановлению Губернатора НСО от 30.04.2014 № 78</w:t>
            </w:r>
          </w:p>
          <w:p>
            <w:pPr>
              <w:pStyle w:val="Normal"/>
              <w:spacing w:lineRule="auto" w:line="240" w:before="0" w:after="0"/>
              <w:jc w:val="both"/>
              <w:rPr/>
            </w:pPr>
            <w:r>
              <w:rPr>
                <w:rFonts w:cs="Times New Roman" w:ascii="Times New Roman" w:hAnsi="Times New Roman"/>
                <w:color w:val="000000"/>
              </w:rPr>
              <w:t xml:space="preserve">4.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установленной сфере деятельности готовит проекты законов Новосибирской области правовых актов Губернатора Новосибирской области и Правительства Новосибирской области по установлению предельных размеров оптовых надбавок и предельных размеров оптовых и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11">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жизненно необходимых и важнейших лекарственных препарат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pPr>
            <w:r>
              <w:rPr>
                <w:rFonts w:cs="Times New Roman" w:ascii="Times New Roman" w:hAnsi="Times New Roman"/>
                <w:color w:val="000000"/>
              </w:rPr>
              <w:t xml:space="preserve">По результатам рассмотрения обосновывающих материалов специалист отдела формирует предельные размеры оптовых и розничных надбавок к фактическим отпускным ценам, установленным производителями лекарственных препаратов, включенные в </w:t>
            </w:r>
            <w:hyperlink r:id="rId12">
              <w:r>
                <w:rPr>
                  <w:rStyle w:val="InternetLink"/>
                  <w:rFonts w:cs="Times New Roman" w:ascii="Times New Roman" w:hAnsi="Times New Roman"/>
                  <w:color w:val="000000"/>
                </w:rPr>
                <w:t>перечень</w:t>
              </w:r>
            </w:hyperlink>
            <w:r>
              <w:rPr>
                <w:rFonts w:cs="Times New Roman" w:ascii="Times New Roman" w:hAnsi="Times New Roman"/>
                <w:color w:val="000000"/>
              </w:rPr>
              <w:t xml:space="preserve"> ЖНВЛП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по размеру торговых надбавок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торговых надбавок на ЖНВЛП.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rPr>
            </w:pPr>
            <w:r>
              <w:rPr>
                <w:rFonts w:cs="Times New Roman" w:ascii="Times New Roman" w:hAnsi="Times New Roman"/>
                <w:color w:val="002060"/>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правовых актов Губернатора Новосибирской области и Правительства Новосибирской области по установлению размера платы за перемещение задержанного транспортного средства и тарифа за полный час хранения задержанного транспортного средства на специализированной стоянке.</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pPr>
            <w:r>
              <w:rPr>
                <w:rFonts w:cs="Times New Roman" w:ascii="Times New Roman" w:hAnsi="Times New Roman"/>
                <w:color w:val="000000"/>
              </w:rPr>
              <w:t xml:space="preserve">Главный экспе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размер платы  за перемещение и тариф за хранение задержанного транспортного средства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Достижение прозрачности принимаемых тарифных решений в развитии форм общественного обсуждения (размещение проекта в сети интернет, обсуждение Советом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 установленной сфере деятельности готовит проекты</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авовых актов Губернатора Новосибирской области и Правительства Новосибирской области по установлению предельного размера платы за проведение технического осмотра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предельный размер платы за проведение технического осмотра транспортных средств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законов Новосибирской области; правовых актов Губернатора Новосибирской области и Правительства Новосибирской области по установлению торговых надбавок к ценам на продукты детского питания (включая пищевые концентраты).</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размер  торговой надбавки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правовых актов Губернатора Новосибирской области и Правительства Новосибирской области по установлению размера платы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лавный экспер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По результатам рассмотрения обосновывающих материалов специалист отдела формирует </w:t>
            </w:r>
            <w:r>
              <w:rPr>
                <w:rFonts w:cs="Calibri"/>
                <w:color w:val="000000"/>
              </w:rPr>
              <w:t xml:space="preserve">размер платы за пользование на платной основе парковками </w:t>
            </w:r>
            <w:r>
              <w:rPr>
                <w:rFonts w:cs="Times New Roman" w:ascii="Times New Roman" w:hAnsi="Times New Roman"/>
                <w:color w:val="000000"/>
              </w:rPr>
              <w:t>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правовых актов Губернатора Новосибирской области и Правительства Новосибирской области по установлению методики расчета и максимального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меститель начальника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Для формирования методологии расчета размера платы за проезд по платным автомобильным дорогам общего пользования регионального или межмуниципаль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регионального или межмуниципального значения, отвечающей интересам регулируемой организации, организация предлагает исполнителю вознаграждение или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а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правовых актов Губернатора Новосибирской области и Правительства Новосибирской области по установлению) ставок на работы по технической инвентаризации жилищного фонд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widowControl w:val="false"/>
              <w:autoSpaceDE w:val="false"/>
              <w:spacing w:lineRule="auto" w:line="240" w:before="0" w:after="0"/>
              <w:jc w:val="both"/>
              <w:rPr>
                <w:rFonts w:cs="Calibri"/>
                <w:color w:val="000000"/>
              </w:rPr>
            </w:pPr>
            <w:r>
              <w:rPr>
                <w:rFonts w:cs="Times New Roman" w:ascii="Times New Roman" w:hAnsi="Times New Roman"/>
                <w:color w:val="000000"/>
              </w:rPr>
              <w:t xml:space="preserve">заместитель начальника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размер ставок на работы по технической инвентаризации жилищного фонда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нормативных правовых актов Новосибирской области по установлению  цен (тарифов) на услуги субъектов естественных монополий в транспортных терминалах, портах и аэропортах, включенных в реестр субъектов естественных монополий и не вошедших в перечень субъектов естественных монополий в сфере услуг в транспортных терминалах, портах и аэропортах, государственное регулирование которых осуществляется уполномоченным федеральным органом исполнительной власти, в соответствии с законодательством Российской Федерации о естественных монополиях, иными нормативными правовыми актами в установленной сфер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цены (тарифы) на услуги субъектов естественных монополий в транспортных терминалах, портах и аэропортах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нормативных правовых актов Новосибирской области по установлению тарифов на услуги субъектов естественных монополий в сфере железнодорожных перевозок пассажиров в пригородном сообщении в соответствии с законодательством Российской Федерации о естественных монополиях, иными нормативными правовыми актами в установленной сфере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 результатам рассмотрения обосновывающих материалов специалист отдела формирует цены (тарифы) на услуги субъектов естественных монополий в сфере ж/д перевозок в пригородном сообщении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установленной сфере деятельности готовит проекты нормативных правовых актов Новосибирской области по установлению тарифов на социальные услуги, предоставляемые населению Российской Федерации государственными учреждениями социального обслуживания в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 ,</w:t>
            </w:r>
          </w:p>
          <w:p>
            <w:pPr>
              <w:pStyle w:val="Normal"/>
              <w:spacing w:lineRule="auto" w:line="240" w:before="0" w:after="0"/>
              <w:jc w:val="both"/>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 результатам рассмотрения обосновывающих материалов специалист отдела формирует цены (тарифы)</w:t>
            </w:r>
            <w:r>
              <w:rPr>
                <w:rFonts w:cs="Calibri"/>
                <w:color w:val="000000"/>
              </w:rPr>
              <w:t xml:space="preserve"> на социальные услуги </w:t>
            </w:r>
            <w:r>
              <w:rPr>
                <w:rFonts w:cs="Times New Roman" w:ascii="Times New Roman" w:hAnsi="Times New Roman"/>
                <w:color w:val="000000"/>
              </w:rPr>
              <w:t>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Совета при департамент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В установленной сфере деятельности готовит проекты нормативных правовых актов Новосибирской области по установлению  цен (тарифы) на перевозки пассажиров и багажа всеми видами общественного транспорта в городском, включая метрополитен, и пригородном (кроме железнодорожного транспорта).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pPr>
            <w:r>
              <w:rPr>
                <w:rFonts w:cs="Times New Roman" w:ascii="Times New Roman" w:hAnsi="Times New Roman"/>
                <w:color w:val="000000"/>
              </w:rPr>
              <w:t xml:space="preserve">заместитель начальника отдел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По результатам рассмотрения обосновывающих материалов специалист отдела формирует цены (тарифы) на перевозки пассажиров общественным транспортом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Общественного сов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 установленной сфере деятельности готовит проекты нормативных правовых актов Новосибирской области по установлению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нсультан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результатам рассмотрения обосновывающих материалов специалист отдела формирует цены (тарифы) на транспортные услуги, оказываемые на подъездных железнодорожных путях организациями промышленного железнодорожного транспорта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pPr>
            <w:r>
              <w:rPr>
                <w:rFonts w:cs="Times New Roman" w:ascii="Times New Roman" w:hAnsi="Times New Roman"/>
                <w:color w:val="000000"/>
              </w:rPr>
              <w:t xml:space="preserve">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Общественного совет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 установленной сфере деятельности по результатам представленных муниципальными образованиями Новосибирской области предложений осуществляет подготовку материалов к согласованию стоимости услуг, предоставляемых согласно гарантированному перечню услуг по погребению.</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лавный экспер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По результатам рассмотрения обосновывающих материалов специалист отдела готовит материалы к согласованию стоимости услуг, предоставляемых согласно гарантированному перечню услуг по погребению, согласно предложению предприятия исходя из необходимой валовой выручки, сформированной без исключения экономически необоснованных расход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ля получения требуемого результата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Разъяснение государственным гражданским служащим:</w:t>
            </w:r>
          </w:p>
          <w:p>
            <w:pPr>
              <w:pStyle w:val="Normal"/>
              <w:spacing w:lineRule="auto" w:line="240" w:before="0" w:after="0"/>
              <w:jc w:val="both"/>
              <w:rPr>
                <w:rFonts w:ascii="Times New Roman" w:hAnsi="Times New Roman" w:cs="Times New Roman"/>
              </w:rPr>
            </w:pPr>
            <w:r>
              <w:rPr>
                <w:rFonts w:cs="Times New Roman" w:ascii="Times New Roman" w:hAnsi="Times New Roman"/>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Развитие методической базы формирования регулируемых цен (тарифов).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Осуществляет в порядке, установленном Правительством Новосибирской области, региональный государственный контроль (надзор) в области регулирования цен (тарифов, надбавок, платы, ставок), указанных </w:t>
            </w:r>
            <w:r>
              <w:rPr>
                <w:rFonts w:cs="Times New Roman" w:ascii="Times New Roman" w:hAnsi="Times New Roman"/>
                <w:b/>
                <w:color w:val="000000"/>
              </w:rPr>
              <w:t xml:space="preserve">в пунктах 39-43  </w:t>
            </w:r>
            <w:r>
              <w:rPr>
                <w:rFonts w:cs="Times New Roman" w:ascii="Times New Roman" w:hAnsi="Times New Roman"/>
                <w:color w:val="000000"/>
              </w:rPr>
              <w:t>в части обоснованности и правомерности их установления, изменения и приме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чальник отдела, заместитель начальника отдела, консультан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о результатам  осуществления контрольных мероприятий специалист отдела не отражает в протоколе выявленные в ходе проведения контрольного мероприятия нарушения организацией установленного порядка ценообразования, предусмотренные ст. 14.6 КОАП,  за это организация предлагает специалисту отдела вознаграждения или подар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 Меры по минимизации коррупционных рисков, принятые департаментом, отражены в Административном регламенте департамент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Размещение на официальном сайте департамента информации о результатах провер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 xml:space="preserve">Осуществляет следующие полномочия в области государственного регулирования тарифов на услуги в сфере утилизации, обезвреживания и захоронения твердых бытовых отходов, оказываемые организациями коммунального комплекса, осуществляющими эксплуатацию объектов, используемых для утилизации, обезвреживания и захоронения твердых бытовых отходов: </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а)  определяет метод регулирования тарифов на услуги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б)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огласовывает производственные и дает заключения на инвестиционные программы организаций коммунального комплекс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г) осуществляет мониторинг выполнения производственных программ, а также мониторинг показателей технико-экономического состояния объектов, используемых для утилизации, обезвреживания и захоронения твердых бытовых отходов;</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д) устанавливает долгосрочные тарифы на услуги организаций коммунального комплекса на основе долгосрочных параметров регулирования деятельности организаций коммунального комплекса и принимает в установленном порядке решения об изменении (корректировке) таких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Отдел регулирования обращения с ТКО и мониторинг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отдела, заместитель начальника отдела,  консультан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результате рассмотрения обосновывающих материалов специалист отдела за вознаграждение формирует предложения для установления тарифы на услуги в сфере утилизации, обезвреживания и захоронения твердых бытовых отходов, оказываемые организациями коммунального комплекса, осуществляющими эксплуатацию объектов, используемых для утилизации, обезвреживания и захоронения твердых бытовых отходов  с превышением необходимых финансовых потребностей для реализации производственной программы, учитывая интересы регулируемой организации, а не потреб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Вопрос об установлении тарифов (утверждении производственных и инвестиционных программ) рассматривается коллегиальным органом – Правлением департамента. Регламент работы Правления предусматривает участие заинтересованных лиц, независимых экспер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ъяснение государственным гражданским служащим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язанности незамедлительно сообщить представителю нанимателя о склонении их к совершению коррупционного правонарушения – мер ответственности за совершение коррупционных правонаруш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существляет в порядке, установленном Правительством Новосибирской области, региональный государственный контроль (надзор) за соблюдением стандартов раскрытия информации, подлежащей свободному доступу, субъектами естественных монополий, оказывающими услуги в сфере утилизации, обезвреживания и захоронения твердых бытовых отходов, водоснабжения, водоотведения, горячего водоснабжения, теплоснабжения, расположенным в пределах территории Новосибирской области (по вопросам государственного регулирования цен (тариф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дел регулирования обращения с ТКО и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 консультант</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ходе осуществления мониторинга и государственного контроля в сфере раскрытия стандартов раскрытия информации регулируемая организация по причине не раскрытия информации в установленный законом срок предлагает государственному служащему вознаграждение за то, чтобы он не оформлял документы для возбуждения административного производства для уклонения от  уплаты административного штраф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Меры по минимизации коррупционных рисков, принятые департаментом, отражены в Административном регламенте департамента. Разъяснение должностным лицам:</w:t>
            </w:r>
          </w:p>
          <w:p>
            <w:pPr>
              <w:pStyle w:val="Style16"/>
              <w:jc w:val="both"/>
              <w:rPr>
                <w:rFonts w:ascii="Times New Roman" w:hAnsi="Times New Roman" w:cs="Times New Roman"/>
                <w:color w:val="000000"/>
              </w:rPr>
            </w:pPr>
            <w:r>
              <w:rPr>
                <w:rFonts w:cs="Times New Roman" w:ascii="Times New Roman" w:hAnsi="Times New Roman"/>
              </w:rPr>
              <w:t>- об установленных действующим законодательством Российской Федерации мерах ответственности за получение взятки, незаконное вознагра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Выдает предписания регулируемым организациям коммунального комплекса, осуществляющим эксплуатацию объектов, используемых для утилизации, обезвреживания и захоронения твердых бытовых отходов в части требований Федерального закона от 30.12.2004 N 210-ФЗ "Об основах регулирования тарифов организаций коммунального комплекса" по порядку ценообразования в сфере утилизации, обезвреживания и захоронения твердых бытовых отходов, по обязательному расчету потребителей за оказываемые услуги утилизации, обезвреживания и захоронения твердых бытовых отходов по регулируемым тарифам на товары и услуги организаций коммунального комплекса, в случае применения их на уровне выше (ниже) установленных департаментом тарифов на услуги организаций коммунального комплекса с учетом надбавок к тарифам на услуги организаций коммунального компле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Отдел регулирования обращения с ТКО и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отдела, заместитель начальника отдела,  консультант,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гулируемая организация предлагает государственному служащему денежное вознаграждение за то, чтобы он не оформлял  документы для вынесения предписание.</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зъяснение государственным гражданским служащим </w:t>
            </w:r>
          </w:p>
          <w:p>
            <w:pPr>
              <w:pStyle w:val="Normal"/>
              <w:spacing w:lineRule="auto" w:line="240" w:before="0" w:after="0"/>
              <w:jc w:val="both"/>
              <w:rPr/>
            </w:pPr>
            <w:r>
              <w:rPr>
                <w:rFonts w:cs="Times New Roman" w:ascii="Times New Roman" w:hAnsi="Times New Roman"/>
                <w:color w:val="000000"/>
              </w:rPr>
              <w:t>-обязанности незамедлительно сообщить представителю нанимателя о склонении их к совершению коррупционного правонарушения – мер ответственности за совершение коррупционных правонарушений.</w:t>
            </w:r>
          </w:p>
          <w:p>
            <w:pPr>
              <w:pStyle w:val="Style16"/>
              <w:jc w:val="both"/>
              <w:rPr>
                <w:rFonts w:ascii="Times New Roman" w:hAnsi="Times New Roman" w:cs="Times New Roman"/>
              </w:rPr>
            </w:pPr>
            <w:r>
              <w:rPr>
                <w:rFonts w:cs="Times New Roman" w:ascii="Times New Roman" w:hAnsi="Times New Roman"/>
              </w:rPr>
              <w:t>Разъяснение должностным лицам:</w:t>
            </w:r>
          </w:p>
          <w:p>
            <w:pPr>
              <w:pStyle w:val="Style16"/>
              <w:jc w:val="both"/>
              <w:rPr>
                <w:rFonts w:ascii="Times New Roman" w:hAnsi="Times New Roman" w:cs="Times New Roman"/>
                <w:color w:val="000000"/>
              </w:rPr>
            </w:pPr>
            <w:r>
              <w:rPr>
                <w:rFonts w:cs="Times New Roman" w:ascii="Times New Roman" w:hAnsi="Times New Roman"/>
              </w:rPr>
              <w:t>- об установленных действующим законодательством Российской Федерации мерах ответственности за получение взятки, незаконное вознагражд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уществляет производство по делам об административных правонарушениях в соответствии с действующим законодательством и привлекает к ответственности юридические и физические лица за нарушение законодательства в пределах полномочий департ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департамент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w:t>
            </w:r>
          </w:p>
          <w:p>
            <w:pPr>
              <w:pStyle w:val="Normal"/>
              <w:spacing w:lineRule="auto" w:line="240" w:before="0" w:after="0"/>
              <w:jc w:val="both"/>
              <w:rPr>
                <w:rFonts w:ascii="Times New Roman" w:hAnsi="Times New Roman" w:cs="Times New Roman"/>
              </w:rPr>
            </w:pPr>
            <w:r>
              <w:rPr>
                <w:rFonts w:cs="Times New Roman" w:ascii="Times New Roman" w:hAnsi="Times New Roman"/>
              </w:rPr>
              <w:t>ли руководителя департамен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о-правовой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сультант, главный эксперт</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 xml:space="preserve">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ются или обещаются деньги, ценные бумаги, иное имущество, оказание ему услуг имущественного характера, предоставление имущественных прав в интересах должностного лица,  за действия (бездействие), связанное с осуществлением административного производства, в интересах правонаруш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азъяснение должностным лицам:</w:t>
            </w:r>
          </w:p>
          <w:p>
            <w:pPr>
              <w:pStyle w:val="Style16"/>
              <w:jc w:val="both"/>
              <w:rPr>
                <w:rFonts w:ascii="Times New Roman" w:hAnsi="Times New Roman" w:cs="Times New Roman"/>
              </w:rPr>
            </w:pPr>
            <w:r>
              <w:rPr>
                <w:rFonts w:cs="Times New Roman" w:ascii="Times New Roman" w:hAnsi="Times New Roman"/>
              </w:rPr>
              <w:t>- об установленных действующим законодательством Российской Федерации мерах ответственности за получение взятки, незаконное вознаграждение;</w:t>
            </w:r>
          </w:p>
          <w:p>
            <w:pPr>
              <w:pStyle w:val="Style16"/>
              <w:jc w:val="both"/>
              <w:rPr>
                <w:rFonts w:ascii="Times New Roman" w:hAnsi="Times New Roman" w:cs="Times New Roman"/>
              </w:rPr>
            </w:pPr>
            <w:r>
              <w:rPr>
                <w:rFonts w:cs="Times New Roman" w:ascii="Times New Roman" w:hAnsi="Times New Roman"/>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6"/>
              <w:jc w:val="both"/>
              <w:rPr>
                <w:rFonts w:ascii="Times New Roman" w:hAnsi="Times New Roman" w:cs="Times New Roman"/>
                <w:color w:val="000000"/>
              </w:rPr>
            </w:pPr>
            <w:r>
              <w:rPr>
                <w:rFonts w:cs="Times New Roman" w:ascii="Times New Roman" w:hAnsi="Times New Roman"/>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В установленной сфере деятельности готовит проекты законов Новосибирской области; правовых актов Губернатора Новосибирской области и Правительства Новосибирской области по следующим вопросам:</w:t>
            </w:r>
          </w:p>
          <w:p>
            <w:pPr>
              <w:pStyle w:val="Normal"/>
              <w:widowControl w:val="false"/>
              <w:autoSpaceDE w:val="false"/>
              <w:spacing w:lineRule="auto" w:line="240" w:before="0" w:after="0"/>
              <w:ind w:firstLine="540"/>
              <w:jc w:val="both"/>
              <w:rPr/>
            </w:pPr>
            <w:r>
              <w:rPr>
                <w:rFonts w:cs="Times New Roman" w:ascii="Times New Roman" w:hAnsi="Times New Roman"/>
              </w:rPr>
              <w:t>а) утверждение порядка осуществления департаментом регионального государственного контроля (надзора) в пределах его компетенции, если иное не предусмотр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B0F0"/>
              </w:rPr>
            </w:pPr>
            <w:r>
              <w:rPr>
                <w:rFonts w:cs="Times New Roman" w:ascii="Times New Roman" w:hAnsi="Times New Roman"/>
              </w:rPr>
              <w:t>б) по иным вопросам в установленной сфере деятельности департамента в случаях, установленных федеральными законами, иными правовыми актами Российской Федерации, законами Новосибирской области, правовыми актами Губернатора Новосибирской области и Правительства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о-правовой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Отдел регулирования обращения с ТКО и мониторинг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электро-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w:t>
            </w:r>
          </w:p>
          <w:p>
            <w:pPr>
              <w:pStyle w:val="Normal"/>
              <w:spacing w:lineRule="auto" w:line="240" w:before="0" w:after="0"/>
              <w:jc w:val="both"/>
              <w:rPr>
                <w:rFonts w:ascii="Times New Roman" w:hAnsi="Times New Roman" w:cs="Times New Roman"/>
              </w:rPr>
            </w:pPr>
            <w:r>
              <w:rPr>
                <w:rFonts w:cs="Times New Roman" w:ascii="Times New Roman" w:hAnsi="Times New Roman"/>
              </w:rPr>
              <w:t>ж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 xml:space="preserve">начальник контрольно-правового отдела, заместитель начальника </w:t>
            </w:r>
            <w:r>
              <w:rPr>
                <w:rFonts w:cs="Times New Roman" w:ascii="Times New Roman" w:hAnsi="Times New Roman"/>
              </w:rPr>
              <w:t xml:space="preserve"> контрольно-правового отдел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color w:val="000000"/>
              </w:rPr>
              <w:t>начальник отдела регулирования обращения с ТКО и мониторин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чальник отдела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электроэнерге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тепло- и газоснаб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водоснабжения и водоот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несение проектов законов Новосибирской области, постановлений и распоряжений  Губернатора Новосибирской области и Правительства Новосибирской области, порядка осуществления контроля, предоставляющих необоснованные преимущества отдельным субъек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р ответственности за совершение коррупционных правонарушений.</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Проведение независимой антикоррупционной экспертизы </w:t>
            </w:r>
            <w:r>
              <w:rPr>
                <w:rFonts w:cs="Times New Roman" w:ascii="Times New Roman" w:hAnsi="Times New Roman"/>
              </w:rPr>
              <w:t>проектов</w:t>
            </w:r>
            <w:r>
              <w:rPr>
                <w:rFonts w:cs="Times New Roman" w:ascii="Times New Roman" w:hAnsi="Times New Roman"/>
                <w:i/>
              </w:rPr>
              <w:t xml:space="preserve"> </w:t>
            </w:r>
            <w:r>
              <w:rPr>
                <w:rFonts w:cs="Times New Roman" w:ascii="Times New Roman" w:hAnsi="Times New Roman"/>
              </w:rPr>
              <w:t>законов Новосибирской области, правовых актов Губернатора Новосибирской области и Правительства Новосибирской области.</w:t>
            </w:r>
          </w:p>
          <w:p>
            <w:pPr>
              <w:pStyle w:val="Normal"/>
              <w:widowControl w:val="false"/>
              <w:autoSpaceDE w:val="false"/>
              <w:spacing w:lineRule="auto" w:line="240" w:before="0" w:after="0"/>
              <w:jc w:val="both"/>
              <w:rPr/>
            </w:pPr>
            <w:r>
              <w:rPr>
                <w:rFonts w:cs="Times New Roman" w:ascii="Times New Roman" w:hAnsi="Times New Roman"/>
              </w:rPr>
              <w:t>3.Размещение на официальном сайте</w:t>
            </w:r>
            <w:r>
              <w:rPr>
                <w:rFonts w:cs="Times New Roman" w:ascii="Times New Roman" w:hAnsi="Times New Roman"/>
                <w:i/>
              </w:rPr>
              <w:t xml:space="preserve"> </w:t>
            </w:r>
            <w:r>
              <w:rPr>
                <w:rFonts w:cs="Times New Roman" w:ascii="Times New Roman" w:hAnsi="Times New Roman"/>
              </w:rPr>
              <w:t xml:space="preserve">Правительства Новосибирской области </w:t>
            </w:r>
            <w:r>
              <w:rPr>
                <w:rFonts w:cs="Times New Roman" w:ascii="Times New Roman" w:hAnsi="Times New Roman"/>
                <w:i/>
              </w:rPr>
              <w:t xml:space="preserve"> </w:t>
            </w:r>
            <w:r>
              <w:rPr>
                <w:rFonts w:cs="Times New Roman" w:ascii="Times New Roman" w:hAnsi="Times New Roman"/>
              </w:rPr>
              <w:t>проектов</w:t>
            </w:r>
            <w:r>
              <w:rPr>
                <w:rFonts w:cs="Times New Roman" w:ascii="Times New Roman" w:hAnsi="Times New Roman"/>
                <w:i/>
              </w:rPr>
              <w:t xml:space="preserve"> </w:t>
            </w:r>
            <w:r>
              <w:rPr>
                <w:rFonts w:cs="Times New Roman" w:ascii="Times New Roman" w:hAnsi="Times New Roman"/>
              </w:rPr>
              <w:t>законов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правовых актов Губернатора Новосибирской области и Правительства Новосиби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Принимает нормативные правовые акты по вопросам, нормативно-правовое регулирование которых отнесено непосредственно к полномочиям департаме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но-правовой отдел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обращения с ТКО и мониторин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контрольно-правового отдел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чальник отдела регулирования обращения с ТКО и мониторин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чальник отдела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электроэнерге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тепло- и газоснаб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водоснабжения и водоотвед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Разработка проектов нормативных правовых актов, предоставляющих необоснованные преимущества отдельным субъектам.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на официальном сайте департамента проектов приказов об установлении цен (тарифов) и докладов по результатам установления дел об установлении цен (тариф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тверждае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административные регламенты исполнения департаментом государственных функций по осуществлению государственного контроля в установленной сфере деятельности; административные регламенты взаимодействия департамента с другими органами государственного контроля (надзора), муниципального контроля при осуществлении государственного контроля (надзора);</w:t>
            </w:r>
          </w:p>
          <w:p>
            <w:pPr>
              <w:pStyle w:val="Normal"/>
              <w:widowControl w:val="false"/>
              <w:autoSpaceDE w:val="false"/>
              <w:spacing w:lineRule="auto" w:line="240" w:before="0" w:after="0"/>
              <w:ind w:firstLine="540"/>
              <w:jc w:val="both"/>
              <w:rPr>
                <w:rFonts w:ascii="Times New Roman" w:hAnsi="Times New Roman" w:cs="Times New Roman"/>
                <w:color w:val="00B0F0"/>
              </w:rPr>
            </w:pPr>
            <w:r>
              <w:rPr>
                <w:rFonts w:cs="Times New Roman" w:ascii="Times New Roman" w:hAnsi="Times New Roman"/>
              </w:rPr>
              <w:t>б) порядок государственного регулирования тарифов (цен, платы, ставок, надбавок) и методические указания по расчету тарифов (цен, платы, ставок, надбавок) в установленной сфере деятельности департамента, если иное не предусмотрено законодательством Российской Федерации или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нтрольно-правовой отдел</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обращения с ТКО и мониторин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дел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электро- энергетики</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тепло- и газоснаб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 регулирования водоснабжения и водоот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чальник контрольно-правового отдел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меститель начальника контрольно-правового отдела,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начальник отдела регулирования обращения с ТКО и мониторин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 регулирования транспорта и социальной сфер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электроэнергетик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тепло- и газоснабж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чальник отдела</w:t>
            </w:r>
            <w:r>
              <w:rPr>
                <w:rFonts w:cs="Times New Roman" w:ascii="Times New Roman" w:hAnsi="Times New Roman"/>
              </w:rPr>
              <w:t xml:space="preserve"> регулирования водоснабжения и водоотведени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партамент утверждает административные регламенты, порядки с </w:t>
            </w:r>
          </w:p>
          <w:p>
            <w:pPr>
              <w:pStyle w:val="Normal"/>
              <w:spacing w:lineRule="auto" w:line="240" w:before="0" w:after="0"/>
              <w:jc w:val="both"/>
              <w:rPr>
                <w:rFonts w:ascii="Times New Roman" w:hAnsi="Times New Roman" w:cs="Times New Roman"/>
              </w:rPr>
            </w:pPr>
            <w:r>
              <w:rPr>
                <w:rFonts w:cs="Times New Roman" w:ascii="Times New Roman" w:hAnsi="Times New Roman"/>
              </w:rPr>
              <w:t>необоснованными сроками исполнения, завышенными  или заниженными требованиями к исполнителям, предоставляющие преимущества отдельным субъектам.</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из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Разъяснение государственным гражданским служащи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мер ответственности за совершение коррупционных правонарушений.</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Развитие методической базы формирования регулируемых цен (тарифов).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Достижение прозрачности принимаемых тарифных решений в развитии форм общественного обсуждения (размещение проекта в сети интернет, участие в обсуждении  независимых экспертов, членов Общественного совета).</w:t>
            </w:r>
          </w:p>
        </w:tc>
      </w:tr>
    </w:tbl>
    <w:p>
      <w:pPr>
        <w:pStyle w:val="Normal"/>
        <w:widowControl/>
        <w:bidi w:val="0"/>
        <w:spacing w:lineRule="auto" w:line="276" w:before="0" w:after="200"/>
        <w:rPr/>
      </w:pPr>
      <w:r>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6ACD9E51E9AD833CC2048816C6D5AEA094C1E2D3FA0B4F0EB70E3ADf8c3I" TargetMode="External"/><Relationship Id="rId3" Type="http://schemas.openxmlformats.org/officeDocument/2006/relationships/hyperlink" Target="consultantplus://offline/ref=4C76ACD9E51E9AD833CC2048816C6D5AEA0949142D3AA0B4F0EB70E3ADf8c3I" TargetMode="External"/><Relationship Id="rId4" Type="http://schemas.openxmlformats.org/officeDocument/2006/relationships/hyperlink" Target="consultantplus://offline/ref=4C76ACD9E51E9AD833CC2048816C6D5AEA0F4813243AA0B4F0EB70E3AD839069AE1A2E403C100DA9f4c8I" TargetMode="External"/><Relationship Id="rId5" Type="http://schemas.openxmlformats.org/officeDocument/2006/relationships/hyperlink" Target="consultantplus://offline/ref=4C76ACD9E51E9AD833CC2048816C6D5AEA0C48132D3AA0B4F0EB70E3AD839069AE1A2E403C100DA9f4cEI" TargetMode="External"/><Relationship Id="rId6" Type="http://schemas.openxmlformats.org/officeDocument/2006/relationships/hyperlink" Target="consultantplus://offline/ref=4C76ACD9E51E9AD833CC2048816C6D5AEA094C1E2D3FA0B4F0EB70E3ADf8c3I" TargetMode="External"/><Relationship Id="rId7" Type="http://schemas.openxmlformats.org/officeDocument/2006/relationships/hyperlink" Target="consultantplus://offline/ref=4C76ACD9E51E9AD833CC2048816C6D5AEA094C132939A0B4F0EB70E3ADf8c3I" TargetMode="External"/><Relationship Id="rId8" Type="http://schemas.openxmlformats.org/officeDocument/2006/relationships/hyperlink" Target="consultantplus://offline/ref=DB748162F8C2BDB2AEF1D9345BC9E0C401A7574A69EFC974C9D9F40946zEa8I" TargetMode="External"/><Relationship Id="rId9" Type="http://schemas.openxmlformats.org/officeDocument/2006/relationships/hyperlink" Target="consultantplus://offline/ref=4C76ACD9E51E9AD833CC2048816C6D5AEA0948162C37A0B4F0EB70E3AD839069AE1A2E403C100BA1f4cCI" TargetMode="External"/><Relationship Id="rId10" Type="http://schemas.openxmlformats.org/officeDocument/2006/relationships/hyperlink" Target="consultantplus://offline/ref=DB748162F8C2BDB2AEF1D9345BC9E0C401A7574A69EFC974C9D9F40946zEa8I" TargetMode="External"/><Relationship Id="rId11" Type="http://schemas.openxmlformats.org/officeDocument/2006/relationships/hyperlink" Target="consultantplus://offline/ref=4C76ACD9E51E9AD833CC2048816C6D5AEA0E4B14253EA0B4F0EB70E3AD839069AE1A2E403C100DA8f4cCI" TargetMode="External"/><Relationship Id="rId12" Type="http://schemas.openxmlformats.org/officeDocument/2006/relationships/hyperlink" Target="consultantplus://offline/ref=4C76ACD9E51E9AD833CC2048816C6D5AEA0E4B14253EA0B4F0EB70E3AD839069AE1A2E403C100DA8f4cC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46:00Z</dcterms:created>
  <dc:creator>ksa</dc:creator>
  <dc:description/>
  <cp:keywords/>
  <dc:language>en-US</dc:language>
  <cp:lastModifiedBy>Котарская С.А.</cp:lastModifiedBy>
  <cp:lastPrinted>2019-10-07T17:32:00Z</cp:lastPrinted>
  <dcterms:modified xsi:type="dcterms:W3CDTF">2019-11-18T05:33:00Z</dcterms:modified>
  <cp:revision>22</cp:revision>
  <dc:subject/>
  <dc:title/>
</cp:coreProperties>
</file>